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JP Sportski centar Nikšić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Upravni odbor -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Br. 01 - 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ikšić, </w:t>
      </w:r>
      <w:r>
        <w:rPr>
          <w:bCs/>
          <w:sz w:val="24"/>
          <w:lang w:val="sr-Latn-CS"/>
        </w:rPr>
        <w:t>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osnovu člana 32 i 65 Statuta J</w:t>
      </w:r>
      <w:r>
        <w:rPr>
          <w:sz w:val="24"/>
          <w:lang w:val="sr-Latn-ME"/>
        </w:rPr>
        <w:t xml:space="preserve">avnog </w:t>
      </w:r>
      <w:r>
        <w:rPr>
          <w:sz w:val="24"/>
        </w:rPr>
        <w:t xml:space="preserve">prduzeća  Sportski centar Nikšić (na koji je Skupština opštine Nikšić dala saglasnost Rješenjem br. 01-3569 od 07.04.2006 i  Odlukom br.01-7148 od 06.07.2007), kao  i  člana 8  Poslovnika o radu Upravnog odbora JP Sportski centar Nikšić, na sjednici održanoj dana </w:t>
      </w:r>
      <w:r>
        <w:rPr>
          <w:sz w:val="24"/>
          <w:lang w:val="sr-Latn-ME"/>
        </w:rPr>
        <w:t xml:space="preserve">27.11.2017 </w:t>
      </w:r>
      <w:r>
        <w:rPr>
          <w:sz w:val="24"/>
        </w:rPr>
        <w:t>godine, Upravni odbor je  donio sljedeć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PRAVILNIK  O ZAPOŠLJAVANJU RADNIKA U JAVNOM PREDUZEĆU SPORTSKI CENTAR NIKŠIĆ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avilnikom o zapošljavanju radnika u Javnom preduzeću Sportski centar Nikšić ( u daljem tekstu pravilnik) uređuje se postupak zapošljavanja, odnosno prijema radnika u radni odnos u Javnom preduzeću Sportski centar Nikšić ( u daljem tekstu preduzeće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                                                                     </w:t>
      </w:r>
      <w:r>
        <w:rPr>
          <w:b/>
          <w:lang w:val="sl-SI"/>
        </w:rPr>
        <w:t>Član 2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stupak zapošljavanja sprovodi Sektor za pravne opšte i kadrovske poslove, po predhodno dobijenom nalogu od strane Direktora ili Upravnog odbora preduzeća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3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tupak iz člana 2 ovog Pravilnika obuhvata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ačinjavanje oglasa o slobodnom radnom mjestu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glašavanje slobodnog radnog mjesta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rikupljanje prijava kandidata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avanje objašnjenja kandidatima u vezi sa oglasom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ostavljanje prijava kandidata organu nadležnom za odlučivanje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Član 4.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glas za popunjavanje slobodnog radnog mjesta dostavlja se Zavodu za zapošljavanje Crne Gore-Biro rada Nikšić, i koji će oglas objaviti u dnevnom štampanom mediju koji se distribuira  na teritoriji Crne Gore i na svojoj internet stranici.</w:t>
      </w:r>
    </w:p>
    <w:p>
      <w:pPr>
        <w:pStyle w:val="Normal"/>
        <w:rPr/>
      </w:pPr>
      <w:r>
        <w:rPr>
          <w:lang w:val="sl-SI"/>
        </w:rPr>
        <w:t>Oglas iz stava 1 ovog člana sadrži uslove za raspored radnika na</w:t>
      </w:r>
      <w:r>
        <w:rPr/>
        <w:t xml:space="preserve"> </w:t>
      </w:r>
      <w:r>
        <w:rPr>
          <w:lang w:val="sl-SI"/>
        </w:rPr>
        <w:t xml:space="preserve">radno mjesto koji su utvrđeni Pravilnikom o unutrašnjoj organizaciji sa sistematizacijom radnih mjesta preduzeća. </w:t>
      </w:r>
    </w:p>
    <w:p>
      <w:pPr>
        <w:pStyle w:val="Normal"/>
        <w:rPr>
          <w:lang w:val="sl-SI"/>
        </w:rPr>
      </w:pPr>
      <w:r>
        <w:rPr>
          <w:lang w:val="sl-SI"/>
        </w:rPr>
        <w:t>Oglas iz stava 1 ovog člana otvoren je osam dana za prijem u radni odnos radnika, a petnaest dana za imenovanje Direktora preduzeć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5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Po okončanju oglasa, prijave kandidata dostavljaju se Direktoru na razmatranje, odnosno Upravnom odboru kada se vrši izbor Direktora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6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irektor vrši provjeru dostavljenih dokaza o ispunjavanju uslova za rad, i provjeru sposobnosti kandidata za vršenje poslova oglašenog radnog mjest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pravni odbor vrši provjeru dostavljenih dokaza i razmatra poslovnu viziju vođenja preduzeća, kada se radi o imenovanju Direkto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7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 sprovedenoj provjeri iz člana 6 ovog Pravilnika, donosi se odluka o izboru kandidata.</w:t>
      </w:r>
    </w:p>
    <w:p>
      <w:pPr>
        <w:pStyle w:val="Normal"/>
        <w:rPr/>
      </w:pPr>
      <w:r>
        <w:rPr>
          <w:lang w:val="sl-SI"/>
        </w:rPr>
        <w:t xml:space="preserve">Odluku iz stava 1 ovog člana donosi Direktor preduzeća  kada se vrši prijem radnika u radni odnos, a Upravni odbor kada se vrši izbor Direktora preduzeć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dluka iz stava 1 ovog člana je konačna i ista se dostavlja kandidatima u roku od 3 dana od dana donošenja.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8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kon donošenja Odluke iz člana 7 ovoga Pravilnika, sa izabranim kandidatom zaključuje se Ugovor o rad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9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Pravilnik stupa na snagu osmog dana od dana objavljivanja na oglasnoj tabli Preduzeć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</w:t>
      </w:r>
      <w:r>
        <w:rPr>
          <w:b/>
          <w:bCs/>
          <w:lang w:val="sl-SI"/>
        </w:rPr>
        <w:t>PREDSJEDNIK UPRAVNOG ODBORA</w:t>
      </w:r>
    </w:p>
    <w:p>
      <w:pPr>
        <w:pStyle w:val="Heading4"/>
        <w:rPr/>
      </w:pPr>
      <w:r>
        <w:rPr/>
        <w:t xml:space="preserve">                                                                                      </w:t>
      </w:r>
      <w:r>
        <w:rPr/>
        <w:t>Vladimir Mrvaljević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.</dc:creator>
  <dc:description/>
  <cp:keywords/>
  <dc:language>en-US</dc:language>
  <cp:lastModifiedBy>Win7</cp:lastModifiedBy>
  <cp:lastPrinted>2015-07-07T16:24:00Z</cp:lastPrinted>
  <dcterms:modified xsi:type="dcterms:W3CDTF">2017-11-24T07:47:00Z</dcterms:modified>
  <cp:revision>9</cp:revision>
  <dc:subject/>
  <dc:title>JP Sportski centar Nikšić</dc:title>
</cp:coreProperties>
</file>