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944235" cy="942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sl-SI"/>
        </w:rPr>
      </w:pPr>
      <w:r>
        <w:rPr>
          <w:i/>
          <w:lang w:val="en-US"/>
        </w:rPr>
        <w:t xml:space="preserve">     </w:t>
      </w:r>
    </w:p>
    <w:p>
      <w:pPr>
        <w:pStyle w:val="Normal"/>
        <w:widowControl w:val="false"/>
        <w:autoSpaceDE w:val="false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widowControl w:val="false"/>
        <w:autoSpaceDE w:val="false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jc w:val="center"/>
        <w:rPr>
          <w:b/>
          <w:b/>
          <w:sz w:val="44"/>
          <w:szCs w:val="44"/>
          <w:lang w:val="sr-Latn-ME"/>
        </w:rPr>
      </w:pPr>
      <w:r>
        <w:rPr>
          <w:b/>
          <w:sz w:val="44"/>
          <w:szCs w:val="44"/>
          <w:lang w:val="sr-Latn-ME"/>
        </w:rPr>
        <w:t>PRAVILNIK O UNUTRAŠNJOJ ORGANIZACIJI SA SISTEMATIZACIJOM RADNIH MJESTA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jc w:val="center"/>
        <w:rPr>
          <w:sz w:val="44"/>
          <w:szCs w:val="44"/>
          <w:lang w:val="sr-Latn-ME"/>
        </w:rPr>
      </w:pPr>
      <w:r>
        <w:rPr>
          <w:sz w:val="44"/>
          <w:szCs w:val="44"/>
          <w:lang w:val="sr-Latn-ME"/>
        </w:rPr>
        <w:t>-prečišćen tekst-</w:t>
      </w:r>
    </w:p>
    <w:p>
      <w:pPr>
        <w:pStyle w:val="Normal"/>
        <w:widowControl w:val="false"/>
        <w:autoSpaceDE w:val="false"/>
        <w:rPr>
          <w:sz w:val="44"/>
          <w:szCs w:val="44"/>
          <w:lang w:val="sr-Latn-ME"/>
        </w:rPr>
      </w:pPr>
      <w:r>
        <w:rPr>
          <w:sz w:val="44"/>
          <w:szCs w:val="44"/>
          <w:lang w:val="sr-Latn-ME"/>
        </w:rPr>
        <w:t xml:space="preserve"> </w:t>
      </w:r>
    </w:p>
    <w:p>
      <w:pPr>
        <w:pStyle w:val="Normal"/>
        <w:widowControl w:val="false"/>
        <w:autoSpaceDE w:val="false"/>
        <w:rPr>
          <w:sz w:val="44"/>
          <w:szCs w:val="44"/>
          <w:lang w:val="sr-Latn-ME"/>
        </w:rPr>
      </w:pPr>
      <w:r>
        <w:rPr>
          <w:sz w:val="44"/>
          <w:szCs w:val="44"/>
          <w:lang w:val="sr-Latn-ME"/>
        </w:rPr>
      </w:r>
    </w:p>
    <w:p>
      <w:pPr>
        <w:pStyle w:val="Normal"/>
        <w:widowControl w:val="false"/>
        <w:autoSpaceDE w:val="false"/>
        <w:rPr>
          <w:sz w:val="44"/>
          <w:szCs w:val="44"/>
          <w:lang w:val="sr-Latn-ME"/>
        </w:rPr>
      </w:pPr>
      <w:r>
        <w:rPr>
          <w:sz w:val="44"/>
          <w:szCs w:val="44"/>
          <w:lang w:val="sr-Latn-ME"/>
        </w:rPr>
      </w:r>
    </w:p>
    <w:p>
      <w:pPr>
        <w:pStyle w:val="Normal"/>
        <w:widowControl w:val="false"/>
        <w:autoSpaceDE w:val="false"/>
        <w:rPr>
          <w:sz w:val="44"/>
          <w:szCs w:val="44"/>
          <w:lang w:val="sr-Latn-ME"/>
        </w:rPr>
      </w:pPr>
      <w:r>
        <w:rPr>
          <w:sz w:val="44"/>
          <w:szCs w:val="44"/>
          <w:lang w:val="sr-Latn-ME"/>
        </w:rPr>
      </w:r>
    </w:p>
    <w:p>
      <w:pPr>
        <w:pStyle w:val="Normal"/>
        <w:widowControl w:val="false"/>
        <w:autoSpaceDE w:val="false"/>
        <w:rPr>
          <w:sz w:val="44"/>
          <w:szCs w:val="44"/>
          <w:lang w:val="sr-Latn-ME"/>
        </w:rPr>
      </w:pPr>
      <w:r>
        <w:rPr>
          <w:sz w:val="44"/>
          <w:szCs w:val="44"/>
          <w:lang w:val="sr-Latn-ME"/>
        </w:rPr>
      </w:r>
    </w:p>
    <w:p>
      <w:pPr>
        <w:pStyle w:val="Normal"/>
        <w:widowControl w:val="false"/>
        <w:autoSpaceDE w:val="false"/>
        <w:rPr>
          <w:sz w:val="44"/>
          <w:szCs w:val="44"/>
          <w:lang w:val="sr-Latn-ME"/>
        </w:rPr>
      </w:pPr>
      <w:r>
        <w:rPr>
          <w:sz w:val="44"/>
          <w:szCs w:val="44"/>
          <w:lang w:val="sr-Latn-ME"/>
        </w:rPr>
      </w:r>
    </w:p>
    <w:p>
      <w:pPr>
        <w:pStyle w:val="Normal"/>
        <w:widowControl w:val="false"/>
        <w:autoSpaceDE w:val="false"/>
        <w:rPr>
          <w:sz w:val="44"/>
          <w:szCs w:val="44"/>
          <w:lang w:val="sr-Latn-ME"/>
        </w:rPr>
      </w:pPr>
      <w:r>
        <w:rPr>
          <w:sz w:val="44"/>
          <w:szCs w:val="44"/>
          <w:lang w:val="sr-Latn-ME"/>
        </w:rPr>
      </w:r>
    </w:p>
    <w:p>
      <w:pPr>
        <w:pStyle w:val="Normal"/>
        <w:widowControl w:val="false"/>
        <w:autoSpaceDE w:val="false"/>
        <w:rPr>
          <w:sz w:val="44"/>
          <w:szCs w:val="44"/>
          <w:lang w:val="sr-Latn-ME"/>
        </w:rPr>
      </w:pPr>
      <w:r>
        <w:rPr>
          <w:sz w:val="44"/>
          <w:szCs w:val="44"/>
          <w:lang w:val="sr-Latn-ME"/>
        </w:rPr>
      </w:r>
    </w:p>
    <w:p>
      <w:pPr>
        <w:pStyle w:val="Normal"/>
        <w:widowControl w:val="false"/>
        <w:autoSpaceDE w:val="false"/>
        <w:rPr>
          <w:sz w:val="44"/>
          <w:szCs w:val="44"/>
          <w:lang w:val="sr-Latn-ME"/>
        </w:rPr>
      </w:pPr>
      <w:r>
        <w:rPr>
          <w:sz w:val="44"/>
          <w:szCs w:val="44"/>
          <w:lang w:val="sr-Latn-ME"/>
        </w:rPr>
      </w:r>
    </w:p>
    <w:p>
      <w:pPr>
        <w:pStyle w:val="Normal"/>
        <w:widowControl w:val="false"/>
        <w:autoSpaceDE w:val="false"/>
        <w:rPr>
          <w:sz w:val="44"/>
          <w:szCs w:val="44"/>
          <w:lang w:val="sr-Latn-ME"/>
        </w:rPr>
      </w:pPr>
      <w:r>
        <w:rPr>
          <w:sz w:val="44"/>
          <w:szCs w:val="44"/>
          <w:lang w:val="sr-Latn-ME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sr-Latn-BA"/>
        </w:rPr>
      </w:pPr>
      <w:r>
        <w:rPr>
          <w:sz w:val="28"/>
          <w:szCs w:val="28"/>
          <w:lang w:val="sr-Latn-ME"/>
        </w:rPr>
        <w:t>Boj 01-</w:t>
      </w:r>
      <w:r>
        <w:rPr>
          <w:sz w:val="28"/>
          <w:szCs w:val="28"/>
          <w:lang w:val="sr-Latn-BA"/>
        </w:rPr>
        <w:t>2135</w:t>
      </w:r>
    </w:p>
    <w:p>
      <w:pPr>
        <w:pStyle w:val="Normal"/>
        <w:widowControl w:val="false"/>
        <w:autoSpaceDE w:val="false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Nikšić, </w:t>
      </w:r>
      <w:r>
        <w:rPr>
          <w:sz w:val="28"/>
          <w:szCs w:val="28"/>
          <w:lang w:val="sr-Latn-BA"/>
        </w:rPr>
        <w:t>31</w:t>
      </w:r>
      <w:r>
        <w:rPr>
          <w:sz w:val="28"/>
          <w:szCs w:val="28"/>
          <w:lang w:val="sr-Latn-ME"/>
        </w:rPr>
        <w:t>.</w:t>
      </w:r>
      <w:r>
        <w:rPr>
          <w:sz w:val="28"/>
          <w:szCs w:val="28"/>
          <w:lang w:val="sr-Latn-BA"/>
        </w:rPr>
        <w:t>08</w:t>
      </w:r>
      <w:r>
        <w:rPr>
          <w:sz w:val="28"/>
          <w:szCs w:val="28"/>
          <w:lang w:val="sr-Latn-ME"/>
        </w:rPr>
        <w:t>.202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Latn-ME"/>
        </w:rPr>
        <w:t xml:space="preserve"> godine</w:t>
      </w:r>
    </w:p>
    <w:p>
      <w:pPr>
        <w:pStyle w:val="Heading1"/>
        <w:jc w:val="both"/>
        <w:rPr>
          <w:bCs/>
          <w:sz w:val="24"/>
          <w:szCs w:val="28"/>
          <w:lang w:val="sr-Latn-CS"/>
        </w:rPr>
      </w:pPr>
      <w:r>
        <w:rPr>
          <w:bCs/>
          <w:sz w:val="24"/>
          <w:szCs w:val="28"/>
          <w:lang w:val="sr-Latn-CS"/>
        </w:rPr>
      </w:r>
    </w:p>
    <w:p>
      <w:pPr>
        <w:pStyle w:val="Normal"/>
        <w:rPr>
          <w:bCs/>
          <w:sz w:val="24"/>
          <w:lang w:val="sr-Latn-CS"/>
        </w:rPr>
      </w:pPr>
      <w:r>
        <w:rPr>
          <w:bCs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Na osnovu člana 6. Odluke o osnivanju Javnog preduzeća Sportski centar Nikšić (''Sl.list RCG'' – opštinski propisi br. </w:t>
      </w:r>
      <w:r>
        <w:rPr>
          <w:lang w:val="sr-CS"/>
        </w:rPr>
        <w:t>18/91, 37/03, 1/06</w:t>
      </w:r>
      <w:r>
        <w:rPr>
          <w:lang w:val="en-US"/>
        </w:rPr>
        <w:t>, 13</w:t>
      </w:r>
      <w:r>
        <w:rPr>
          <w:lang w:val="sr-Latn-ME"/>
        </w:rPr>
        <w:t>/07</w:t>
      </w:r>
      <w:r>
        <w:rPr>
          <w:lang w:val="sr-Latn-CS"/>
        </w:rPr>
        <w:t>) i člana 65 Statuta J</w:t>
      </w:r>
      <w:r>
        <w:rPr>
          <w:lang w:val="sr-Latn-ME"/>
        </w:rPr>
        <w:t xml:space="preserve">avnog </w:t>
      </w:r>
      <w:r>
        <w:rPr>
          <w:lang w:val="sr-Latn-CS"/>
        </w:rPr>
        <w:t xml:space="preserve">preduzeća Sportski centar  Nikšić </w:t>
      </w:r>
      <w:r>
        <w:rPr/>
        <w:t>(na koji je Skupština opštine Nikšić dala saglasnost Odlukom broj 01-7148 od 06.07.2007)</w:t>
      </w:r>
      <w:r>
        <w:rPr>
          <w:lang w:val="sr-Latn-CS"/>
        </w:rPr>
        <w:t>, Upravni odbor Javnog preduzeća Sportski centar Nikšić je  na sjednicama održanim dana  19.05.2017 godine;  12.06.2018 godine</w:t>
      </w:r>
      <w:r>
        <w:rPr/>
        <w:t>; 22.02.2021 godine</w:t>
      </w:r>
      <w:r>
        <w:rPr>
          <w:lang w:val="sr-Latn-BA"/>
        </w:rPr>
        <w:t xml:space="preserve">, </w:t>
      </w:r>
      <w:r>
        <w:rPr/>
        <w:t>17.11.2021</w:t>
      </w:r>
      <w:r>
        <w:rPr>
          <w:lang w:val="sr-Latn-BA"/>
        </w:rPr>
        <w:t xml:space="preserve">i 19.08.2022 </w:t>
      </w:r>
      <w:r>
        <w:rPr/>
        <w:t xml:space="preserve"> godine </w:t>
      </w:r>
      <w:r>
        <w:rPr>
          <w:lang w:val="sr-Latn-CS"/>
        </w:rPr>
        <w:t>donio:</w:t>
      </w:r>
    </w:p>
    <w:p>
      <w:pPr>
        <w:pStyle w:val="Heading1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Heading1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A V I L N I K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  U N U T R A Š NJ O J   O R G A N I Z A C I J I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A   S I S T E M A T I Z A C I J O M    R A D N I H    M J E S T 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/>
        <w:t xml:space="preserve">                                                     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  <w:lang w:val="sr-Latn-CS"/>
        </w:rPr>
        <w:t>Č</w:t>
      </w:r>
      <w:r>
        <w:rPr>
          <w:b/>
          <w:bCs/>
          <w:sz w:val="24"/>
        </w:rPr>
        <w:t>lan 1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vim pravilnikom se utvrđuje unutrašnja organizacija i uslovi za obavljanje poslova u skladu sa potrebama procesa rada u Javnom preduzeću  Sportski centar Nikšić ( u daljem tekstu JP SC ili preduzeće), kao i sistematizacija poslova i radnih zadataka prema njihovoj prirodi i uslovi za izbor i raspoređivanje izvršilaca na pojedina radna mjesta.</w:t>
      </w:r>
    </w:p>
    <w:p>
      <w:pPr>
        <w:pStyle w:val="BodyText2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2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rganizacija i sistematizacija radnih mjesta omogućava pravilan raspored zaposlenih, prema njihovom stepenu stručne spreme, znanju i sposobnostim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100" w:after="100"/>
        <w:jc w:val="center"/>
        <w:rPr>
          <w:b/>
          <w:b/>
          <w:lang w:val="en-US"/>
        </w:rPr>
      </w:pPr>
      <w:r>
        <w:rPr>
          <w:b/>
          <w:lang w:val="en-US"/>
        </w:rPr>
        <w:t>Član 3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Svi izrazi koji se u ovom pravilniku koriste za fizička lica u muškom rodu obuhvataju iste izraze u ženskom rodu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5"/>
        <w:rPr>
          <w:sz w:val="24"/>
        </w:rPr>
      </w:pPr>
      <w:r>
        <w:rPr>
          <w:sz w:val="24"/>
        </w:rPr>
        <w:t>I   ORGANIZACIONA STRUKTURA PREDUZEĆ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4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JP SC Nikšić proces rada je organizovan preko slijedećih sekt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Sektor za sport i rekreacij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Ekonomsko finansijski sekt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Sektor za pravne, opšte i kadrovske poslo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Tehnički sekt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 xml:space="preserve">Sektor za poslove marketinga, prodaje i ugostiteljstv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okviru pojedinih sektora poslovi su uže organizovani u okviru Radnih jedini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lovi Sektora, odnosno Radnih jedinica, preciznije se razvrstavaju na izvršioce, kao skup ovlašćenja i dužnosti, koje imaju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I   DEFINISANJE POSLOVA ILI RADNIH ZADATAKA</w:t>
      </w:r>
    </w:p>
    <w:p>
      <w:pPr>
        <w:pStyle w:val="BodyText2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5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Radni zadatak predstavlja trajnu aktivnost, odnosno, skup radnji i operacija jednog ili više zaposlenih, jasno određenog sadržaja, u vremenskom kontinuitetu kojim se ostvaruje djelatnost preduzeć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Radni zadatak može imati trajni ili privremeni karakte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dni zadaci trajnog karaktera opisani su i sastavni su dio ovog Pravilni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vremeni se iskazuju u nalogu neposrednog rukovodioca ili direktora preduzeća.</w:t>
      </w:r>
    </w:p>
    <w:p>
      <w:pPr>
        <w:pStyle w:val="BodyText2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6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Definisanjem posla po izvršiocu obezbjeđuje se: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     </w:t>
      </w:r>
      <w:r>
        <w:rPr>
          <w:lang w:val="sr-Latn-CS"/>
        </w:rPr>
        <w:t>-</w:t>
      </w:r>
      <w:r>
        <w:rPr>
          <w:lang w:val="sl-SI"/>
        </w:rPr>
        <w:t>utvrđivanje tačnih zadataka po izvršiocim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-broj izvršila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-uslovi koje zaposleni mora imati za raspoređivanje na određeno radno mjesto</w:t>
      </w:r>
    </w:p>
    <w:p>
      <w:pPr>
        <w:pStyle w:val="BodyText2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7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Naziv radnog mjesta određen je prema poslu koji zaposleni pretežno vrš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I   UTVRĐIVANJE USLOVA ZA OBAVLJANJE POSLOVA RADNOG MJESTA</w:t>
      </w:r>
    </w:p>
    <w:p>
      <w:pPr>
        <w:pStyle w:val="BodyText2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8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red opštih uslova, utvrđenih Zakonom, za obavljanje nekih poslova utvrđeni su posebni uslovi.</w:t>
      </w:r>
    </w:p>
    <w:p>
      <w:pPr>
        <w:pStyle w:val="BodyText2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9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epen stručne spreme utvrđuje se prema složenosti posla. Izuzetno, za određene poslove  predviđena su, alternativno, dva uzastopna stepena stručne spreme.</w:t>
      </w:r>
    </w:p>
    <w:p>
      <w:pPr>
        <w:pStyle w:val="BodyText2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10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Zaposleni moraju imati stepen stručne spreme, u skladu sa zahtjevom posla koji obavlja, određen prema vrsti i složenosti pos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javnom ispravom (diplomom ili uvjerenjem), u ovjerenom prepisu ili originalu, dokazuje da ispunjava uslove, koji se zahtijevaju za pojedina radna mjesta.</w:t>
      </w:r>
    </w:p>
    <w:p>
      <w:pPr>
        <w:pStyle w:val="BodyText2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11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Zaposleni koji je, dok je u radnom odnosu kod JP SC, stekao viši stepen stručne spreme ima pravo na raspored na radno mjesto, odgovarajuće novostečenoj spremi, ako za to postoje uslov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12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color w:val="FF0000"/>
          <w:lang w:val="sl-SI"/>
        </w:rPr>
        <w:t xml:space="preserve"> </w:t>
      </w:r>
      <w:r>
        <w:rPr>
          <w:lang w:val="sl-SI"/>
        </w:rPr>
        <w:t>Stručni ispit se utvrđuje kao uslov za obavljanje posla u slijedećim slučajevima: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- zbog značaja posla, koji pojedini zaposleni obavljaju,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- zbog bezbjednosti imovine i zaposlenih.</w:t>
      </w:r>
    </w:p>
    <w:p>
      <w:pPr>
        <w:pStyle w:val="BodyText2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13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dno iskustvo, kao uslov za obavljanje posla utvrđuje se prema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srodnosti predhodnog posla</w:t>
      </w:r>
      <w:r>
        <w:rPr>
          <w:lang w:val="sr-Latn-ME"/>
        </w:rPr>
        <w:t xml:space="preserve"> zaposlenog, sa poslom na kojem se raspoređuje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uslovima rada predhodnog posla koji je zaposleni obavljao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 xml:space="preserve">složenosti poslova koje je zaposleni predhodno obavljao.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V   OSNOV ZA ODREĐIVANJE BROJA IZVRŠILACA ZA POJEDINA RADNA MJESTA</w:t>
      </w:r>
    </w:p>
    <w:p>
      <w:pPr>
        <w:pStyle w:val="BodyText2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14</w:t>
      </w:r>
    </w:p>
    <w:p>
      <w:pPr>
        <w:pStyle w:val="Normal"/>
        <w:jc w:val="both"/>
        <w:rPr>
          <w:b/>
          <w:b/>
          <w:bCs/>
          <w:strike/>
          <w:sz w:val="24"/>
          <w:lang w:val="sl-SI"/>
        </w:rPr>
      </w:pPr>
      <w:r>
        <w:rPr>
          <w:b/>
          <w:bCs/>
          <w:strike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ravni odbor, u skladu sa promjenom obima posla, na prijedlog Direktora, utvrđuje stvarnu potrebu za određenim brojem izvršilaca godišnjim planom Preduzeća, vodeći računa o uposlenosti svih radnika u toku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2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15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bCs/>
        </w:rPr>
      </w:pPr>
      <w:r>
        <w:rPr>
          <w:bCs/>
        </w:rPr>
        <w:t>Obezbjeđivanje izvršilaca poslova vrši s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</w:rPr>
      </w:pPr>
      <w:r>
        <w:rPr>
          <w:bCs/>
        </w:rPr>
        <w:t xml:space="preserve">oglašavanjem slobodnih radnih mjesta posredstvom  Zavoda za zapošljavanje Crne Gor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</w:rPr>
      </w:pPr>
      <w:r>
        <w:rPr>
          <w:bCs/>
        </w:rPr>
        <w:t>raspoređivanjem postojećih radnika na druga radna mjesta.</w:t>
      </w:r>
    </w:p>
    <w:p>
      <w:pPr>
        <w:pStyle w:val="Normal"/>
        <w:rPr>
          <w:bCs/>
        </w:rPr>
      </w:pPr>
      <w:r>
        <w:rPr>
          <w:bCs/>
        </w:rPr>
        <w:t>Oglašavanje slobodnih radnih mjesta posredstvom Zavoda za zapošljavanje  je jedini način za prijem novih radnika i za izbor direktora preduzeća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V   RASPOREĐIVANJ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16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spoređivanje se vrši u skladu sa zvanjem, stručnom spremom zaposlenog, njegovim znanjem i sposobnostima.</w:t>
      </w:r>
    </w:p>
    <w:p>
      <w:pPr>
        <w:pStyle w:val="BodyText2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17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Jedan radnik može obavljati više poslova (zamjena odsutnog radnika, povećanje obima posla i sl.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log za proširenje poslova koje obavlja, zaposleni  dobija od neposrednog rukovodio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l-SI"/>
        </w:rPr>
        <w:t>VI   PRELAZNE I ZAVRŠNE ODREDB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3"/>
        <w:jc w:val="both"/>
        <w:rPr>
          <w:b w:val="false"/>
          <w:b w:val="false"/>
          <w:sz w:val="24"/>
          <w:lang w:val="sl-SI"/>
        </w:rPr>
      </w:pPr>
      <w:r>
        <w:rPr>
          <w:b w:val="false"/>
          <w:sz w:val="24"/>
          <w:lang w:val="sl-SI"/>
        </w:rPr>
      </w:r>
    </w:p>
    <w:p>
      <w:pPr>
        <w:pStyle w:val="BodyText3"/>
        <w:rPr>
          <w:sz w:val="24"/>
        </w:rPr>
      </w:pPr>
      <w:r>
        <w:rPr>
          <w:sz w:val="24"/>
        </w:rPr>
        <w:t>Član 18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aspored radnika Preduzeća na radna mjesta utvrđena ovim Pravilnikom koja odgovaraju njihovom zvanju, stepenu stručne spreme određene vrste zanimanja i sposobnostima, izvršiće se u roku od 90 dana od dana stupanja na snagu ovog Pravilnika.</w:t>
      </w:r>
    </w:p>
    <w:p>
      <w:pPr>
        <w:pStyle w:val="BodyText2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Član 19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mjene i dopune Pravilnika vrše se na način i po postupku utvrđenom za njegovo donošenje.</w:t>
      </w:r>
    </w:p>
    <w:p>
      <w:pPr>
        <w:pStyle w:val="BodyText3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BodyText3"/>
        <w:rPr>
          <w:sz w:val="24"/>
        </w:rPr>
      </w:pPr>
      <w:r>
        <w:rPr>
          <w:sz w:val="24"/>
        </w:rPr>
        <w:t>Član 20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pis poslova radnih mjesta čini sastavni dio ovog Pravilnik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3"/>
        <w:rPr>
          <w:bCs w:val="false"/>
          <w:sz w:val="24"/>
          <w:lang w:val="sr-Latn-CS"/>
        </w:rPr>
      </w:pPr>
      <w:r>
        <w:rPr>
          <w:bCs w:val="false"/>
          <w:sz w:val="24"/>
          <w:lang w:val="sr-Latn-CS"/>
        </w:rPr>
        <w:t>Član 21</w:t>
      </w:r>
    </w:p>
    <w:p>
      <w:pPr>
        <w:pStyle w:val="Normal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Pravilnik stupa na snagu osmog dana od dana objavljivanja na ogasnoj tabli Preduzeć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bCs w:val="false"/>
          <w:sz w:val="24"/>
          <w:lang w:val="sr-Latn-CS"/>
        </w:rPr>
      </w:pPr>
      <w:r>
        <w:rPr>
          <w:bCs w:val="false"/>
          <w:sz w:val="24"/>
          <w:lang w:val="sr-Latn-CS"/>
        </w:rPr>
        <w:t>Član 22</w:t>
      </w:r>
    </w:p>
    <w:p>
      <w:pPr>
        <w:pStyle w:val="Normal"/>
        <w:jc w:val="both"/>
        <w:rPr>
          <w:bCs/>
          <w:sz w:val="24"/>
          <w:lang w:val="sr-Latn-CS"/>
        </w:rPr>
      </w:pPr>
      <w:r>
        <w:rPr>
          <w:bCs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upanjem na snagu ovog Pravilnika prestaje da važi Pravilnik o unutrašnjoj organizaciji sa sistematizacijom radnih mjesta u JP Sportski  centar Nikšić broj 01-1246 od 16.01.2017 godine.</w:t>
      </w:r>
    </w:p>
    <w:p>
      <w:pPr>
        <w:pStyle w:val="BodyText2"/>
        <w:jc w:val="left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Body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ISTEMATIZACIJA RADNIH MJESTA SA  USLOVIMA  ZA RASPOREĐIVANJE RADNIKA I BROJEM IZVRŠILACA</w:t>
      </w:r>
    </w:p>
    <w:p>
      <w:pPr>
        <w:pStyle w:val="Heading2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sz w:val="24"/>
          <w:lang w:val="sl-SI"/>
        </w:rPr>
      </w:pPr>
      <w:r>
        <w:rPr>
          <w:rFonts w:eastAsia="Arial Unicode MS"/>
          <w:sz w:val="24"/>
          <w:lang w:val="sl-SI"/>
        </w:rPr>
      </w:r>
    </w:p>
    <w:p>
      <w:pPr>
        <w:pStyle w:val="Normal"/>
        <w:rPr>
          <w:rFonts w:eastAsia="Arial Unicode MS"/>
          <w:lang w:val="sl-SI"/>
        </w:rPr>
      </w:pPr>
      <w:r>
        <w:rPr>
          <w:rFonts w:eastAsia="Arial Unicode MS"/>
          <w:lang w:val="sl-SI"/>
        </w:rPr>
      </w:r>
    </w:p>
    <w:p>
      <w:pPr>
        <w:pStyle w:val="Heading2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TABELA I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lang w:val="sl-SI"/>
        </w:rPr>
      </w:pPr>
      <w:r>
        <w:rPr>
          <w:rFonts w:eastAsia="Arial Unicode MS"/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Izvršilac poslova i radnih zadataka Direktora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7"/>
        <w:gridCol w:w="2595"/>
        <w:gridCol w:w="3791"/>
        <w:gridCol w:w="11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ro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if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ziv radnog mjest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slov za raspored radnika na radno mjes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zvršilaca</w:t>
            </w:r>
          </w:p>
        </w:tc>
      </w:tr>
      <w:tr>
        <w:trPr>
          <w:trHeight w:val="11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lang w:val="sl-SI"/>
              </w:rPr>
            </w:pPr>
            <w:r>
              <w:rPr>
                <w:lang w:val="sl-SI"/>
              </w:rPr>
              <w:t>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Direkto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Visoka stručna sprema ekonomske,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pravne struke ili   fakultet fizičke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kulture u  obimu od  240 kredita      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CSPK-a (VII 1  nivo kvalifikacije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obrazovanja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TABELA II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bCs/>
          <w:sz w:val="24"/>
        </w:rPr>
      </w:pPr>
      <w:r>
        <w:rPr>
          <w:bCs/>
          <w:sz w:val="24"/>
        </w:rPr>
        <w:t>Izvršioci poslova i radnih zadataka u SEKTORU ZA SPORT I REKREACIJU</w:t>
      </w:r>
    </w:p>
    <w:p>
      <w:pPr>
        <w:pStyle w:val="Normal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BodyText2"/>
        <w:jc w:val="left"/>
        <w:rPr>
          <w:bCs/>
          <w:lang w:val="sl-SI"/>
        </w:rPr>
      </w:pPr>
      <w:r>
        <w:rPr>
          <w:bCs/>
          <w:lang w:val="sl-SI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09"/>
        <w:gridCol w:w="2510"/>
        <w:gridCol w:w="3790"/>
        <w:gridCol w:w="1351"/>
        <w:gridCol w:w="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ro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if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ziv radnog mjes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slovi za raspored radnika na radno mjes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zvršilac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Rukovodilac sektor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Visoka stručna sprema,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fakultet fizičke kulture u obimu od 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240 kredita  CSPK-a (VII 1  nivo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)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4 god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>
          <w:cantSplit w:val="true"/>
        </w:trPr>
        <w:tc>
          <w:tcPr>
            <w:tcW w:w="93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Radna jedinica </w:t>
            </w:r>
            <w:r>
              <w:rPr>
                <w:bCs/>
                <w:sz w:val="24"/>
              </w:rPr>
              <w:t>DVORANA (teretana streljana i fitnes)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Upravnik dvorane, teretane, streljane i fitnes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Visoka stručna sprema,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fakultet fizičke kulture u obimu od  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240 kredita  CSPK-a (VII 1  nivo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)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4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ferent za sport i rekreaciju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Visoka</w:t>
            </w:r>
            <w:r>
              <w:rPr>
                <w:color w:val="FF0000"/>
                <w:lang w:val="sl-SI"/>
              </w:rPr>
              <w:t xml:space="preserve"> </w:t>
            </w:r>
            <w:r>
              <w:rPr>
                <w:lang w:val="sl-SI"/>
              </w:rPr>
              <w:t>stručna sprema</w:t>
            </w:r>
            <w:r>
              <w:rPr>
                <w:color w:val="FF0000"/>
                <w:lang w:val="sl-SI"/>
              </w:rPr>
              <w:t xml:space="preserve"> </w:t>
            </w:r>
            <w:r>
              <w:rPr>
                <w:lang w:val="sl-SI"/>
              </w:rPr>
              <w:t xml:space="preserve">profesor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fizičke kulture ili sportske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rekreacije, u obimu od  240 kredita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CSPK-a (VII 1  nivo kvalifikacije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obrazovanja) 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li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Latn-ME"/>
              </w:rPr>
              <w:t xml:space="preserve">- </w:t>
            </w:r>
            <w:r>
              <w:rPr>
                <w:lang w:val="sl-SI"/>
              </w:rPr>
              <w:t xml:space="preserve">Viša stručna sprema </w:t>
            </w:r>
            <w:r>
              <w:rPr>
                <w:lang w:val="sr-Latn-ME"/>
              </w:rPr>
              <w:t xml:space="preserve">- </w:t>
            </w:r>
            <w:r>
              <w:rPr>
                <w:lang w:val="sl-SI"/>
              </w:rPr>
              <w:t xml:space="preserve">nastavnik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fizičkog vaspitanja ili Sportske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rekreacije, u obimu od  180 kredita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CSPK-a</w:t>
            </w:r>
            <w:r>
              <w:rPr>
                <w:bCs/>
                <w:lang w:val="sl-SI"/>
              </w:rPr>
              <w:t xml:space="preserve"> (</w:t>
            </w:r>
            <w:r>
              <w:rPr>
                <w:lang w:val="sl-SI"/>
              </w:rPr>
              <w:t xml:space="preserve">VI  nivo kvalifikacije </w:t>
            </w:r>
          </w:p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                              </w:t>
            </w:r>
            <w:r>
              <w:rPr>
                <w:bCs/>
                <w:lang w:val="sl-SI"/>
              </w:rPr>
              <w:t>il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- Fakultet za sport , specijalista z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sport i fitnes u obimu od 240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kredita  CSPK-a (VII 1  nivo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kvalifikacije  obrazovanja)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Rekviziter u dvora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S</w:t>
            </w:r>
            <w:r>
              <w:rPr>
                <w:bCs/>
                <w:lang w:val="sl-SI"/>
              </w:rPr>
              <w:t>redanja stručna sprema</w:t>
            </w:r>
            <w:r>
              <w:rPr>
                <w:lang w:val="sl-SI"/>
              </w:rPr>
              <w:t xml:space="preserve"> opšteg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smjera</w:t>
            </w:r>
            <w:r>
              <w:rPr/>
              <w:t xml:space="preserve"> u obimu od  240</w:t>
            </w:r>
            <w:r>
              <w:rPr>
                <w:lang w:val="sl-SI"/>
              </w:rPr>
              <w:t xml:space="preserve"> kredita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CSPK-a </w:t>
            </w:r>
            <w:r>
              <w:rPr/>
              <w:t xml:space="preserve"> </w:t>
            </w:r>
            <w:r>
              <w:rPr>
                <w:bCs/>
                <w:lang w:val="sl-SI"/>
              </w:rPr>
              <w:t>(</w:t>
            </w:r>
            <w:r>
              <w:rPr/>
              <w:t xml:space="preserve">IV 1 </w:t>
            </w:r>
            <w:r>
              <w:rPr>
                <w:lang w:val="sl-SI"/>
              </w:rPr>
              <w:t xml:space="preserve">nivo kvalifikacije 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Caption"/>
        <w:jc w:val="both"/>
        <w:rPr>
          <w:b/>
          <w:b/>
          <w:bCs/>
          <w:sz w:val="24"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09"/>
        <w:gridCol w:w="2510"/>
        <w:gridCol w:w="3790"/>
        <w:gridCol w:w="1351"/>
      </w:tblGrid>
      <w:tr>
        <w:trPr>
          <w:cantSplit w:val="true"/>
        </w:trPr>
        <w:tc>
          <w:tcPr>
            <w:tcW w:w="937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Heading2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Radna jedinica SPORTSKI TERENI NA </w:t>
            </w:r>
            <w:r>
              <w:rPr>
                <w:bCs/>
                <w:sz w:val="24"/>
              </w:rPr>
              <w:t xml:space="preserve">OTVORENOM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Upravnik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sportskih terena na otvorenom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Visoka stručna sprema,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fakultet fizičke kulture</w:t>
            </w:r>
            <w:r>
              <w:rPr>
                <w:color w:val="FF0000"/>
                <w:lang w:val="sl-SI"/>
              </w:rPr>
              <w:t xml:space="preserve"> </w:t>
            </w:r>
            <w:r>
              <w:rPr>
                <w:lang w:val="sl-SI"/>
              </w:rPr>
              <w:t xml:space="preserve">u obimu od 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240 kredita  CSPK-a (VII 1  nivo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kvalifikacije obrazovanja)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4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ferent za sport i rekreaciju </w:t>
            </w:r>
          </w:p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Visoka ili viša stručna sprema,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profesor fizičke kulture il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sportske rekreacije, u obimu od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240 kredita  CSPK-a (VII 1  niv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)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l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r-Latn-ME"/>
              </w:rPr>
              <w:t xml:space="preserve">- </w:t>
            </w:r>
            <w:r>
              <w:rPr>
                <w:lang w:val="sl-SI"/>
              </w:rPr>
              <w:t xml:space="preserve">nastavnik fizičkog vaspitanja il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sportske rekreacije, u obimu od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180 kredita  CSPK-a</w:t>
            </w:r>
            <w:r>
              <w:rPr>
                <w:bCs/>
                <w:lang w:val="sl-SI"/>
              </w:rPr>
              <w:t xml:space="preserve"> (</w:t>
            </w:r>
            <w:r>
              <w:rPr>
                <w:lang w:val="sl-SI"/>
              </w:rPr>
              <w:t xml:space="preserve">VI nivo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                              </w:t>
            </w:r>
            <w:r>
              <w:rPr>
                <w:bCs/>
                <w:lang w:val="sl-SI"/>
              </w:rPr>
              <w:t>il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- Fakultet za sport , specijalista z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sport i fitnes u obimu od 240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kredita  CSPK-a (VII 1  niv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kvalifikacije  obrazovanja)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Rekviziter sportskih terena na otvoreno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valifikacija srednjeg stručno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obrazovanja u obimu od  18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kredita  CSPK-a (III nivo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/>
              <w:t xml:space="preserve">   </w:t>
            </w:r>
            <w:r>
              <w:rPr/>
              <w:t>kvalifikacije obrazovanja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 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</w:tbl>
    <w:p>
      <w:pPr>
        <w:pStyle w:val="Captio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09"/>
        <w:gridCol w:w="2510"/>
        <w:gridCol w:w="3790"/>
        <w:gridCol w:w="1351"/>
      </w:tblGrid>
      <w:tr>
        <w:trPr>
          <w:cantSplit w:val="true"/>
        </w:trPr>
        <w:tc>
          <w:tcPr>
            <w:tcW w:w="9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>Radna jedinica BAZEN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f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radnog mjes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lovi za raspored radnika na radno mjes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ršilac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Upravnik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Bazen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Visoka stručna sprema,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 xml:space="preserve">fakultet fizičke kulture, pravna ili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 xml:space="preserve">ekonomska struka u obimu od  240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 xml:space="preserve">kredita  CSPK-a (VII 1  nivo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kvalifikacije obrazovanja),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 Radno iskustvo 3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val="sl-SI"/>
              </w:rPr>
            </w:pPr>
            <w:r>
              <w:rPr>
                <w:lang w:val="sl-SI"/>
              </w:rPr>
              <w:t xml:space="preserve">Referent za sport i rekreacij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Visoka ili viša stručna sprema,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 xml:space="preserve">profesor fizičke kulture il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 xml:space="preserve">sportske rekreacije, u obimu od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 xml:space="preserve">240 kredita  CSPK-a (VII 1  niv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kvalifikacije obrazovanja)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l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 nastavnik fizičkog vaspitanja ili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 xml:space="preserve">sportske rekreacije u obimu od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180 kredita CSPK-a</w:t>
            </w:r>
            <w:r>
              <w:rPr>
                <w:bCs/>
                <w:lang w:val="sl-SI"/>
              </w:rPr>
              <w:t xml:space="preserve"> (</w:t>
            </w:r>
            <w:r>
              <w:rPr>
                <w:lang w:val="sl-SI"/>
              </w:rPr>
              <w:t xml:space="preserve">VI  nivo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                              </w:t>
            </w:r>
            <w:r>
              <w:rPr>
                <w:bCs/>
                <w:lang w:val="sl-SI"/>
              </w:rPr>
              <w:t>il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- Fakultet za sport , specijalista z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sport i fitnes u obimu od 240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kredita  CSPK-a (VII 1  niv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kvalifikacije  obrazovanj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 Radno iskustvo 1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0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Radnik za prodaju ulaznica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-  S</w:t>
            </w:r>
            <w:r>
              <w:rPr>
                <w:bCs/>
                <w:lang w:val="sl-SI"/>
              </w:rPr>
              <w:t>redanja stručna sprema</w:t>
            </w:r>
            <w:r>
              <w:rPr/>
              <w:t xml:space="preserve"> u obim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 240</w:t>
            </w:r>
            <w:r>
              <w:rPr>
                <w:lang w:val="sl-SI"/>
              </w:rPr>
              <w:t xml:space="preserve"> kredita  CSPK-a</w:t>
            </w:r>
            <w:r>
              <w:rPr/>
              <w:t xml:space="preserve"> (IV 1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  </w:t>
            </w:r>
            <w:r>
              <w:rPr>
                <w:lang w:val="sl-SI"/>
              </w:rPr>
              <w:t>nivo 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no iskustvo 1 god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lang w:val="sl-SI"/>
              </w:rPr>
            </w:pPr>
            <w:r>
              <w:rPr>
                <w:lang w:val="sl-SI"/>
              </w:rPr>
              <w:t>II 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l-SI"/>
              </w:rPr>
              <w:t xml:space="preserve">Vođa spasilaca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Visoka stručna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u  obimu od  240 kredita      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CSPK-a (VII 1  nivo kvalifikacije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obrazovanja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Posjedovanje odgovarajuće licence za spasioc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Spasilac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Cs/>
                <w:lang w:val="sl-SI"/>
              </w:rPr>
              <w:t>- Viša stručna sprema</w:t>
            </w:r>
            <w:r>
              <w:rPr>
                <w:lang w:val="sl-SI"/>
              </w:rPr>
              <w:t xml:space="preserve"> u obimu od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180 kredita  CSPK-a (VI  nivo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 xml:space="preserve">)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                       </w:t>
            </w:r>
            <w:r>
              <w:rPr>
                <w:bCs/>
                <w:lang w:val="sl-SI"/>
              </w:rPr>
              <w:t xml:space="preserve">ili 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>- Sredanja stručna sprema</w:t>
            </w:r>
            <w:r>
              <w:rPr>
                <w:lang w:val="sl-SI"/>
              </w:rPr>
              <w:t xml:space="preserve"> </w:t>
            </w:r>
            <w:r>
              <w:rPr/>
              <w:t xml:space="preserve">u obimu 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</w:t>
            </w:r>
            <w:r>
              <w:rPr/>
              <w:t>od  240</w:t>
            </w:r>
            <w:r>
              <w:rPr>
                <w:lang w:val="sl-SI"/>
              </w:rPr>
              <w:t xml:space="preserve"> kredita  CSPK-a (</w:t>
            </w:r>
            <w:r>
              <w:rPr/>
              <w:t xml:space="preserve"> IV 1 </w:t>
            </w:r>
            <w:r>
              <w:rPr>
                <w:lang w:val="sl-SI"/>
              </w:rPr>
              <w:t xml:space="preserve">nivo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 xml:space="preserve">)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Posjedovanje odgovarajuće licence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za spasio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Radnik na recepciji bazen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Cs/>
                <w:lang w:val="sl-SI"/>
              </w:rPr>
              <w:t>- Visoka stručna sprema</w:t>
            </w:r>
            <w:r>
              <w:rPr>
                <w:lang w:val="sl-SI"/>
              </w:rPr>
              <w:t xml:space="preserve"> u obimu od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240 kredita  CSPK-a (VII 1  nivo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li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V</w:t>
            </w:r>
            <w:r>
              <w:rPr>
                <w:lang w:val="sr-Latn-ME"/>
              </w:rPr>
              <w:t>iša stručna sprema</w:t>
            </w:r>
            <w:r>
              <w:rPr>
                <w:lang w:val="sl-SI"/>
              </w:rPr>
              <w:t xml:space="preserve"> u obimu od  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180 kredita  CSPK-a</w:t>
            </w:r>
            <w:r>
              <w:rPr>
                <w:lang w:val="sr-Latn-ME"/>
              </w:rPr>
              <w:t xml:space="preserve"> (</w:t>
            </w:r>
            <w:r>
              <w:rPr>
                <w:lang w:val="sl-SI"/>
              </w:rPr>
              <w:t xml:space="preserve">VI  nivo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</w:t>
            </w:r>
            <w:r>
              <w:rPr>
                <w:lang w:val="sr-Latn-ME"/>
              </w:rPr>
              <w:t>)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Radno iskustvo 1 god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 12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dnik na higijenskom održavanju bazen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Kvalifikacija završenog osnovnog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obrazovanja I nivo kvalifikacije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pod nivo II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min 3 mjese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</w:tbl>
    <w:p>
      <w:pPr>
        <w:pStyle w:val="Captio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aptio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ab/>
        <w:tab/>
        <w:tab/>
        <w:t>u k u p n o ----------------     45</w:t>
      </w:r>
    </w:p>
    <w:p>
      <w:pPr>
        <w:pStyle w:val="Captio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Heading3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TABELA III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>Izvršioci poslova i radnih zadataka u EKONOMSKO FINANSIJSKOM SEKTORU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00"/>
        <w:gridCol w:w="2868"/>
        <w:gridCol w:w="3429"/>
        <w:gridCol w:w="13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ro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if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ziv radnog mjest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slovi za raspored radnika na radno mj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zvršilac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I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Rukovodilac sektor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Visoka stručna sprema,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ekonomskog smjera</w:t>
            </w:r>
            <w:r>
              <w:rPr>
                <w:bCs/>
                <w:lang w:val="sl-SI"/>
              </w:rPr>
              <w:t xml:space="preserve"> </w:t>
            </w:r>
            <w:r>
              <w:rPr>
                <w:lang w:val="sl-SI"/>
              </w:rPr>
              <w:t xml:space="preserve">u obimu od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240 kredita  CSPK-a </w:t>
            </w:r>
            <w:r>
              <w:rPr>
                <w:lang w:val="sr-Latn-ME"/>
              </w:rPr>
              <w:t>(</w:t>
            </w:r>
            <w:r>
              <w:rPr>
                <w:lang w:val="sl-SI"/>
              </w:rPr>
              <w:t xml:space="preserve">VII 1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nivo kvalifikacije obrazovanja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 na računar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no iskustvo 4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I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Šef računovodstv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Visoka stručna sprema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ekonomskog smjera</w:t>
            </w:r>
            <w:r>
              <w:rPr>
                <w:bCs/>
                <w:lang w:val="sl-SI"/>
              </w:rPr>
              <w:t xml:space="preserve"> </w:t>
            </w:r>
            <w:r>
              <w:rPr>
                <w:lang w:val="sl-SI"/>
              </w:rPr>
              <w:t xml:space="preserve">u obimu od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240 kredita  CSPK-a </w:t>
            </w:r>
            <w:r>
              <w:rPr>
                <w:lang w:val="sr-Latn-ME"/>
              </w:rPr>
              <w:t>(</w:t>
            </w:r>
            <w:r>
              <w:rPr>
                <w:lang w:val="sl-SI"/>
              </w:rPr>
              <w:t xml:space="preserve">VII 1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nivo kvalifikacije obrazovanja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 na računar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no iskustvo 3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I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Referent na posl. glavne knjige ,anal. dobavlj, datih avansa,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depozita i kauc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- Sredanja stručna sprema</w:t>
            </w:r>
            <w:r>
              <w:rPr/>
              <w:t xml:space="preserve"> </w:t>
            </w:r>
            <w:r>
              <w:rPr>
                <w:bCs/>
                <w:lang w:val="sl-SI"/>
              </w:rPr>
              <w:t xml:space="preserve">opšteg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Cs/>
                <w:lang w:val="sl-SI"/>
              </w:rPr>
              <w:t xml:space="preserve">  </w:t>
            </w:r>
            <w:r>
              <w:rPr>
                <w:bCs/>
                <w:lang w:val="sl-SI"/>
              </w:rPr>
              <w:t>smjera</w:t>
            </w:r>
            <w:r>
              <w:rPr>
                <w:lang w:val="sl-SI"/>
              </w:rPr>
              <w:t xml:space="preserve"> </w:t>
            </w:r>
            <w:r>
              <w:rPr/>
              <w:t>u obimu od  240</w:t>
            </w:r>
            <w:r>
              <w:rPr>
                <w:lang w:val="sl-SI"/>
              </w:rPr>
              <w:t xml:space="preserve"> kredita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CSPK-a (</w:t>
            </w:r>
            <w:r>
              <w:rPr/>
              <w:t xml:space="preserve"> IV 1 </w:t>
            </w:r>
            <w:r>
              <w:rPr>
                <w:lang w:val="sl-SI"/>
              </w:rPr>
              <w:t xml:space="preserve">nivo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3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I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ferent za evid.  ugostite., analitiku kupaca i primljenih avansa,fakturis.prih. i anal.evidencije,rezer. dijel.,inventara,sirovina i materijal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- Sredanja stručna sprema</w:t>
            </w:r>
            <w:r>
              <w:rPr/>
              <w:t xml:space="preserve"> </w:t>
            </w:r>
            <w:r>
              <w:rPr>
                <w:sz w:val="24"/>
              </w:rPr>
              <w:t xml:space="preserve">opšteg </w:t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mjera u obimu od  240 kredita  </w:t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SPK-a ( IV 1 nivo </w:t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valifikacije obrazovanja</w:t>
            </w:r>
            <w:r>
              <w:rPr>
                <w:bCs/>
                <w:sz w:val="24"/>
              </w:rPr>
              <w:t xml:space="preserve">) 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- Radno iskustvo 3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I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ferent za finans. operativu,lična pri-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manja i analitiku potraživ.od radnik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Sredanja stručna sprema opšteg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smjera u obimu od  240 kredita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CSPK-a ( IV 1 niv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kvalifikacije obrazovanja)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3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I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gacioner i referent za analitičku evidenciju osnovnih sredstav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Sredanja stručna sprema opšteg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smjera u obimu od  240 kredita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CSPK-a ( IV 1 niv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kvalifikacije obrazovanja)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3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I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sr-Latn-CS"/>
              </w:rPr>
            </w:pPr>
            <w:r>
              <w:rPr>
                <w:sz w:val="24"/>
              </w:rPr>
              <w:t>Referent za nabavku i osiguranj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redanja stručna sprema opšteg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mjera u obimu od  240 kredit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SPK-a ( IV 1 nivo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 </w:t>
            </w:r>
            <w:r>
              <w:rPr/>
              <w:t>kvalifikacije obrazovanja)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3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I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Vozač-nabavlja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- Srednja stručna sprema 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pšteg ili tehničkog smjera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color w:val="FF0000"/>
                <w:sz w:val="24"/>
              </w:rPr>
              <w:t xml:space="preserve">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 xml:space="preserve">obimu od  240 kredita  CSPK-a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IV 1 nivo kvalifikacije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brazovanja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Položen voz.isp."B"kat.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3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II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ferent za naplatu i analitičke evidencije rezervnih  dijelova, inventara, sirovina i materijal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Srednja stučna sprema u obimu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od  240 kredita  CSPK-a ( IV 1 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ivo kvalifikacije obrazovanja</w:t>
            </w:r>
            <w:r>
              <w:rPr>
                <w:bCs/>
                <w:sz w:val="24"/>
              </w:rPr>
              <w:t>)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Radno iskustvo 3 go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</w:tbl>
    <w:p>
      <w:pPr>
        <w:pStyle w:val="TextBody"/>
        <w:ind w:left="4320"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4320" w:firstLine="7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u k u p n o -----------    9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TABELA IV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  <w:t xml:space="preserve">Izvršioci poslova i radnih zadataka </w:t>
      </w:r>
      <w:r>
        <w:rPr>
          <w:lang w:val="sl-SI"/>
        </w:rPr>
        <w:t xml:space="preserve">u </w:t>
      </w:r>
      <w:r>
        <w:rPr>
          <w:bCs/>
          <w:lang w:val="sl-SI"/>
        </w:rPr>
        <w:t>SEKTORU ZA PRAVNE</w:t>
      </w:r>
      <w:r>
        <w:rPr>
          <w:lang w:val="sl-SI"/>
        </w:rPr>
        <w:t xml:space="preserve">, </w:t>
      </w:r>
      <w:r>
        <w:rPr>
          <w:bCs/>
          <w:lang w:val="sl-SI"/>
        </w:rPr>
        <w:t>OPŠTE I</w:t>
      </w:r>
      <w:r>
        <w:rPr>
          <w:lang w:val="sl-SI"/>
        </w:rPr>
        <w:t xml:space="preserve"> </w:t>
      </w:r>
      <w:r>
        <w:rPr>
          <w:bCs/>
          <w:lang w:val="sl-SI"/>
        </w:rPr>
        <w:t xml:space="preserve">KADROVSKE  POSLOVE </w:t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09"/>
        <w:gridCol w:w="2510"/>
        <w:gridCol w:w="3790"/>
        <w:gridCol w:w="1351"/>
        <w:gridCol w:w="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Redni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ro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r-Latn-CS"/>
              </w:rPr>
              <w:t>Š</w:t>
            </w:r>
            <w:r>
              <w:rPr>
                <w:b/>
                <w:bCs/>
                <w:lang w:val="sl-SI"/>
              </w:rPr>
              <w:t>if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ziv radnog mjes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slovi za raspored radnika na radno mjes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roj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zvršilac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V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ukovodilac sektor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Visoka stručna sprema pravnog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smjera u obimu od  240 kredita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CSPK-a </w:t>
            </w:r>
            <w:r>
              <w:rPr>
                <w:lang w:val="sr-Latn-ME"/>
              </w:rPr>
              <w:t>(</w:t>
            </w:r>
            <w:r>
              <w:rPr>
                <w:lang w:val="sl-SI"/>
              </w:rPr>
              <w:t xml:space="preserve">VII 1  nivo kvalifikacije </w:t>
            </w:r>
          </w:p>
          <w:p>
            <w:pPr>
              <w:pStyle w:val="Normal"/>
              <w:rPr>
                <w:color w:val="FF0000"/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obrazovanj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l-SI"/>
              </w:rPr>
              <w:t xml:space="preserve">- Rad </w:t>
            </w:r>
            <w:r>
              <w:rPr>
                <w:lang w:val="sr-Latn-CS"/>
              </w:rPr>
              <w:t xml:space="preserve">na računaru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no iskustvo 4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IV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l-SI"/>
              </w:rPr>
              <w:t>Referent za opšte i kadrovske poslov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- Visoka stručna sprema pravnog </w:t>
            </w:r>
          </w:p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  </w:t>
            </w:r>
            <w:r>
              <w:rPr>
                <w:bCs/>
                <w:lang w:val="sl-SI"/>
              </w:rPr>
              <w:t xml:space="preserve">smjera </w:t>
            </w:r>
            <w:r>
              <w:rPr>
                <w:lang w:val="sl-SI"/>
              </w:rPr>
              <w:t xml:space="preserve"> u obimu od  240 kredita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CSPK-a (VII 1  nivo kvalifikacije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obrazovanja</w:t>
            </w:r>
            <w:r>
              <w:rPr>
                <w:bCs/>
                <w:lang w:val="sl-SI"/>
              </w:rPr>
              <w:t>)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li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Latn-ME"/>
              </w:rPr>
              <w:t>-</w:t>
            </w:r>
            <w:r>
              <w:rPr>
                <w:lang w:val="sl-SI"/>
              </w:rPr>
              <w:t>V</w:t>
            </w:r>
            <w:r>
              <w:rPr>
                <w:lang w:val="sr-Latn-ME"/>
              </w:rPr>
              <w:t>iša stručna sprema pravnog smjera</w:t>
            </w:r>
            <w:r>
              <w:rPr>
                <w:lang w:val="sl-SI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u obimu od  180 kredita  CSPK-a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lang w:val="sl-SI"/>
              </w:rPr>
            </w:pPr>
            <w:r>
              <w:rPr>
                <w:lang w:val="sr-Latn-ME"/>
              </w:rPr>
              <w:t xml:space="preserve">  </w:t>
            </w:r>
            <w:r>
              <w:rPr>
                <w:lang w:val="sr-Latn-ME"/>
              </w:rPr>
              <w:t>(</w:t>
            </w:r>
            <w:r>
              <w:rPr>
                <w:lang w:val="sl-SI"/>
              </w:rPr>
              <w:t>VI  nivo kvalifikacije obrazovanja</w:t>
            </w:r>
            <w:r>
              <w:rPr>
                <w:lang w:val="sr-Latn-ME"/>
              </w:rPr>
              <w:t>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l-SI"/>
              </w:rPr>
              <w:t xml:space="preserve">- Rad </w:t>
            </w:r>
            <w:r>
              <w:rPr>
                <w:lang w:val="sr-Latn-CS"/>
              </w:rPr>
              <w:t>na računar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no iskustvo 3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V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ministrativni radnik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Srednja stručna sprema opšteg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smjera</w:t>
            </w:r>
            <w:r>
              <w:rPr/>
              <w:t xml:space="preserve"> u obimu od  240</w:t>
            </w:r>
            <w:r>
              <w:rPr>
                <w:lang w:val="sl-SI"/>
              </w:rPr>
              <w:t xml:space="preserve"> kredita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CSPK-a </w:t>
            </w:r>
            <w:r>
              <w:rPr>
                <w:bCs/>
                <w:lang w:val="sl-SI"/>
              </w:rPr>
              <w:t>(</w:t>
            </w:r>
            <w:r>
              <w:rPr/>
              <w:t xml:space="preserve">IV 1 </w:t>
            </w:r>
            <w:r>
              <w:rPr>
                <w:lang w:val="sl-SI"/>
              </w:rPr>
              <w:t xml:space="preserve">nivo kvalifikacije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no iskustvo 3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V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lovni sekreta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Srednja stručna sprema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IV stepen opšteg smjera  </w:t>
            </w:r>
            <w:r>
              <w:rPr/>
              <w:t xml:space="preserve">u obimu 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 </w:t>
            </w:r>
            <w:r>
              <w:rPr/>
              <w:t>od  240</w:t>
            </w:r>
            <w:r>
              <w:rPr>
                <w:lang w:val="sl-SI"/>
              </w:rPr>
              <w:t xml:space="preserve"> kredita  CSPK-a </w:t>
            </w:r>
            <w:r>
              <w:rPr>
                <w:bCs/>
                <w:lang w:val="sl-SI"/>
              </w:rPr>
              <w:t>(</w:t>
            </w:r>
            <w:r>
              <w:rPr/>
              <w:t xml:space="preserve">IV 1 </w:t>
            </w:r>
            <w:r>
              <w:rPr>
                <w:lang w:val="sl-SI"/>
              </w:rPr>
              <w:t xml:space="preserve">niv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l-SI"/>
              </w:rPr>
              <w:t xml:space="preserve">- Radno iskustvo </w:t>
            </w:r>
            <w:r>
              <w:rPr>
                <w:lang w:val="sr-Latn-BA"/>
              </w:rPr>
              <w:t>6 mjesec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IV 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rhiva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- Srednja stručna sprema </w:t>
            </w:r>
            <w:r>
              <w:rPr/>
              <w:t xml:space="preserve">u obimu od 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 </w:t>
            </w:r>
            <w:r>
              <w:rPr/>
              <w:t>240</w:t>
            </w:r>
            <w:r>
              <w:rPr>
                <w:lang w:val="sl-SI"/>
              </w:rPr>
              <w:t xml:space="preserve"> kredita  CSPK-a </w:t>
            </w:r>
            <w:r>
              <w:rPr>
                <w:bCs/>
                <w:lang w:val="sl-SI"/>
              </w:rPr>
              <w:t>(</w:t>
            </w:r>
            <w:r>
              <w:rPr/>
              <w:t xml:space="preserve">IV 1 </w:t>
            </w:r>
            <w:r>
              <w:rPr>
                <w:lang w:val="sl-SI"/>
              </w:rPr>
              <w:t xml:space="preserve">niv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  <w:r>
              <w:rPr>
                <w:lang w:val="sl-SI"/>
              </w:rPr>
              <w:t xml:space="preserve">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V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izator higijensko tehničkih poslov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- Srednja stručna sprema</w:t>
            </w:r>
            <w:r>
              <w:rPr/>
              <w:t xml:space="preserve"> u obimu od  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 </w:t>
            </w:r>
            <w:r>
              <w:rPr/>
              <w:t>240</w:t>
            </w:r>
            <w:r>
              <w:rPr>
                <w:lang w:val="sl-SI"/>
              </w:rPr>
              <w:t xml:space="preserve"> kredita  CSPK-a </w:t>
            </w:r>
            <w:r>
              <w:rPr>
                <w:bCs/>
                <w:lang w:val="sl-SI"/>
              </w:rPr>
              <w:t>(</w:t>
            </w:r>
            <w:r>
              <w:rPr/>
              <w:t xml:space="preserve">IV 1 </w:t>
            </w:r>
            <w:r>
              <w:rPr>
                <w:lang w:val="sl-SI"/>
              </w:rPr>
              <w:t xml:space="preserve">niv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V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dnik na higijenskom održavanju objek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-</w:t>
            </w:r>
            <w:r>
              <w:rPr/>
              <w:t xml:space="preserve"> Kvalifikacija završenog osnovnog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razovanja (I nivo kvalifikacije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 </w:t>
            </w:r>
            <w:r>
              <w:rPr/>
              <w:t>pod nivo II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Bez radnog iskustv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8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IV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dnik na održavanj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l-SI"/>
              </w:rPr>
              <w:t>Zelenil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Srednja stručna sprema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opšteg smjera </w:t>
            </w:r>
            <w:r>
              <w:rPr/>
              <w:t>u obimu od  240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kredita  CSPK-a </w:t>
            </w:r>
            <w:r>
              <w:rPr>
                <w:bCs/>
                <w:lang w:val="sl-SI"/>
              </w:rPr>
              <w:t>(</w:t>
            </w:r>
            <w:r>
              <w:rPr/>
              <w:t xml:space="preserve">IV 1 </w:t>
            </w:r>
            <w:r>
              <w:rPr>
                <w:lang w:val="sl-SI"/>
              </w:rPr>
              <w:t xml:space="preserve">niv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IV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rti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Srednja stručna sprema u obimu od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240 kredita  CSPK-a (IV 1 niv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kvalifikacije obrazovanja)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r-Latn-BA"/>
        </w:rPr>
      </w:pPr>
      <w:r>
        <w:rPr>
          <w:b/>
          <w:lang w:val="sl-SI"/>
        </w:rPr>
        <w:t>u k u p n o ----------------        1</w:t>
      </w:r>
      <w:r>
        <w:rPr>
          <w:b/>
          <w:lang w:val="sr-Latn-BA"/>
        </w:rPr>
        <w:t>9</w:t>
      </w:r>
    </w:p>
    <w:p>
      <w:pPr>
        <w:pStyle w:val="Heading2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ABELA  V</w:t>
      </w:r>
    </w:p>
    <w:p>
      <w:pPr>
        <w:pStyle w:val="Heading3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Izvršioci poslova i radnih zadataka u TEHNIČKOM SEKTORU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09"/>
        <w:gridCol w:w="2510"/>
        <w:gridCol w:w="3790"/>
        <w:gridCol w:w="1351"/>
        <w:gridCol w:w="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ro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if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ziv radnog mjes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slov za raspored radnika na radno mjes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zvršilac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Rukovodilac tehničkog sektor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Visoka stručna sprema mašinskog 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 </w:t>
            </w:r>
            <w:r>
              <w:rPr/>
              <w:t xml:space="preserve">ili elektro smjera </w:t>
            </w:r>
            <w:r>
              <w:rPr>
                <w:lang w:val="sl-SI"/>
              </w:rPr>
              <w:t xml:space="preserve">u obimu od  240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kredita  CSPK-a (VII 1  nivo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li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- Visoka stručna sprema inženjer 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   </w:t>
            </w:r>
            <w:r>
              <w:rPr>
                <w:bCs/>
                <w:lang w:val="sl-SI"/>
              </w:rPr>
              <w:t xml:space="preserve">menadžmenta u obimu od  240  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   </w:t>
            </w:r>
            <w:r>
              <w:rPr>
                <w:bCs/>
                <w:lang w:val="sl-SI"/>
              </w:rPr>
              <w:t xml:space="preserve">kredita  CSPK-a (VII 1  nivo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   </w:t>
            </w:r>
            <w:r>
              <w:rPr>
                <w:bCs/>
                <w:lang w:val="sl-SI"/>
              </w:rPr>
              <w:t>kvalifikacije obrazovanja)</w:t>
            </w:r>
          </w:p>
          <w:p>
            <w:pPr>
              <w:pStyle w:val="TextBody"/>
              <w:rPr>
                <w:bCs/>
                <w:sz w:val="24"/>
                <w:lang w:val="sl-SI"/>
              </w:rPr>
            </w:pPr>
            <w:r>
              <w:rPr>
                <w:bCs/>
                <w:sz w:val="24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Radno iskustvo 4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oslovođa elektro održavanja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Stručna sprema elektro smjera sa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loženim stručnim ispitom u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bimu od  60 kredita  CSPK-a (IV 2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vo kvalifikacije obrazovanja)</w:t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Radno iskustvo 3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ičar jake struj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Srednja stručna sprema elektro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mjera   u obimu od  240 kredita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SPK-a (IV 1 nivo kvalifikacije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razovanja)</w:t>
            </w:r>
          </w:p>
          <w:p>
            <w:pPr>
              <w:pStyle w:val="Normal"/>
              <w:jc w:val="both"/>
              <w:rPr>
                <w:color w:val="FF0000"/>
                <w:lang w:val="sl-SI"/>
              </w:rPr>
            </w:pPr>
            <w:r>
              <w:rPr>
                <w:lang w:val="sl-SI"/>
              </w:rPr>
              <w:t>-Radno iskustvo 3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ičar slabe struj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Srednja stručna sprema elektro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mjera   u obimu od  240 kredita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SPK-a (IV 1 nivo kvalifikacije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razovanja)</w:t>
            </w:r>
          </w:p>
          <w:p>
            <w:pPr>
              <w:pStyle w:val="Normal"/>
              <w:jc w:val="both"/>
              <w:rPr>
                <w:color w:val="FF0000"/>
                <w:lang w:val="sl-SI"/>
              </w:rPr>
            </w:pPr>
            <w:r>
              <w:rPr>
                <w:lang w:val="sl-SI"/>
              </w:rPr>
              <w:t>-Radno iskustvo 3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oslovođa mašinskog održavanja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Stručna sprema mašinskog smjera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a položenim stručnim ispitom u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bimu od  60 kredita  CSPK-a (IV 2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vo kvalifikacije obrazovanja)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Radno iskustvo 3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ukovalac termo tehničkim instalacija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-Srednja stručna sprema tehničkog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 xml:space="preserve">smjera sa položenim stručnim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ispitom</w:t>
            </w:r>
            <w:r>
              <w:rPr/>
              <w:t xml:space="preserve"> u obimu od  240</w:t>
            </w:r>
            <w:r>
              <w:rPr>
                <w:lang w:val="sl-SI"/>
              </w:rPr>
              <w:t xml:space="preserve"> kredita 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 xml:space="preserve">CSPK-a </w:t>
            </w:r>
            <w:r>
              <w:rPr>
                <w:bCs/>
                <w:lang w:val="sl-SI"/>
              </w:rPr>
              <w:t>(</w:t>
            </w:r>
            <w:r>
              <w:rPr/>
              <w:t xml:space="preserve">IV 1 </w:t>
            </w:r>
            <w:r>
              <w:rPr>
                <w:lang w:val="sl-SI"/>
              </w:rPr>
              <w:t xml:space="preserve">nivo kvalifikacije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Radno iskustvo 3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haničar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Stručna sprema mašinskog ili  </w:t>
            </w:r>
          </w:p>
          <w:p>
            <w:pPr>
              <w:pStyle w:val="TextBody"/>
              <w:jc w:val="both"/>
              <w:rPr>
                <w:sz w:val="24"/>
                <w:lang w:val="sr-Latn-M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ehaničarskog  smjera </w:t>
            </w:r>
            <w:r>
              <w:rPr>
                <w:sz w:val="24"/>
                <w:lang w:val="sr-Latn-ME"/>
              </w:rPr>
              <w:t xml:space="preserve">u obimu od  </w:t>
            </w:r>
          </w:p>
          <w:p>
            <w:pPr>
              <w:pStyle w:val="TextBody"/>
              <w:jc w:val="both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 xml:space="preserve"> </w:t>
            </w:r>
            <w:r>
              <w:rPr>
                <w:sz w:val="24"/>
                <w:lang w:val="sr-Latn-ME"/>
              </w:rPr>
              <w:t xml:space="preserve">60 </w:t>
            </w:r>
            <w:r>
              <w:rPr>
                <w:sz w:val="24"/>
              </w:rPr>
              <w:t>kredita  CSPK-a</w:t>
            </w:r>
            <w:r>
              <w:rPr>
                <w:sz w:val="24"/>
                <w:lang w:val="sr-Latn-ME"/>
              </w:rPr>
              <w:t xml:space="preserve"> (IV 2 nivo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lang w:val="sr-Latn-ME"/>
              </w:rPr>
              <w:t xml:space="preserve"> </w:t>
            </w:r>
            <w:r>
              <w:rPr>
                <w:sz w:val="24"/>
                <w:lang w:val="sr-Latn-ME"/>
              </w:rPr>
              <w:t>kvalifikacije obrazovanja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Radno iskustvo 3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Doma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Srednja stručna sprema tehničkog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mjera u obimu od  240 kredita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SPK-a (IV 1 nivo kvalifikacije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razovanja)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Radno iskustvo 3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gacioner i referent za tehničku dokumentaciju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Srednja stučna sprema tehničkog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 xml:space="preserve">smjera </w:t>
            </w:r>
            <w:r>
              <w:rPr/>
              <w:t xml:space="preserve">u obimu od  240 kredit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SPK-a (IV 1 nivo kvalifikacije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</w:t>
            </w:r>
            <w:r>
              <w:rPr/>
              <w:t>obrazovanja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0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 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ukovalac  bazenskom  tehniko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Srednja stručna sprema mašinskog, 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 xml:space="preserve">elektro  ili hemijskog smjera, </w:t>
            </w:r>
            <w:r>
              <w:rPr/>
              <w:t xml:space="preserve">IV 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l-SI"/>
              </w:rPr>
              <w:t>nivo kvalifikacije obrazovanja</w:t>
            </w:r>
            <w:r>
              <w:rPr>
                <w:bCs/>
                <w:lang w:val="sl-SI"/>
              </w:rPr>
              <w:t xml:space="preserve"> (</w:t>
            </w:r>
            <w:r>
              <w:rPr/>
              <w:t xml:space="preserve">u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</w:t>
            </w:r>
            <w:r>
              <w:rPr/>
              <w:t>obimu od  240</w:t>
            </w:r>
            <w:r>
              <w:rPr>
                <w:lang w:val="sl-SI"/>
              </w:rPr>
              <w:t xml:space="preserve"> kredita  CSPK-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rPr>
                <w:color w:val="FF0000"/>
                <w:lang w:val="sl-SI"/>
              </w:rPr>
            </w:pPr>
            <w:r>
              <w:rPr>
                <w:lang w:val="sl-SI"/>
              </w:rPr>
              <w:t>-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  <w:t>u k u p n o -------------         17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Caption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Caption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Caption"/>
        <w:rPr>
          <w:b/>
          <w:b/>
          <w:bCs/>
          <w:sz w:val="24"/>
        </w:rPr>
      </w:pPr>
      <w:r>
        <w:rPr>
          <w:b/>
          <w:bCs/>
          <w:sz w:val="24"/>
        </w:rPr>
        <w:t>TABELA V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Izvršioci poslova i radnih zadataka u</w:t>
      </w:r>
      <w:r>
        <w:rPr/>
        <w:t xml:space="preserve"> </w:t>
      </w:r>
      <w:r>
        <w:rPr>
          <w:bCs/>
        </w:rPr>
        <w:t xml:space="preserve">SEKTORU ZA POSLOVE MARKETINGA , PRODAJE I UGOSTITELJTVA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70"/>
        <w:gridCol w:w="2450"/>
        <w:gridCol w:w="3789"/>
        <w:gridCol w:w="135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f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radnog mjes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lovi za raspored radnika na radno mjes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ršilac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vodilac sektor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 xml:space="preserve">- Visoka stručna sprema društvenog 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ME"/>
              </w:rPr>
              <w:t xml:space="preserve">  </w:t>
            </w:r>
            <w:r>
              <w:rPr>
                <w:lang w:val="sr-Latn-CS"/>
              </w:rPr>
              <w:t>smjera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u obimu od  240 kredita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CSPK-a (VII 1  nivo kvalifikacij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obrazovanja)</w:t>
            </w:r>
          </w:p>
          <w:p>
            <w:pPr>
              <w:pStyle w:val="Normal"/>
              <w:rPr/>
            </w:pPr>
            <w:r>
              <w:rPr/>
              <w:t>- poznavanje rada na računaru</w:t>
            </w:r>
          </w:p>
          <w:p>
            <w:pPr>
              <w:pStyle w:val="Normal"/>
              <w:rPr/>
            </w:pPr>
            <w:r>
              <w:rPr/>
              <w:t xml:space="preserve">- položen stručni ispit za rad na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lovima javnih nabavki</w:t>
            </w:r>
          </w:p>
          <w:p>
            <w:pPr>
              <w:pStyle w:val="Normal"/>
              <w:rPr/>
            </w:pPr>
            <w:r>
              <w:rPr/>
              <w:t>- radno iskustvo 4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za marketin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- Visoka stručna sprema</w:t>
            </w:r>
            <w:r>
              <w:rPr>
                <w:lang w:val="sl-SI"/>
              </w:rPr>
              <w:t xml:space="preserve"> u obimu od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 xml:space="preserve">240 kredita  CSPK-a </w:t>
            </w:r>
            <w:r>
              <w:rPr>
                <w:lang w:val="sr-Latn-ME"/>
              </w:rPr>
              <w:t>(</w:t>
            </w:r>
            <w:r>
              <w:rPr>
                <w:lang w:val="sl-SI"/>
              </w:rPr>
              <w:t xml:space="preserve">VII 1  nivo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kvalifikacije obrazovanja)</w:t>
            </w:r>
          </w:p>
          <w:p>
            <w:pPr>
              <w:pStyle w:val="Normal"/>
              <w:rPr/>
            </w:pPr>
            <w:r>
              <w:rPr/>
              <w:t>-  znanje engleskog jezika</w:t>
            </w:r>
          </w:p>
          <w:p>
            <w:pPr>
              <w:pStyle w:val="Normal"/>
              <w:rPr/>
            </w:pPr>
            <w:r>
              <w:rPr/>
              <w:t>-  poznavanje rada na računaru</w:t>
            </w:r>
          </w:p>
          <w:p>
            <w:pPr>
              <w:pStyle w:val="Normal"/>
              <w:rPr/>
            </w:pPr>
            <w:r>
              <w:rPr/>
              <w:t>-  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za odnose sa javnošć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- Visoka stručna sprema </w:t>
            </w:r>
            <w:r>
              <w:rPr>
                <w:lang w:val="sl-SI"/>
              </w:rPr>
              <w:t xml:space="preserve">u obimu od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 xml:space="preserve">240 kredita  CSPK-a </w:t>
            </w:r>
            <w:r>
              <w:rPr>
                <w:lang w:val="sr-Latn-ME"/>
              </w:rPr>
              <w:t>(</w:t>
            </w:r>
            <w:r>
              <w:rPr>
                <w:lang w:val="sl-SI"/>
              </w:rPr>
              <w:t xml:space="preserve">VII 1  niv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kvalifikacije obrazovanja)</w:t>
            </w:r>
          </w:p>
          <w:p>
            <w:pPr>
              <w:pStyle w:val="Normal"/>
              <w:rPr/>
            </w:pPr>
            <w:r>
              <w:rPr/>
              <w:t>-  znanje engleskog jezika</w:t>
            </w:r>
          </w:p>
          <w:p>
            <w:pPr>
              <w:pStyle w:val="Normal"/>
              <w:rPr/>
            </w:pPr>
            <w:r>
              <w:rPr/>
              <w:t>-  poznavanje rada na računaru</w:t>
            </w:r>
          </w:p>
          <w:p>
            <w:pPr>
              <w:pStyle w:val="Normal"/>
              <w:rPr/>
            </w:pPr>
            <w:r>
              <w:rPr/>
              <w:t>-  radno iskustvo 2 god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Radna jedinica Ugostiteljstvo</w:t>
      </w:r>
    </w:p>
    <w:p>
      <w:pPr>
        <w:pStyle w:val="Normal"/>
        <w:jc w:val="center"/>
        <w:rPr/>
      </w:pPr>
      <w:r>
        <w:rPr/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70"/>
        <w:gridCol w:w="2449"/>
        <w:gridCol w:w="3790"/>
        <w:gridCol w:w="135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f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radnog mjes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lovi za raspored radnika na radno mjes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ršilac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ik restoran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- </w:t>
            </w:r>
            <w:r>
              <w:rPr/>
              <w:t xml:space="preserve">Viša </w:t>
            </w:r>
            <w:r>
              <w:rPr>
                <w:lang w:val="sr-Latn-ME"/>
              </w:rPr>
              <w:t xml:space="preserve"> stručna sprema </w:t>
            </w:r>
            <w:r>
              <w:rPr/>
              <w:t xml:space="preserve">ugostiteljskog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 </w:t>
            </w:r>
            <w:r>
              <w:rPr/>
              <w:t>smjera</w:t>
            </w:r>
            <w:r>
              <w:rPr>
                <w:lang w:val="sl-SI"/>
              </w:rPr>
              <w:t xml:space="preserve"> u obimu od  180 kredita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CSPK-a</w:t>
            </w:r>
            <w:r>
              <w:rPr/>
              <w:t xml:space="preserve"> (</w:t>
            </w:r>
            <w:r>
              <w:rPr>
                <w:lang w:val="sl-SI"/>
              </w:rPr>
              <w:t xml:space="preserve">VI  nivo kvalifikacije  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obrazovanja</w:t>
            </w:r>
            <w:r>
              <w:rPr>
                <w:lang w:val="sr-Latn-ME"/>
              </w:rPr>
              <w:t xml:space="preserve">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Latn-ME"/>
              </w:rPr>
              <w:t xml:space="preserve">                      </w:t>
            </w:r>
            <w:r>
              <w:rPr/>
              <w:t xml:space="preserve">ili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Srednja stručna sprema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ugostiteljskog smjera u obimu od 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40 kredita  CSPK-a (IV 1 nivo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valifikacije obrazovanja)</w:t>
            </w:r>
          </w:p>
          <w:p>
            <w:pPr>
              <w:pStyle w:val="Normal"/>
              <w:rPr/>
            </w:pPr>
            <w:r>
              <w:rPr/>
              <w:t>- radno iskustvo 4 god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f sa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iša </w:t>
            </w:r>
            <w:r>
              <w:rPr>
                <w:lang w:val="sr-Latn-ME"/>
              </w:rPr>
              <w:t xml:space="preserve"> stručna sprema </w:t>
            </w:r>
            <w:r>
              <w:rPr/>
              <w:t xml:space="preserve">ugostiteljskog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  </w:t>
            </w:r>
            <w:r>
              <w:rPr/>
              <w:t>smjera</w:t>
            </w:r>
            <w:r>
              <w:rPr>
                <w:lang w:val="sl-SI"/>
              </w:rPr>
              <w:t xml:space="preserve"> u obimu od  180 kredita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CSPK-a</w:t>
            </w:r>
            <w:r>
              <w:rPr/>
              <w:t xml:space="preserve"> (</w:t>
            </w:r>
            <w:r>
              <w:rPr>
                <w:lang w:val="sl-SI"/>
              </w:rPr>
              <w:t xml:space="preserve">VI  nivo kvalifikacije 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obrazovanja</w:t>
            </w:r>
            <w:r>
              <w:rPr>
                <w:lang w:val="sr-Latn-ME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Latn-ME"/>
              </w:rPr>
              <w:t xml:space="preserve">                     </w:t>
            </w:r>
            <w:r>
              <w:rPr/>
              <w:t xml:space="preserve">ili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Srednja stručna sprema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ugostiteljskog smjera u obimu od 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40 kredita  CSPK-a (IV 1 nivo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valifikacije obrazovanja)</w:t>
            </w:r>
          </w:p>
          <w:p>
            <w:pPr>
              <w:pStyle w:val="Normal"/>
              <w:rPr/>
            </w:pPr>
            <w:r>
              <w:rPr/>
              <w:t>- radno iskustvo 3 god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f kuhinj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>-</w:t>
            </w:r>
            <w:r>
              <w:rPr/>
              <w:t xml:space="preserve"> Viša </w:t>
            </w:r>
            <w:r>
              <w:rPr>
                <w:lang w:val="sr-Latn-ME"/>
              </w:rPr>
              <w:t xml:space="preserve"> stručna sprema </w:t>
            </w:r>
            <w:r>
              <w:rPr/>
              <w:t xml:space="preserve">smjer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 xml:space="preserve">   </w:t>
            </w:r>
            <w:r>
              <w:rPr/>
              <w:t>kulinarstvo</w:t>
            </w:r>
            <w:r>
              <w:rPr>
                <w:lang w:val="sl-SI"/>
              </w:rPr>
              <w:t xml:space="preserve"> u obimu od  180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kredita  CSPK-a</w:t>
            </w:r>
            <w:r>
              <w:rPr/>
              <w:t xml:space="preserve"> (</w:t>
            </w:r>
            <w:r>
              <w:rPr>
                <w:lang w:val="sl-SI"/>
              </w:rPr>
              <w:t xml:space="preserve">VI  nivo 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kvalifikacije obrazovanja</w:t>
            </w:r>
            <w:r>
              <w:rPr>
                <w:lang w:val="sr-Latn-ME"/>
              </w:rPr>
              <w:t xml:space="preserve">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Latn-ME"/>
              </w:rPr>
              <w:t xml:space="preserve">                     </w:t>
            </w:r>
            <w:r>
              <w:rPr/>
              <w:t xml:space="preserve">ili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Srednja stručna sprema smjer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kulinarstvo u obimu od  240 kredita 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SPK-a (IV 1 nivo kvalifikacije  </w:t>
            </w:r>
          </w:p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brazovanja)</w:t>
            </w:r>
          </w:p>
          <w:p>
            <w:pPr>
              <w:pStyle w:val="Normal"/>
              <w:rPr/>
            </w:pPr>
            <w:r>
              <w:rPr/>
              <w:t>-  radno iskustvo 5 godi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a smjen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rednja stručna sprema smj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ulinarstvo u obimu od  24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redita  CSPK-a (IV 1 niv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valifikacije obrazovanja)</w:t>
            </w:r>
          </w:p>
          <w:p>
            <w:pPr>
              <w:pStyle w:val="Normal"/>
              <w:rPr/>
            </w:pPr>
            <w:r>
              <w:rPr/>
              <w:t>- radno iskustvo 3 god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a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valifikacija srednjeg stručnog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razovanja zanimanja kuvar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mu od  180</w:t>
            </w:r>
            <w:r>
              <w:rPr>
                <w:lang w:val="sl-SI"/>
              </w:rPr>
              <w:t xml:space="preserve"> kredita  CSPK-a</w:t>
            </w:r>
            <w:r>
              <w:rPr/>
              <w:t xml:space="preserve"> (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II nivo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rPr/>
            </w:pPr>
            <w:r>
              <w:rPr/>
              <w:t>- radno iskustvo 3 god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stiča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kvalifikacija srednjeg stručnog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azovanja zanimanja slastičar 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mu od  180</w:t>
            </w:r>
            <w:r>
              <w:rPr>
                <w:lang w:val="sl-SI"/>
              </w:rPr>
              <w:t xml:space="preserve"> kredita  CSPK-a</w:t>
            </w:r>
            <w:r>
              <w:rPr/>
              <w:t xml:space="preserve"> (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II nivo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rPr/>
            </w:pPr>
            <w:r>
              <w:rPr/>
              <w:t>-  radno iskustvo 3 god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nik kuvar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valifikacija srednjeg stručno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razovanja zanimanja kuvar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mu od  180</w:t>
            </w:r>
            <w:r>
              <w:rPr>
                <w:lang w:val="sl-SI"/>
              </w:rPr>
              <w:t xml:space="preserve"> kredita  CSPK-a</w:t>
            </w:r>
            <w:r>
              <w:rPr/>
              <w:t xml:space="preserve"> (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II nivo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rPr/>
            </w:pPr>
            <w:r>
              <w:rPr/>
              <w:t>-  radno iskustvo 2 god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ioc pića –Šanke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kvalifikacija srednjeg stručno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razovanja zanimanja konobar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mu od  180</w:t>
            </w:r>
            <w:r>
              <w:rPr>
                <w:lang w:val="sl-SI"/>
              </w:rPr>
              <w:t xml:space="preserve"> kredita  CSPK-a</w:t>
            </w:r>
            <w:r>
              <w:rPr/>
              <w:t xml:space="preserve"> (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II nivo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rPr/>
            </w:pPr>
            <w:r>
              <w:rPr/>
              <w:t>- radno iskustvo 3 god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ba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valifikacija srednjeg stručno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razovanja zanimanja konobar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mu od  180</w:t>
            </w:r>
            <w:r>
              <w:rPr>
                <w:lang w:val="sl-SI"/>
              </w:rPr>
              <w:t xml:space="preserve"> kredita  CSPK-a</w:t>
            </w:r>
            <w:r>
              <w:rPr/>
              <w:t xml:space="preserve"> (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II nivo </w:t>
            </w:r>
            <w:r>
              <w:rPr>
                <w:lang w:val="sl-SI"/>
              </w:rPr>
              <w:t>kvalifikacije obrazovanja</w:t>
            </w:r>
            <w:r>
              <w:rPr>
                <w:bCs/>
                <w:lang w:val="sl-SI"/>
              </w:rPr>
              <w:t>)</w:t>
            </w:r>
          </w:p>
          <w:p>
            <w:pPr>
              <w:pStyle w:val="Normal"/>
              <w:rPr/>
            </w:pPr>
            <w:r>
              <w:rPr/>
              <w:t>- radno iskustvo 3 god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k u vešeraju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valifikacija završenog osnovno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razovanja (I nivo kvalifikaci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 nivo II)</w:t>
            </w:r>
          </w:p>
          <w:p>
            <w:pPr>
              <w:pStyle w:val="Normal"/>
              <w:rPr/>
            </w:pPr>
            <w:r>
              <w:rPr/>
              <w:t xml:space="preserve">- bez radnog iskustv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u k u p n o------------------     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09"/>
        <w:gridCol w:w="2510"/>
        <w:gridCol w:w="3790"/>
        <w:gridCol w:w="1351"/>
      </w:tblGrid>
      <w:tr>
        <w:trPr>
          <w:cantSplit w:val="true"/>
        </w:trPr>
        <w:tc>
          <w:tcPr>
            <w:tcW w:w="9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f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radnog mjes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lovi za raspored radnika na radno mjes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ršilac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I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Savjetnik za tehnička pitanja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Visoka stručna sprema, mašinska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ili elektro struka</w:t>
            </w:r>
            <w:r>
              <w:rPr/>
              <w:t xml:space="preserve"> </w:t>
            </w:r>
            <w:r>
              <w:rPr>
                <w:lang w:val="sl-SI"/>
              </w:rPr>
              <w:t xml:space="preserve">u obimu od  240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kredita  CSPK-a (VII 1  niv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kvalifikacije obrazovanja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 na računaru;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radno iskustvo 4 godine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</w:t>
      </w:r>
      <w:r>
        <w:rPr>
          <w:b/>
          <w:bCs/>
          <w:lang w:val="sl-SI"/>
        </w:rPr>
        <w:t>u k u p n o ----------------     1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Opis poslova radnih mjesta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lang w:val="sr-Latn-ME"/>
        </w:rPr>
      </w:pPr>
      <w:r>
        <w:rPr>
          <w:sz w:val="24"/>
        </w:rPr>
        <w:t>ŠIFRA I 1 DIREKTOR JP SPORTSKI CENTAR  NIKŠIĆ</w:t>
      </w:r>
      <w:r>
        <w:rPr>
          <w:sz w:val="24"/>
          <w:lang w:val="sr-Latn-ME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stupa i predstavlja  JP Sportski centar Nikšić ( u daljem tekstu preduzeće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poslovanje preduzeća, organizuje i usklađuje proces rad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govoran je za zakonitost rada predu</w:t>
      </w:r>
      <w:r>
        <w:rPr>
          <w:lang w:val="sr-Latn-ME"/>
        </w:rPr>
        <w:t xml:space="preserve">zeć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edlaže poslovnu politiku i mjere za njihovu realizacij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izvršava odluke Upravnog odbora preduzeća kao i usaglašene odluke ovog organa  i Sindikalne organizacije JP SC Nikšić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odnosi i obrazlaže prijedlog plana rada preduzeća i daje svoje mišljenje po isto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edlaže mjere za unaprijeđenje unutrašnje organizacij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ezbjeđuje odgovarajući nivo rada i tehnološke discipli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obezbjeđuje i odgovoran je za sprovođenje radne disciplin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odgovoran je za rad i funkcionalnost kadrovskih poslova (planiranje kadrova, prij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adrova – zasnivanje radnog odnosa, prestanak radnog odnosa i sl.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lang w:val="sr-Latn-ME"/>
        </w:rPr>
      </w:pPr>
      <w:r>
        <w:rPr>
          <w:lang w:val="sr-Latn-ME"/>
        </w:rPr>
        <w:t xml:space="preserve">predlaže pokretanje postupka davanja u zakup poslovnih prostora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reduzima mjere za blagovremeno i funkcionalno zaposlenje svih kapaciteta preduzeć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redlaže pokretanje postupka za donošenje normativnih akata preduzeć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odlučuje o pokretanju i inicira pokretanje postupka prinudne naplate potraživanja preduzeć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donosi rješenja na osnovu zakona, drugih opštiha akata i  odluka Upravnog odbora o ostvarivanju prava radnika iz radnog odnos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reduzima mjere u cilju razvijanja i ostvarivanja poslova i poslovne saradnje sa  drugim preduzećima i organizacijam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obavlja i druge poslove utvrđene zakonom, Statutom preduzeća i drugim opštim aktim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OPIS POSLOVA I ZADATAKA U SEKTORU ZA SPORT I REKREACIJU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II  1  RUKOVODILAC SEKTO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rukovodi svim poslovima i aktivnostima na nivou sektor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redlaže mjere i aktivnosti na planu unapređivanja organizacije rad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redlaže organizaciju i sistematizaciju radnih mjesta u sektoru za sport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redlaže nabavku opreme i osnovnih sredstav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dostavlja mjesečni izvještaj o radu direktoru preduzeć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određuje raspored radnog vremena izvršioca u sektoru za sport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radi i druge poslove po nalogu Direktora preduzeća, kao i poslove koji proizilaze iz odluka i zaključaka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IFRA  II 2 UPRAVNIK RJ DVORANA, TERETANA, STRELJANA I FIT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lang w:val="sr-Latn-CS"/>
        </w:rPr>
      </w:pPr>
      <w:r>
        <w:rPr/>
        <w:t xml:space="preserve">organizuje i rukovodi radom dvorane i </w:t>
      </w:r>
      <w:r>
        <w:rPr>
          <w:lang w:val="sr-Latn-CS"/>
        </w:rPr>
        <w:t>drugih sportskih sadržaja koji su u okviru ove radne jedinic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ribavlja ponude i pravi plan korišćenja dvorane i drugih sadržaja ove radne jedinic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učestvuje u ugovaranju značajnih kulturnih i sportskih manifestacij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vrši usmenu i pismenu korespodenciju sa korisnicima dvorane i drugih sadržaja ove radne jedinic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lanira i predlaže raspored radnog vremena izvršioca u dvorani i drugim sadržajima ove radne jedinic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redlaže mjere i aktivnosti na planu poboljšanja organizacije rada i poslov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dostavlja pismeni izvještaj Rukovodiocu sektora i Direktoru preduzeća o realizaciji poslova i zadatak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radi i druge poslove koji proizilaze iz zaključaka poslovodstva i po nalogu Rukovodioca sektora i Direktora preduzeć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IFRA  II 3  REFERENT ZA SPORT I REKREACI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neposredno rukovodi aktivnostima u smjeni, na poslovima i zadacima koji proizilaze iz plana rada i na osnovu dobijenih zadataka i uputstava od Upravnika dvorane, odnosno Rukovodioca sektor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vodi evidenciju o upotrebi sportskih sadržaja sa preciznom satnicom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dostavlja mjesečni izvještaj o terminima korišćenja sadržaja na kom je raspoređen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vrši neposrednu usmenu korespodenciju sa korisnicima sadržaja na kom je raspoređen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odgovoran je za sprovođenje kućnog reda u sadržaju na kom je raspoređen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rukovodi i kontroliše rad radnika u smjeni na sadržaju na kom je raspoređen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vrši primoredaju sadržaja na kom je raspoređen prilikom njegove upotrebe od strane korisnik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 xml:space="preserve">vrši naplatu termina od strane korisnika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vodi škole sporta za koje je specijalizovan, kao i druge stručne aktivnost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Calibri"/>
          <w:bCs/>
        </w:rPr>
        <w:t>radi  i druge poslove po nalogu nadre</w:t>
      </w:r>
      <w:r>
        <w:rPr>
          <w:rFonts w:eastAsia="Calibri"/>
          <w:bCs/>
          <w:lang w:val="sr-Latn-ME"/>
        </w:rPr>
        <w:t xml:space="preserve">đenog </w:t>
      </w:r>
      <w:r>
        <w:rPr>
          <w:rFonts w:eastAsia="Calibri"/>
          <w:bCs/>
        </w:rPr>
        <w:t>Upravnika  i Rukovodioca sektor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ŠIFRA  II 4  REKVIZITER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rima i otpušta sportske ekipe i druge korisnike dvoran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kontroliše i omogućava ulazak ovlašćenih lica u dvoranu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zajednički sa predstavnicima korisnika, zapisnički konstatuje stanje u prostorijama dvorane, prije i posle njenog korišćenj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vrši postavljanje: mreže za odbojku, golova za rukomet, koševa za košarku, stolova za stoni tenis, ringa za boks, kik boks, bine za kulturne i estradne priredbe, opreme za ozvučenje i ostalih rekvizita koji se upotrebljavaju pri radu dvoran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stara se o poštovanju kućnog red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interveniše na otklanjanju manjih kvarova za koje je stručno osposobljen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kontroliše i stara se o racionalnoj upotrebu i potrošnji vode i struje u dvoran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za vrijeme sportskih i kulturnih manifestacije kontroliše i obezbjeđuje pravilno korišćenje dvorane i svih pratećih objekat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radi i druge poslove po nalogu Referenta za sport i rekreaciju  i Upravnika dvora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IFRA  II 5 UPRAVNIK RJ SPORTSKI TERENI NA OTVOREN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lang w:val="sr-Latn-CS"/>
        </w:rPr>
      </w:pPr>
      <w:r>
        <w:rPr/>
        <w:t xml:space="preserve">organizuje i rukovodi radom sportskih terena na otvorenom ( u daljem tekstu terena) </w:t>
      </w:r>
      <w:r>
        <w:rPr>
          <w:lang w:val="sr-Latn-CS"/>
        </w:rPr>
        <w:t>u okviru ove radne jedinic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ribavlja ponude i pravi plan korišćenja teren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učestvuje u ugovaranju značajnih kulturnih i sportskih manifestacij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vrši usmenu i pismenu korespodenciju sa korisnicima teren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lanira i predlaže raspored radnog vremena izvršioca raspoređenih u ovoj radnoj jedinic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redlaže mjere i aktivnosti na planu poboljšanja organizacije rada i poslov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dostavlja pismeni izvještaj Rukovodiocu sektora i Direktoru  preduzeća o realizaciji poslova i zadatak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radi i druge poslove koji proizilaze iz zaključaka poslovodstva i po nalogu Rukovodioca sektora i Direktora preduzeć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IFRA  II 6  REKVIZITER NA OTVORENIM TERENI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ima i otpušta korisnike tere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kontroliše i omogućava ulazak korisnika u tere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obavlja poslove </w:t>
      </w:r>
      <w:r>
        <w:rPr>
          <w:lang w:val="sr-Latn-ME"/>
        </w:rPr>
        <w:t xml:space="preserve"> pripreme terena za sezonu,  i održavanje terena tokom sez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jednički sa korisnicima, zapisnički konstatuje stanje terena, prije i posle  korišće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postavljanje: mreže za tenis, mreže za fudbalske golove i drugih rekvizita koji se koriste u radu tere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tara se o poštovanju kućnog red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kontroliše i stara se o racionalnoj upotrebu i potrošnji vode i struje na tereni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interveniše na otklanjanju manjih kvarova za koje je stručno osposoblje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eferenta za sport i Upra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IFRA  II 7  UPRAVNIK BAZE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/>
        <w:t>organizuje i rukovodi radom radne jedinice  baze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ibavlja ponude i pravi plan korišćenja baze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čestvuje u ugovaranju značajnih sportskih i kulturnih  manifestaci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usmenu i pismenu korespodenciju sa korisnicima baze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lanira i predlaže raspored radnog vremena izvršioca  poslova na baze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ukovodi i kontroliše rad radnika na baze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edlaže mjere i aktivnosti na planu poboljšanja organizacije rada i poslo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stara se o blagovremenoj nabavci sredstava potrebnih za rad bazen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dostavlja pismeni izvještaj Rukovodiocu sektora i Direktoru o realizaciji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slova i zadatak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koji proizilaze iz zaključaka poslovodstva i po nalogu Rukovodioca  sektora i Direktora preduzeć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ŠIFRA  II 8 </w:t>
      </w:r>
      <w:r>
        <w:rPr>
          <w:lang w:val="sl-SI"/>
        </w:rPr>
        <w:t>RADNIK ZA PRODAJU ULAZN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odaje ulaznice  korisnicima baze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dnevnu evidenciju o prodatim ulaznica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ikuplja pazar i predaje nadležnom licu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 sektora i Upravnika bazena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IFRA  II 9  VOĐA SPASILA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organizuje posao spasilaca u smjeni;</w:t>
      </w:r>
    </w:p>
    <w:p>
      <w:pPr>
        <w:pStyle w:val="Normal"/>
        <w:rPr/>
      </w:pPr>
      <w:r>
        <w:rPr/>
        <w:t xml:space="preserve">      </w:t>
      </w:r>
      <w:r>
        <w:rPr/>
        <w:t>-     uz konsultacije sa upravnikom bazena vrši dnevni i nedeljni raspored spasilaca;</w:t>
      </w:r>
    </w:p>
    <w:p>
      <w:pPr>
        <w:pStyle w:val="Normal"/>
        <w:rPr/>
      </w:pPr>
      <w:r>
        <w:rPr/>
        <w:t xml:space="preserve">      </w:t>
      </w:r>
      <w:r>
        <w:rPr/>
        <w:t>-     koridnira radom spasilaca u smjeni;</w:t>
      </w:r>
    </w:p>
    <w:p>
      <w:pPr>
        <w:pStyle w:val="Normal"/>
        <w:rPr/>
      </w:pPr>
      <w:r>
        <w:rPr/>
        <w:t xml:space="preserve">      </w:t>
      </w:r>
      <w:r>
        <w:rPr/>
        <w:t>-     rukovodi akicjom spašavanja;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 xml:space="preserve">stara se o bezbjednosti korisnika bazena; 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 xml:space="preserve">brine za sigurnost ljudi i održavanje reda na bazenu; 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>spašava korisnike bazena od utapanja i sličnih slučajeva;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 xml:space="preserve">prema potrebi korisnicima i drugim licima koji se nalaze na bazenu, pruža prvu pomoć </w:t>
      </w:r>
    </w:p>
    <w:p>
      <w:pPr>
        <w:pStyle w:val="Normal"/>
        <w:rPr/>
      </w:pPr>
      <w:r>
        <w:rPr/>
        <w:t xml:space="preserve">            </w:t>
      </w:r>
      <w:r>
        <w:rPr/>
        <w:t>u slučajevima kada je potrebno  i organizuje  dolazak hitne medicinske službe;</w:t>
      </w:r>
    </w:p>
    <w:p>
      <w:pPr>
        <w:pStyle w:val="Normal"/>
        <w:rPr/>
      </w:pPr>
      <w:r>
        <w:rPr/>
        <w:t xml:space="preserve">       </w:t>
      </w:r>
      <w:r>
        <w:rPr/>
        <w:t>-</w:t>
        <w:tab/>
        <w:t>radi i druge poslove po nalogu Rukovodioca  sektora i Upravnika ba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 II 10 SPASILAC NA BAZ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stara se o bezbjednosti korisnika bazen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brine za sigurnost ljudi i održavanje reda na bazenu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spašava korisnike bazena od utapanja i sličnih slučaje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prema potrebi korisnicima i drugim licima koji se nalaze na bazenu, pruža prvu pomoć u slučajevima kada je potrebno  i organizuje  dolazak hitne medicinske služb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 sektora i Upravnika baze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ŠIFRA  II 11  RADNIK  NA RECEPCIJI BAZE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osreduje pri pružanju  usluga korisnicima baze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izdaje ključeve svlačionica korisnicima, iste preuzima nakon završenog termi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evidenciju i čuva ključeve svlačionica i ostalih prostorija na baze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tara se da broj korisnika bazena u jednom terminu ne bude veći od dozvoljenog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uža informacije korisnicima o uputstvima za korišćenje bazena, i iste upoznaje sa Pravilnikom o korišćenju baze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 sektora i Upravnika bazena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ŠIFRA II 12 RADNIK NA HIGIJENSKOM ODRŽAVANJU BAZEN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neposredno odgovara za higijenu i čistoću svih unutrašnjih i namjenskih prostorija baze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stara se i neposredno sa nadležnim, trebuje potreban materijal 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premu neophodnu za higijensko održavanje baze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sektora i Upravnika bazena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SEKTOR </w:t>
      </w:r>
      <w:r>
        <w:rPr>
          <w:b/>
          <w:bCs/>
        </w:rPr>
        <w:t xml:space="preserve">ZA EKONOMSKO FINANSIJSKE POSLO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ŠIFRA III 1 RUKOVODILAC SEKTOR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ukovodi sektorom, organizuje, usmjerava i koordinira radom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astavlja Izvještaje o poslovanju u dijelu ekonomsko – finansijskih analiza, Programe rada i Planove preduzeća iz domena ekonomskih poslo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ati i obezbjeđuje pravilnu primjenu  zakonskih propis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čestvuje u izradi normativnih akata preduzeća i pripremi ugovora u svim oblicima u dijelu ekonomskih elemenat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rađuje informacije i učestvuje u pripremi poslovnih odluka na nivou ekonomskih poslo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ocjenjuje bilansne pozicije za potrebe sastavljanja periodičnih i godišnjih računovodstvenih iskaza i izvještaja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/>
      </w:pPr>
      <w:r>
        <w:rPr/>
        <w:t>planira i prati finansijske tokove radi obezbeđenja optimalne likvidnost, stara se o obezbjeđenju obrtnih sredstava, određuje dinamiku i ugovara način plaćanja prema povjeriocima, stara se o blagovremenom obračunu i isplati zarada i naknada zaposlenih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izvještava Direktora preduzeća o naplati potraživanja i problemima u naplat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čestvuje i radi pri kontroli poslovanja preduzeća od strane nadležnih orga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otpisuje finansijsku dokumentaciju i ovlašćen je za davanje podataka iz nadležnosti </w:t>
      </w:r>
    </w:p>
    <w:p>
      <w:pPr>
        <w:pStyle w:val="Normal"/>
        <w:ind w:left="720" w:hanging="0"/>
        <w:jc w:val="both"/>
        <w:rPr/>
      </w:pPr>
      <w:r>
        <w:rPr/>
        <w:t>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i druge ekonomske poslove na zahtjev Direktora preduzeć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 svoj rad odgovara Direktoru preduz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IFRA III 2 ŠEF RAČUNOVODST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rganizuje i koordinira rad poslova računovodstveno – knjigovodstvene funkcije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astavlja periodične i godišnje obračune, vrši obračune poreza  i druge statističke izvještaje na osnovu računovodsvenih iskaza i izvješta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daje uputstva za rad iz oblasti računovodst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ati i primjenjuje zakonske propise iz domena računovodstvenih poslo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kreira i predlaže organizacione metode knjigovodstvene evidencije i u tom smislu razvija programe automatske obrade podatak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ezbjeđuje svakodnevnu ažurnost poslovnih informacija u dijelu obaveza, potraživanja, stanje i angažovanja imovine i tekuću ažurnost (po potrebi) u oblasti poslova ugostiteljst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i druge poslove na zahtjev Rukovodioca sektora za ekonomsko finansijske poslove i Direktor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 svoj rad odgovara Rukovodiocu s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IFRA III 3 REFERENT NA POSLOVIMA GLAVNE KNJIGE, ANALITIKE DOBAVLJAČA, DATIH AVANSA, DEPOZITA I KAUCI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kontira i knjiži sve poslovne promjene u sintetici glavne knjig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astavlja bruto bilanse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čestvuje u izradi periodičnih i godišnjih obraču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tvrđuje i evidentira vremenska razgraničenja prihoda i rashod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edlaže analitičke račune konta glavne knjige saglasno zvaničnom kontnom okvir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ati i primjenjuje računovodstvene standarde u evidenciji svake pojedinačne bilansne pozicij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analitičke evidencije obaveza po dobavljačima, primljenim avansima, depozitima i kaucijama i drugim obavezama u okviru glavne knjige, ili posebne analitičke evidencij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edovno usaglašava evidenciju glavne knjige sa svim analitičkim evidencija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tara se za arhiviranje i čuvanje finansijsko-materijalne dokumentacij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 svoj rad odgovara Šefu računovodst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i druge poslove na zahtjev Šefa računovodstva i Rukovodioca s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IFRA III 4 REFERENT ZA EVIDENCIJU UGOSTITELJSTVA, ANALITIKU KUPACA I PRIMLJENIH AVANSA, FAKTURISANJA PRIHODA I ANALITIČKU EVIDENCIJU REZERVNIH DIJELOVA, INVENTARA, SIROVINA I MATERIJA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evidenciju zaduženja zaliha šanka i kuhinje sa obradom kalkulacija prodajnih cijena sa analitikom poslovnih jedinic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analitičku evidenciju poreza na dodatnu vrijednost po vrstama i tarifa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računava razduženja utrošaka po jedinici proizvoda prema normativima utrošak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edovno usaglašava analitičku evidenciju sa evidencijom glavne knjig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obračun i fakturisanje prihoda po svim osnova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evidenciju izdatih faktu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analitičku evidenciju povjerilaca po osnovu faktura i datih avans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analitičku evidenciju rezervnih dijelova, inventara, sirovina i materijala i usaglašava odstupanja od cijena saglasno važećoj metodi evidencije zaliha: FIFO, prosječna ili plansk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naplatu potraživanja od kupaca po podacima analitike kupac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analitiku spornih potraživanja i obrađuje potrebnu dokumentaciju za naplatu potraživanja sudskim pute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analitiku primljenih instrumenata obezbjeđenja plaćanja i prati njihovu realizaciju po rokovima naplat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ati rokove naplate i obračunava kamate za neblagovremena plaća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 svoj rad odgovara Šefu računovodst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i druge poslove na zahtjev i po nalogu Rukovodioca sektora i Šefa računovo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IFRA III 5 REFERENT ZA FINANSIJSKU OPERATIVU, LIČNA PRIMANJA I ANALITIKU POTRAŽIVANJA OD RADN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egleda ispravnost materijalno finansijske dokumentacij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naplaćuje prihode po pazari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isplaćuje sitne nabavke i izvršene uslug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odiže gotov novac sa računa, deponuje u kasu Preduzeća i čuva u kasi novčane vrijednosti, vrednosne papire i druge vrijednos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rađuje blagajničku dokumentaciju preko dnevnika blagajne i predaje na evidenciju glavne knjig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saglašava evidenciju sa evidencijom glavne knjig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računava i vrši isplatu svih ličnih prima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evidentira analitiku potraživanja od zaposlenih i vrši naplat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rađuje potrebnu dokumentaciju i predaju nadležnim fondovima u vezi naplate prihoda od refundacije i usaglašavanja invalidsko penzionog osigura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ažurira dnevne promjene na žiro računu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 svoj rad odgovara Rukovodiocu sektora za ekonomsko finansijske poslov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i druge poslove na zahtjev Rukovodioca sektora za ekonomsko finansijske poslove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III 6 MAGACIONER I REFERENT ZA ANALITIČKU EVIDENCIJU OSNOVNIH SREDSTA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ima nabavljenu robu, kontroliše njenu ispravnost, reklamira uočene nepravilnosti i vrši uskladištenj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vakodnevno sačinjava magacinska primanja na osnovu vjerodostojne prijemne dokumentacije i izdavanja na osnovu trebovanja materijal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računa o urednosti skladišnog prostora, predlaže mjere zaštite i obezbeđenja skladišnog materijal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analitičku magacinsku kartoteku po količinama, vrstama i hronološkom redu pojedinačnih nabavk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svakodnevno usaglašava magacinsku kartoteku sa analitičko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njigovodstvenom evidencijo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evidentira fakture dobavljača u knjigu ulaznih faktu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finansijsku obradu ulaznih faktu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analitičku evidenciju osnovnih sredstava po elementima nabavke, ispravke i sadašnje vrijednos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usaglašavanje za zakonom propisanom nomenklaturom i amortizacionim grupama i obračunava ispravku i revalorizaciju sredsta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edovno usaglašava analitičku evidenciju sa evidencijom glavne knjige i magacinskom evidencijo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rađuje pojedinačne popisne liste i vrši usaglašavanja stanja sa popisnim komisija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 svoj rad odgovara Rukovodiocu sektora za ekonomsko finansijske poslov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i druge poslove na zahtjev Rukovodioca sektora za ekonomsko finansijske poslove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lang w:val="sr-Latn-CS"/>
        </w:rPr>
      </w:pPr>
      <w:r>
        <w:rPr/>
        <w:t xml:space="preserve">ŠIFRA III 7   </w:t>
      </w:r>
      <w:r>
        <w:rPr>
          <w:lang w:val="sr-Latn-CS"/>
        </w:rPr>
        <w:t>REFERENT ZA NABAVKU I OSIGURAN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nabavke materijala, inventara, rezervnih dijelova i robe po odobrenim narudžbina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rganizuje prevoz nabavljenog materijala i drugih usluga po ovjerenoj specifikaciji angažovanja spoljnih uslug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kvantitativnu i kvalitativnu predaju nabavljenog materijala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nabavljenu robu uz odgovarajuću dokumentaciju predaje magacinu na uskladištenj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brine se o osiguranju cjelokupne pokretne i nepokretne imovine predu</w:t>
      </w:r>
      <w:r>
        <w:rPr>
          <w:lang w:val="sr-Latn-ME"/>
        </w:rPr>
        <w:t>zeća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kontaktira sa predstavnicima osiguravajućih društava, učestvuje u postupku koji prethodi zaključenju osiguranja imovine, pokreće postupak za naknadu štete, kao i obavlja i ostale poslove vezane za osiguranje pomenute imovine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 svoj rad odgovara Rukovodiocu sektora za ekonomsko finansijske poslov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i druge poslove na zahtjev Rukovodioca sektora za ekonomsko finansijske poslove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III 8  VOZAČ-NABAVLJA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pravlja vozilom u cilju prevoza sredstava, materijala i ljudstva prilikom obavljanja poslova iz djelatnosti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dužan je odazvati se pozivu na rad i van radnog vremena u slučaju hitnosti na poziv odgovornih lic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bavlja  poslove: odnošenja i preuzimanja pošte, odnošenje i donošenje dokumenata na relaciji preduzeće – državni organi; organi lokalne uprave; sud; banke, kao i sva druga pravna i fizička lica i ostale oraganizacije koje imaju  poslovnu komunikaciju sa preduzećem, kao i   ostale poslove slične prirod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 svoj rad odgovara Rukovodiocu sektora za ekonomsko finansijske poslov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i druge poslove na zahtjev Rukovodioca sektora za ekonomsko finansijske poslove i Direktora preduzeć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lang w:val="sl-SI"/>
        </w:rPr>
      </w:pPr>
      <w:r>
        <w:rPr/>
        <w:t xml:space="preserve">ŠIFRA III 9  </w:t>
      </w:r>
      <w:r>
        <w:rPr>
          <w:lang w:val="sr-Latn-CS"/>
        </w:rPr>
        <w:t>REFERENT ZA NAPLATU</w:t>
      </w:r>
      <w:r>
        <w:rPr>
          <w:lang w:val="sl-SI"/>
        </w:rPr>
        <w:t xml:space="preserve"> I ANALITIČKE EVIDENCIJE REZERVNIH  DIJELOVA, INVENTARA, SIROVINA I MATERIJAL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stara se da se fakturisani prihodi naplate u valutnom rok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kontaktira predstavnike kupaca i dogovara dinamiku naplate potraživanj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izvještava Rukovodioca sektora o naplati potraživanja i problemima u naplat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vodi analitičku evidenciju rezervnih dijelova, inventara, sirovina i materijal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 svoj rad odgovara Šefu računovodstva i Rukovodiocu ekonomsko finansijskog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i druge poslove na zahtjev Šefa računovodstva i Rukovodiocu ekonomsko finansijskog sektora .</w:t>
      </w:r>
    </w:p>
    <w:p>
      <w:pPr>
        <w:pStyle w:val="Normal"/>
        <w:jc w:val="both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IS POSLOVA I RADNIH ZADATAKA SEKTORA ZA PRAVNE, OPŠTE I  KADROVSKE  POSLOVE: </w:t>
      </w:r>
    </w:p>
    <w:p>
      <w:pPr>
        <w:pStyle w:val="Normal"/>
        <w:jc w:val="both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jc w:val="both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/>
      </w:pPr>
      <w:r>
        <w:rPr/>
        <w:t>ŠIFRA  IV 1 RUKOVODILAC SEKTORA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ukovodi sektorom, organizuje i koordinira poslove u sektoru za pravne, opšte i kadrovske  poslov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organizuje je  rad opštih poslova (higijensko održavanje objekta, saradnja sa inspekcijskim organim, MUP-om i sl.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o nalogu i datom punomoćju od strane  Direktora zastupa preduzeće u postupcima pred   Sudovima, organima državne i loklane uprave, u prekršajnim postupcima i drugim sličnim postupci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o nalogu Direktora preduzeća sačinjava ugovore u skladu sa pozitivnim propisima i važećim internim  akti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o nalogu Direktora pokreće postupak prinudne naplate prema dužnicima preduzeć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na poslovima koordinacije rada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radi predloge normativnih akata preduzeća i njihovog usaglašavanja sa važećim  propisima Države  i preduzeć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stručno obrađuje i sačinjava rješenja, odluke, zapisnike i druge vidove protokolarnih i sličnih dogovora na relaciji Upravni odbor i Preduzeće kao i ostale službene zabilješke sa privrednim   subjektima i institucijam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u svojstvu zapisničara prisustvuje sjednici Upravnog odbora preduzeć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arađuje i koordinira sa Sindikalnom organizacijom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o datom ovlašćenju sprovodi procesne radnje u upravnim postupcima i postupcima iz radnih odnosa;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ME"/>
        </w:rPr>
      </w:pPr>
      <w:r>
        <w:rPr>
          <w:lang w:val="sr-Latn-ME"/>
        </w:rPr>
        <w:t xml:space="preserve">analizira kadrovsku politiku preduzeća i daje mišljenje u vezi ist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angažuje se u organizovanju i izvršavanju poslova koji su iz djelokruga sektora vezani za   plan i program rada u cilju realizovanja istih za tekuću god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Direktora preduzeća iz dijela svoje struke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IV 2  REFERENT ZA OPŠTE KADROVSKE POSLOVE:</w:t>
      </w:r>
    </w:p>
    <w:p>
      <w:pPr>
        <w:pStyle w:val="Normal"/>
        <w:ind w:left="360" w:hanging="0"/>
        <w:rPr>
          <w:color w:val="5B9BD5"/>
        </w:rPr>
      </w:pPr>
      <w:r>
        <w:rPr>
          <w:color w:val="5B9BD5"/>
        </w:rPr>
        <w:t xml:space="preserve"> </w:t>
      </w:r>
    </w:p>
    <w:p>
      <w:pPr>
        <w:pStyle w:val="Normal"/>
        <w:ind w:left="360" w:hanging="0"/>
        <w:rPr>
          <w:color w:val="5B9BD5"/>
        </w:rPr>
      </w:pPr>
      <w:r>
        <w:rPr>
          <w:color w:val="5B9BD5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bavlja sve poslove nadzora koji su vezani za higijensko održavanje JP SC Nikšić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bavlja poslove formalno pravnog obrađivanja rješenja, ugovora, odluka, zapisnika i sl. po nalogu Rukovodioca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rhivira i prati kompletnu dokumentaciju iz stava 2 i vodi evidenciju o njihovoj realizacij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riprema materijale za sjednice Upravnog odbor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riprema i obrađuje pojedinačna akta kao rješenja, ugovore o radu, djelu i s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planira i organizuje kurseve za osposobljavanje radnika uz rad (HTZ, PP zaštita,    </w:t>
      </w:r>
    </w:p>
    <w:p>
      <w:pPr>
        <w:pStyle w:val="Normal"/>
        <w:ind w:left="720" w:hanging="0"/>
        <w:rPr/>
      </w:pPr>
      <w:r>
        <w:rPr/>
        <w:t>termotehnička instalacija i sl.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obavlja poslove oglašavanja slobodnih radnih mjesta, kao i prijavu i odjavu radnika na socijalno osiguranje kod nadležnih organ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učestvuje u izradi planova potrebnih kadrova za radnu organizaciju, izrada planova za </w:t>
      </w:r>
    </w:p>
    <w:p>
      <w:pPr>
        <w:pStyle w:val="Normal"/>
        <w:rPr/>
      </w:pPr>
      <w:r>
        <w:rPr/>
        <w:t xml:space="preserve">            </w:t>
      </w:r>
      <w:r>
        <w:rPr/>
        <w:t>stručno opsosobljavanje, doškolovavanje i prekvalifikaciju radnik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eposredno sarađuje sa sindikalnom organizaciojom 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radi i druge poslove po nalogu Rukovodioca sektora i Direktora preduzeća;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lang w:val="sr-Latn-CS"/>
        </w:rPr>
      </w:pPr>
      <w:r>
        <w:rPr/>
        <w:t>ŠIFRA  IV 3  AD</w:t>
      </w:r>
      <w:r>
        <w:rPr>
          <w:lang w:val="sr-Latn-CS"/>
        </w:rPr>
        <w:t>MINISTRATIVNI RADNIK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sve poslove koji su vezani za personalne dosije radnik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arhivira i prati kompletnu dokumentaciju iz stava 1 i vodi evidenciju o istoj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iprema materijale za sjednice Upravnog odbora i kolegijum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riprema poštu za slanj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dostavu unutrašnjih akata i drugih dokumenata upućenih od strane Direktor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sektora i Direktora preduzeć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IV 4  POSLOVNI SEKRET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poslove i radne zadatke daktilografa, prijema i otpreme pošte  poslovnih saradnika i usluživanje istih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neposredno učestvuje u radu kolegijuma i u tom smislu sačinjava zapisnike, protokole i sličn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vrši upis dokumenata u djelovodnu knjigu preduzeća  (Djelovodnik) i odgovara za  tačno istinito i precizno vođenje evidencij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čuva pečat preduzeća i ovjarava dokument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shodno potrebi upotrebljava štambilj preduzeć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odgovoran je za čuvanje i bezbjednost pečata i štambilja preduzeć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Direktora preduzeća i Rukovodioca s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IV 5 ARHIV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čuva arhivirane predmete i akte kao i drugi registraturski materijal opšte arhive u odgovarajućim registraturskim jedinicama-fascikla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ukuje arhivskom građom i registraturskim materijalom opšte arhive, stručno ih održava i vrši njihovu neposrednu zaštit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čuva registraturski materijal i arhivsku građu  u sređenom i bezbjednom stanju do uništenja, prema listi kategorija registraturskog materijala sa rokovima čuvanja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568" w:leader="none"/>
          <w:tab w:val="left" w:pos="72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jc w:val="both"/>
        <w:rPr/>
      </w:pPr>
      <w:r>
        <w:rPr/>
        <w:t xml:space="preserve">  </w:t>
      </w:r>
      <w:r>
        <w:rPr/>
        <w:t>vodi arhivsku knjigu, kao i opšti inventarni pregled cjelokupnog registraturskog materijala nastalog u radu preduzeća kao i registraturskog materijala i arhivske građe koji se po bilo kom osnovu nalazi u preduzeću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568" w:leader="none"/>
          <w:tab w:val="left" w:pos="72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jc w:val="both"/>
        <w:rPr/>
      </w:pPr>
      <w:r>
        <w:rPr/>
        <w:t xml:space="preserve">   </w:t>
      </w:r>
      <w:r>
        <w:rPr/>
        <w:t>evidentira u arhivsku knjigu, registraturski materijal i arhivsku građu  po fondovima a unutar njih po godinama i šemi klasifikacije iz člana 30. Pravilnika o kancelarijskom i arhivskom poslovanj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evidenciju o obimu, načinu, sadržaju i rokovima pregleda i ispitivanja oruđa za rad i postupka njihovog održava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evidenciju sredstava i opreme lične i kolektivne zaštite radnik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sektora i Direktora preduzeć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 xml:space="preserve">ŠIFRA  IV 6  </w:t>
      </w:r>
      <w:r>
        <w:rPr>
          <w:lang w:val="sr-Latn-CS"/>
        </w:rPr>
        <w:t>ORGANIZATOR HIGIJENSKO TEHNIČKIH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neposredno rukovodi poslovima higijenskog održavanja objekata kako unutrašnjeg dijela tako i spoljnog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računa da poslovi održavanja i čistoće rade kvalitetno i blagovremen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specifikaciju i nabavku potrebnog potrošnog materijala, osnovnih sredstava i opreme potrebne za normalno obavljanje djelatnosti higije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konstatuje sve nedostatke u smislu otklanjanja istih i pismeno izvještava Rukovodioca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redno vodi evidenciju o radu radnika iz svoje službe i kontrolu njihovog rad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svakodnevno bez najave kontroliše rad službe i izvještava Rukovodioca sektora o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anju higije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računa o zelenilu i stara se o njegovom održavanj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 xml:space="preserve">vrši jutarnji obilazak svih radnih  prostorija objekta i stara se o higijensko tehničkoj  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ispravnosti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brine se o kućnom redu, zaključavanju vrata prije, tokom i po okončanju radnog vreme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vodi računa da  u radnim prostorijama preduzeća na ostaju uključena grejna tijela (grijalice, rešoi i slično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održava komunikaciju i kordinira sa radnicima obezbjeđe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 xml:space="preserve">stara se o obezbjeđivanju optimalnih uslova rada, na način što vrši komunikaciju sa odgovarajućim službama prilikom pojave kvara, lomova i sličnih problema;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sektora i Direktora preduzeć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IV 7  RADNIK NA HIGIJENSKOM ODRŽAVANJU OBJEK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čišćenje i neposredno odgovara za higijenu i čistoću svih unutrašnjih i namjenskih prostor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računa o održavanju čistoće i higijenskih uslova u objekt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tara se i neposredno sa Organizatorom higijensko–tehničkih poslova, trebuje potreban materijal i opremu neophodnu za higijensko održavanje objekt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Organizatora higijensko-tehničkih poslova i Rukovodioca sektor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IV 8  RADNIK NA ODRŽAVANJU ZELENI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računa i neposredno radi na poslovima održavanja zelenila u krugu objekt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vrši košenje travnatih površina  stara se o njihovoj urednosti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vrši krečenje i održavanje unutrašnjih i spoljašnih zidova objekta preduzeć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farbanje ograde oko travnjak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vrši uklanjanje grafita sa zidova objekta preduzeć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nasipanje pijeska ili drugog prigodnom materijala ispod rezeorvara sa TNG koji se nalaze u okviru objekt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uklanjanje lišća sa travnatih površina oko objekt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za vrijeme sniježnih padavina svakodnevno,vrši čišćenje snijega s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ilaznih  puteva staza i trotoara oko preduzeć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Organizatora higijensko-tehničkih poslova i Rukovodioca sektor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IV 9  PORTI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vodi evidenciju ulazaka i izlazaka u preduzeće i svih drugih dešavanja u okviru svog djelokruga rad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rši najavu posjetilaca, koji dolaze u preduzeć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 xml:space="preserve">vrši kontrolu i pismenu registraciju ulaska posjetilaca u zgradu preduzeća i usmjerava ih odgovornim licima uz predhodno dobijenu  saglasnost o najavljenoj posjeti;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evidentira sva oštećenje inventara u  objekt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vodi evidenciju o primopredaji dužnos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stara se o poštovanju kućnog reda u holovima i pristupnim prostorijam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vodi računa  o ispravnosti instalacija i o svim nedostacima, pojavama kvara i slično obavještava Organizatora higijensko-tehničkih  poslo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 sektora.</w:t>
      </w:r>
    </w:p>
    <w:p>
      <w:pPr>
        <w:pStyle w:val="Normal"/>
        <w:autoSpaceDE w:val="false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autoSpaceDE w:val="false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OPIS POSLOVA I RADNIH ZADATAKA TE</w:t>
      </w:r>
      <w:r>
        <w:rPr>
          <w:b/>
          <w:lang w:val="sr-Latn-CS"/>
        </w:rPr>
        <w:t>HNIČKOG SEKTO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V 1 RUKOVODILAC TEHNIČKOG SEKTORA: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rganizuje i koordinira poslove koji proizilaze iz funkcije sektora za sve dijelove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govoran je za građevinsku i tehničku bezbjednost objekata i opreme (elektro, vodovod, grijanje, klimatizacija, ventilacija i dr. instalacije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rganizuje održavanje objekata i oprem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eko odgovarajućih lica organizuje tehnološke procese rada i obezbjeđenje primjene propisa i normati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avi prijedlog godišnjeg plana za investiciono i tehničko održavanje objekata i oprem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na kraju godine podnosi izvještaj o realizaciji plana sa odgovarajućom dokumentacijo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dužan je bez odlaganja da obustavi rad objekata čim primijeti da su ugroženi životi radnika ili korisnika, usled nedostatka ili kvara na instalacijama i da o tome obavijesti odmah Dir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eduzima mjere za ekonomičnije i rentabilnije poslovanj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stručni nadzor nad radom tehničkog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ezbjeđuje potrebne dozvole i ateste za objekte i oprem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daje prijedlog inovacija i drugih poboljšanja iz domena tehničkih poslo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arađuje sa rukovdiocima ostalih Sektora i ovlašćuje se da odmah obustavi rad ukoliko konstatuje da se ne poštuju mjere tehničke zaštite i odmah o tome izvještava Dir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izdaje nalog rukovodiocima Sektora u vezi primjene propisa i normativa u cilju bezbjednosti i funkcionisanje objekata i oprem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arađuje sa inspekcijskim organima, vatrogascima, službama zaštite na radu, zaštite i spašavanje i odgovoran je za  primjenu zakonskih propisa i normativnih akata koji se odnose na bezbjednost radnika, objekta i opreme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izdaje naloge svim zaposlenim u preduzeću u vezi primjene i pridržavanja normativa koji se tiču bezbjednosti na radu, i u slučaju ne prdržavanja podnosi inicijativu za pokretanje disciplinskog postupk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čestvuje u izradi predloga i odgovara za stručnu obradu predloga koji se iz djelokruga Sektora pokreću pred nadležnim  organo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Direktor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V 2 POSLOVOĐA ELEKTRO ODRŽAV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neposrednije učestvuje u radu i organizaciji poslova i elektro održavanja u zatvorenim i otvorenim prostorim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rganizuje i neposredno učestvuje u radu pri obavljanju sportskih i drugih manifestacija gdje je njegova djelatnost elektro održavanje neophodna, a  po osnovu svoje djelatnosti odgovara za uspjeh realizacije svih programa i manifestacija u JP SC Nikšić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računa o lagerovanju sredstava i inventara koji su potrebni za realizaciju poslova iz domena svoje djelatnosti, odnosno programa Tehničkog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evidentira i prijavljuje sve kvarove koje sam može sa postojećim radnicima otkloniti, kao i one koje nije u mogućnosti otkloniti. Prijavljivanje kvarova daje usmeno ili pismeno Rukovodiocu sektora ili Direktoru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govoran je za pravilnu primjenu ETZ mjera i ostalih zaštitnih mjera koje je neophodno primijeniti u poslovima koji obuhvataju rad sa strujo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trebuje potrošni materijal i odgovara za racionalno korišćenje istog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avi izvještaj po pitanju stanja elektro opreme i instalacija u objektima i o tome pismeno ili usmeno informiše Rukovodioca tehničkog sektora i Direktor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neposredno sarađuje sa svim radnicima u sektoru za tehničke poslov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govara za rad i funkcionalnost elektro opreme u Sportskom centru i ostalim pratećim objektima iz okvira svoje djelatnos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izrađuje predloge specifikacija  neophodnih rezervnih djelo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vakodnevno priprema, prati i kontroliše sve elektro uređaje na objektim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Tehničkog sektor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V 3 ELEKTRIČAR JAKE STR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svakodnevnu kontrolu elektro-instalacija i uređaja na električni pogo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ržava električne instalacije i uređaje i nastoji da su uvijek u ispravnom stanju i za njihovu ispravnost odgovara. Prati i kontroliše rad agregata i njihovo blagovremeno uključivanje u smislu preventivnih pregled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zamjenu pokvarnih elemenata  (šaltera, sijalica, instalacija i sl.) vrši kontrolu i opravku po nalogu Rukovodioca tehničkog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o nalogu Rukovodioca sektora vrši doradu instalacija i ostalih elemenata iz domena svoje djelatnosti za korišćenje usluga zakupa poslovnih pros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kontroliše potrošnju električne energije u preduzeću istu evidentira i mjesečno prijavljuje Rukovodiocu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govoran je za alat sa kojim rad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 toku rada dužan je da se pridržava mjera ETZ i ostalih zaštitnih mjera koje je neophodno primijeniti u poslovima koji obuhvataju rad sa strujo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druge poslove iz svoje struke po nalogu Rukovodioca tehničkog sektor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V 4 ELEKTRIČAR SLABE STR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svakodnevnu kontrolu elektro-instalacija i uređaja na električni pogon, a koji su direktno vezani sa slabom strujo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ržava električnu instalaciju slabe struje i nastoji da su uvijek u ispravnom stanju i za njihovu ispravnost odgova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ati i kontroliše rad automatike vezane za dojavu požara, rad semafora i neposredno rukovanje sa njim i stabilno i mobilno ozvučenje JP SC Nikšić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konstatuje i po mogućnosti otklanja sve kvarove na svim aparatima niske struje, a ukoliko to nije u mogućnosti iste konstatuje i o tom obavještava Rukovodioca tehničkog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govoran je za alat sa kojim rad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 toku posla obavezno se pridržava mjera ETZ – e i ostalih zaštitnih mjera koje je neophodno primijeniti u poslovima koji obuhvataju rad sa strujo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 vrijeme sportskih i drugih kulturno-zabavnih manifestacija u JP SC Nikšić neposredno, montira i rukovodi sa sredstvima ozvuče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lang w:val="sl-SI"/>
        </w:rPr>
      </w:pPr>
      <w:r>
        <w:rPr>
          <w:bCs/>
          <w:lang w:val="sl-SI"/>
        </w:rPr>
        <w:t>vrši neposrednu kontrolu sistema zaštite od požara, obavještava i po potrebi  angažuje druga pravna lica koja su registrovana za djelatnost zaštite od poža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lang w:val="sl-SI"/>
        </w:rPr>
      </w:pPr>
      <w:r>
        <w:rPr>
          <w:bCs/>
          <w:lang w:val="sl-SI"/>
        </w:rPr>
        <w:t>podnosi pismeni izvještaj nadležnim organima preduzeća o sprovedenim mjerama zaštite od požara i mjerama koje je potrebno preduze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lang w:val="sl-SI"/>
        </w:rPr>
      </w:pPr>
      <w:r>
        <w:rPr>
          <w:bCs/>
          <w:lang w:val="sl-SI"/>
        </w:rPr>
        <w:t xml:space="preserve">stara se o ispravnom funkcionisanju protivpožarnih sistema i organizaciji protiv požarnih  aktivnosti tokom manifestacija koje se održavaju u preduzeću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lang w:val="sl-SI"/>
        </w:rPr>
      </w:pPr>
      <w:r>
        <w:rPr>
          <w:bCs/>
          <w:lang w:val="sl-SI"/>
        </w:rPr>
        <w:t>preduzima i sprovodi ostale mjere zaštite od požara, propisane Zakonom, pravilnikom i   drugim akti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i druge poslove po naređenju Rukovodioca tehničkog sektor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V 5 POSLOVOĐA MAŠINSKOG ODRŽAVANJ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svakodnevnu kontrolu rada svih mašinskih postrojenja u preduzeću i neposredno je odgovoran za njihovu ispravnost i funkcionalnos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ukuje  instalacijama kotlarnica, podstanica, instalacija grijanja, hlađenja i ventilaci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ukovodi instalacijama prepumpnih stanica otpadnih vod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ukuje ostalom opremom iz svog djelokrug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pripremu svih uređaja i mašinskih postrojenja za normalno funckionisanje i eksploatacij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ržava i vrši popravku opreme i instalacija u okviru bravarskih i zavarivačkih rado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ržava krovni pokrivač i limenu fasad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ržava čeličnu kontrukcij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sve ostale poslove po nalogu Rukovodioca tehničkog sektor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V 6 RUKOVALAC TERMO-TEHNIČKIM INSTALACIJA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ukuje postrojenjima i uređajima koji su direktno vezani za termo-tehničke instalacije u objektima JP SC Nikšić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osebno vodi kontrolu i neposredno rukuje sa podstanicama parnog grijanja, kontroliše potrošnju toplotne energije i rukuje instalacijama parnog grija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tklanja kvarove za koje je osposobljen, a sve ostale registruje i o njima obavještava Rukovodioca tehničkog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računa o primjeni mjera HTZ, kao i o mjerama MTZ i ETZ u</w:t>
      </w:r>
      <w:r>
        <w:rPr>
          <w:lang w:val="sr-Latn-CS"/>
        </w:rPr>
        <w:t xml:space="preserve"> svom domenu posla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govoran je za alat sa kojim rukuj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čestvuje u svim remontima, montažama i opravkama postojećih termo-tehničkih instalaci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rati rad i funkcionalnost radijatorskog grijanja u prostorijam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tehničkog sektora.</w:t>
      </w:r>
    </w:p>
    <w:p>
      <w:pPr>
        <w:pStyle w:val="Normal"/>
        <w:ind w:firstLine="720"/>
        <w:jc w:val="both"/>
        <w:rPr>
          <w:color w:val="5B9BD5"/>
          <w:lang w:val="sr-Latn-CS"/>
        </w:rPr>
      </w:pPr>
      <w:r>
        <w:rPr>
          <w:color w:val="5B9BD5"/>
          <w:lang w:val="sr-Latn-CS"/>
        </w:rPr>
      </w:r>
    </w:p>
    <w:p>
      <w:pPr>
        <w:pStyle w:val="Normal"/>
        <w:jc w:val="both"/>
        <w:rPr>
          <w:color w:val="5B9BD5"/>
          <w:lang w:val="sr-Latn-CS"/>
        </w:rPr>
      </w:pPr>
      <w:r>
        <w:rPr>
          <w:color w:val="5B9BD5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ŠIFRA  V 7  MEHANIČAR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održava mašinska postrojenja za normalno funkcionisanje i eksploatacij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održava i vrši opravku opreme i instalacija u okviru bravarskih i zavarivačkih rado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učestvuje u svim remontima mašinskih i termotehničkih instalacija u objektu i vodi računa o njihovoj ispravnos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vodi računa o potrebnom alatu i kontroliše njegovu pravilnu primjenu u procesu rad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obavlja poslove keramičara i ostale slične poslove u preduzeću 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Tehničkog sektora.</w:t>
      </w:r>
    </w:p>
    <w:p>
      <w:pPr>
        <w:pStyle w:val="Normal"/>
        <w:ind w:firstLine="720"/>
        <w:jc w:val="both"/>
        <w:rPr>
          <w:color w:val="5B9BD5"/>
          <w:lang w:val="sr-Latn-CS"/>
        </w:rPr>
      </w:pPr>
      <w:r>
        <w:rPr>
          <w:color w:val="5B9BD5"/>
          <w:lang w:val="sr-Latn-CS"/>
        </w:rPr>
      </w:r>
    </w:p>
    <w:p>
      <w:pPr>
        <w:pStyle w:val="Normal"/>
        <w:jc w:val="both"/>
        <w:rPr>
          <w:color w:val="5B9BD5"/>
          <w:lang w:val="sr-Latn-CS"/>
        </w:rPr>
      </w:pPr>
      <w:r>
        <w:rPr>
          <w:color w:val="5B9BD5"/>
          <w:lang w:val="sr-Latn-CS"/>
        </w:rPr>
      </w:r>
    </w:p>
    <w:p>
      <w:pPr>
        <w:pStyle w:val="Normal"/>
        <w:rPr/>
      </w:pPr>
      <w:r>
        <w:rPr/>
        <w:t>ŠIFRA V 8 DOMAR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dgovoran je za ključeve prostorija preduzeća kao i za ključeve koje predaje po osnovu Ugovora o zakupu poslovnih prostora pojedinim licima ili licima za koje mu naloži Rukovodilac tehničkog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magacin  postojećeg materijala i za isti odgova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tklanja sitne kvarove iz domena, elektro, stolarskih, mašinskih, vodoinstalaterskih i kanalizacionih postrojenja i drugih poslova za koje stručan, a za sve za koje nije u mogućnosti otkloniti evidentira i prijavljuje Rukovodiocu tehničkog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domaćinski raspolaže i vodi računa o potrošnji električne energije potrebnih elemenata, ozvučenja, bine i sl. u slučaju održavanja većih sportskih i kulturno zabavnih manifestaci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Rukovodioca tehničkog sektora.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V 9  MAGACIONER I REFERENT ZA TEHNIČKU DOKUMENTACI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na osnovu otpremnice prima i uredno uskladištava novonabavljeni materijal i ostalu robu u magac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izdaje materijal i ostalu robu iz magacina na osnovu trebovanja ovjerenih od strane Rukovodioca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redovno u magacinskom knjigovodstvu unosi ulaz i izlaz iz magaci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mjesečno dostavlja Rukovodiocu sektora magacinski izvještaj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radi sve poslove oko sređivanja i arhiviranja tehničke dokumentacije iz djelokruga rada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čuva i arhivira projekte, investiciono-tehničku dokumentaciju i sl.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vodi evidenciju zaduženja i razduženja cjelokupne tehničke dokumentacij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radi i druge poslove iz domena stručne osposobljenosti po nalogu Rukovodioca sektora. </w:t>
      </w:r>
    </w:p>
    <w:p>
      <w:pPr>
        <w:pStyle w:val="Normal"/>
        <w:jc w:val="both"/>
        <w:rPr>
          <w:color w:val="5B9BD5"/>
          <w:lang w:val="sr-Latn-CS"/>
        </w:rPr>
      </w:pPr>
      <w:r>
        <w:rPr>
          <w:color w:val="5B9BD5"/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ŠIFRA V10 </w:t>
      </w:r>
      <w:r>
        <w:rPr>
          <w:lang w:val="sr-Latn-ME"/>
        </w:rPr>
        <w:t>RUKOVALAC BAZENSKOM TEHNIKOM</w:t>
      </w:r>
      <w:r>
        <w:rPr>
          <w:lang w:val="sl-SI"/>
        </w:rPr>
        <w:t>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ukuje postrojenjima i uređajima koji su direktno vezani za tehničke instalacije u objektu bazena JP SC Nikšić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kontroliše rad u postrojenjima i uređajima bazenske tehnike u svojoj smjen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redovnu kontrolu stanja i čistoće školjke bazena  sa spoljašnje i unutrašnje strane, na bazi uputstava od Rukovodioca sektora i planira rad na čišćenju ist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u skladu sa uputstvima proizvođača i nalozima predpostavljenog kontroliše funkcionalnost i ispravnost bazenske tehnik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tklanja kvarove za koje je osposobljen, a sve ostale registruje i o njima obavještava Rukovodioca tehničkog sek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provodi planove za pripremu, pranje i dezinfekciju školjke baze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rši hemijsku pripremu vode bazena i odgovoran je za hemijsko- fizičku i sanitarnu ispravnost u skladu sa Zakonom o pitkim vodama i drugim propisima koji regulišu ovu oblas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dužan je da vrši pripremu vode u skladu sa propisanim parametrima i vrijednostima i vodi evidenciju parametara (temperature, slobodnog hlora, redoks potencijala, i ph vrijednosti), najmanje 3 puta tokom dana, a sve u skladu sa Zakonom o pitkim vodama i drugim propisima koji regulišu ovu oblas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 skladu sa ugovorom sa naležnim subjektom, stara se o sprovođenju plana ispitivanja ispravnosti vode u skladu sa Zakonom o pitkoj vodi i drugim pozitivnim propisima, a takođe i učestvuje u uzimanju uzorak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vodi dnevni izvještaj o stanju parametara i u isti unosi podatke mjere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čestvuje prilikom servisa i opravke uređaja i kontroliše ispravnost rada istih nakon servisa i opravk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učestvuje u prijemu i skladištenju bazenske hemije i uzima uzorke za kontrolu kvaliteta  isporučenog proizvod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tara se o pravovremenom baždarenju mjerene oprem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ezno koristi HTZ opremu i odgovoran je za korišćenje sredstava lične zaštite na radu prema Pravilnik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materijalno se zadužuje alatom i instrumentima i odgovoran je za njihovu ispravnos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di i druge poslove po nalogu direktora i Rukovodioca tehničkog sektora.</w:t>
      </w:r>
    </w:p>
    <w:p>
      <w:pPr>
        <w:pStyle w:val="Normal"/>
        <w:rPr>
          <w:b/>
          <w:b/>
          <w:bCs/>
          <w:color w:val="5B9BD5"/>
          <w:lang w:val="sl-SI"/>
        </w:rPr>
      </w:pPr>
      <w:r>
        <w:rPr>
          <w:b/>
          <w:bCs/>
          <w:color w:val="5B9BD5"/>
          <w:lang w:val="sl-SI"/>
        </w:rPr>
      </w:r>
    </w:p>
    <w:p>
      <w:pPr>
        <w:pStyle w:val="Normal"/>
        <w:rPr>
          <w:b/>
          <w:b/>
          <w:bCs/>
          <w:color w:val="5B9BD5"/>
          <w:lang w:val="sl-SI"/>
        </w:rPr>
      </w:pPr>
      <w:r>
        <w:rPr>
          <w:b/>
          <w:bCs/>
          <w:color w:val="5B9BD5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KTOR ZA POSLOVE, MARKETINGA, PRODAJE I UGOSTITELJSTVA  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lang w:val="sr-Latn-ME"/>
        </w:rPr>
      </w:pPr>
      <w:r>
        <w:rPr/>
        <w:t>ŠIFRA VI 1  RUKOVODILAC  SEKTORA</w:t>
      </w:r>
      <w:r>
        <w:rPr>
          <w:lang w:val="sr-Latn-ME"/>
        </w:rPr>
        <w:t>:</w:t>
      </w:r>
    </w:p>
    <w:p>
      <w:pPr>
        <w:pStyle w:val="Normal"/>
        <w:rPr>
          <w:color w:val="5B9BD5"/>
          <w:lang w:val="sr-Latn-ME"/>
        </w:rPr>
      </w:pPr>
      <w:r>
        <w:rPr>
          <w:color w:val="5B9BD5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kreira marketing koncepciju i organizuje markentiške metod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rganizuje i koordinira poslove prodaje uslug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bavlja poslove prodaje zakupa raspoloživog reklamnog pros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rganizuje ili koordinira rad kulturno zabavnih manifestacija i promoci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smišljava i obezbjđuje donacije i sponzorstva od kompanija, korporacija i drugih donat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rganizuje i koordinira komunikaciju menadžmenta s javnošć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kreira i organizuje metode i postupke reklamne propagand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organizuje i koordinira rad u Sektoru ugostiteljstv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rati i obrađuje informacije o stanju na tržištu tražnje uslug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brađuje ponude usluga za poznate i potencijalne korisnik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redlaže i učestvuje sa stručnim službama preduzeća u izradi  prodajnih cijena jela, pića i uslug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riprema predloge ponuda sa privrednim subjektima, grupama, pojedincima,utvrđuje popuste u konsultaciji sa Direktorom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lang w:val="sl-SI"/>
        </w:rPr>
      </w:pPr>
      <w:r>
        <w:rPr>
          <w:bCs/>
          <w:lang w:val="sl-SI"/>
        </w:rPr>
        <w:t>obavlja poslove službenika za javne nabavke: priprema plan javnih nabavki, tekst odluke o   pokretanju postupka javne nabavke, zahtjev za dostavljanje ponuda šopingom, predaje   zainteresovanim licima tendersku dokumentaciju, vrši stručno administrativne poslove u  realizaciji postupka javne nabavke, sprovodi postupak javne nabavke šopingom, čuva  dokumentaciju, vodi evidenciju javnih nabavki i priprema i dostavlja izvještaje o  sprovedenim postupcima javnih nabavki Direktoru i Upravnom odbor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za svoj rad odgovara Direktoru  preduzeć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bavlja i druge poslove na zahtjev Direktora i Upravnog odbora.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VI 2  REFERENT ZA MARK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provodi marketinške planove i program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bavlja poslove prodaje uslug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čestvuje u organizaciji i sprovođenju kulturno zabavnih manifestacija i promoci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čestvuje u organizaciji i sprovodi postupke reklamne propagand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odnosi izvještaje o marketinškim aktivnosti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omaže Službeniku za javne nabavke u obavljanju poslova iz domena javnih nabavk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radi i druge poslove po nalogu Rukovodioca sektor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VI 3  REFERENT ZA ODNOSE SA JAVNOŠĆ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vodi računa o kontinuiranoj saradnji  sa medijima i obavještava medije o sportskim,  </w:t>
      </w:r>
    </w:p>
    <w:p>
      <w:pPr>
        <w:pStyle w:val="Normal"/>
        <w:ind w:left="720" w:hanging="0"/>
        <w:rPr/>
      </w:pPr>
      <w:r>
        <w:rPr/>
        <w:t xml:space="preserve">kulturnim i ostalim javnim manifestacijama u  preduzeću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redstavlja preduzeće u komunikaciji sa sredstvima javnog informisa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čestvuje u sprovođenju kulturno zabavnih manifestacija i promoci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kroz internu i eksternu komunikaciju sa poslovnim subjektima, promoviše djelatnosti    </w:t>
      </w:r>
    </w:p>
    <w:p>
      <w:pPr>
        <w:pStyle w:val="Normal"/>
        <w:rPr/>
      </w:pPr>
      <w:r>
        <w:rPr/>
        <w:t xml:space="preserve">            </w:t>
      </w:r>
      <w:r>
        <w:rPr/>
        <w:t>Preduzeć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radi i druge poslove po nalogu Rukovodioca sektora.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/>
      </w:pPr>
      <w:r>
        <w:rPr/>
        <w:t>ŠIFRA  VI 4  UPRAVNIK  RESTOR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rganizuje poslove i proces rada u restoranu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učestvuje u pripremi planskih zadataka poslovne jedinice kao i praćenja i izvršavanja istih;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iše jelovnike i  sačinjava ponudu menija za organizovanje svečanih prijema, zajedno sa šefom kuhinje i šefom sal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koordinira radom i stara se o zadovoljavanju uslova higijene radnih prostorija, izgleda i higijene osoblja, nošenja radnih uniformi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kontroliše nabavku namirnica i svih ostalih artikala potrebnih za normalan rad u restoranu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bezbjeđuje provjeru ispravnosti  uređaja , pravilno funkcionisanje, otklanjanje nastalih kvarov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color w:val="5B9BD5"/>
        </w:rPr>
      </w:pPr>
      <w:r>
        <w:rPr/>
        <w:t>vrši i ostale poslove po nalogu Rukovodioca sektora  i Direktora preduzeća, a za svoj rad odgovoran je Rukovodiocu sektora.</w:t>
      </w:r>
      <w:r>
        <w:rPr>
          <w:color w:val="5B9BD5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center" w:pos="4543" w:leader="none"/>
          <w:tab w:val="left" w:pos="6180" w:leader="none"/>
        </w:tabs>
        <w:rPr>
          <w:color w:val="5B9BD5"/>
        </w:rPr>
      </w:pPr>
      <w:r>
        <w:rPr>
          <w:color w:val="5B9BD5"/>
        </w:rPr>
      </w:r>
    </w:p>
    <w:p>
      <w:pPr>
        <w:pStyle w:val="Normal"/>
        <w:tabs>
          <w:tab w:val="clear" w:pos="720"/>
          <w:tab w:val="center" w:pos="4543" w:leader="none"/>
          <w:tab w:val="left" w:pos="6180" w:leader="none"/>
        </w:tabs>
        <w:rPr/>
      </w:pPr>
      <w:r>
        <w:rPr/>
        <w:t>ŠIFRA  VI 5   ŠEF SALE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koordinira radom u sali, prati urednost uslužnog osoblja, tačnost i brzinu usluživanja, kao i tačnost naplate računa;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kontroliše rad šanker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rganizuje prijem i ispraćaj gostiju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astavlja ponudu za organizovanje raznih prijem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zajedno sa šefom kuhinje piše i sastavlja jelovnik, a u nekim slučajevima zamjenjuje Upravnika restoran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rši i ostale poslove  po nalogu Upravnika restorana.</w:t>
      </w:r>
    </w:p>
    <w:p>
      <w:pPr>
        <w:pStyle w:val="Normal"/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rPr/>
      </w:pPr>
      <w:r>
        <w:rPr/>
        <w:t>ŠIFRA VI 6  ŠEF KUHI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 xml:space="preserve">organizuje i koordinira  rad u kuhinji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astavlja jelovnike 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riprema složenija jela i pomaže osoblju pri radu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daje nalog kuvarima o količinama i načinu pripremanja jel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astavlja i piše trebovanja namirnica, kontroliše kvalitet i količinu rob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dgovoran je za disciplinu, rad i higijenu radnika u kuhinji i slastičari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odgovoran je za održavanje higijene,dezinfekciju i dezinsekciju kuhinj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kontroliše kvalitet i način pripreme, serviranje i izdavanje jela iz kuhinj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riprema zimnicu, odnosno predlaže koja zimnica treba da se spremi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odi evidenciju o prometu u kuhinji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rši popis kuhinje (1 put mjesečno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planira i organizuje edukaciju osoblja u kuhinji kao i proveru praktičnih umijeć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dgovoran je za kompletnost inventara i drugih sredstava za rad.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odi računa o sanitarnom pregledu radnika u kuhinji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bavlja i druge poslove po nalogu Upravnika restorana.</w:t>
      </w:r>
    </w:p>
    <w:p>
      <w:pPr>
        <w:pStyle w:val="Normal"/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rPr/>
      </w:pPr>
      <w:r>
        <w:rPr/>
        <w:t>ŠIFRA  VI 7   VOĐA SMJE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riprema jela na osnovu utvrđenog normativ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sr-Latn-CS"/>
        </w:rPr>
      </w:pPr>
      <w:r>
        <w:rPr/>
        <w:t>vodi evidenciju o trebovanjima, uskladištenju i izdavanju namirnica  i ostalog materijala za pripremu obrok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učestvuje u sastavljanju jelovnik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brine o kvalitetu i količini obrok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odi računa o higijeni kuhinje, pribora i osnovnih sredstav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stara se o blagovremenom iznošenju otpadaka iz kuhinj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 xml:space="preserve">stara se o ispravnosti kuhinjskih uredjaja i blagovremeno obaveštava </w:t>
      </w:r>
      <w:r>
        <w:rPr>
          <w:lang w:val="sr-Latn-CS"/>
        </w:rPr>
        <w:t>š</w:t>
      </w:r>
      <w:r>
        <w:rPr/>
        <w:t>efa kuhinj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redovno obavlja i poslove kuvar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obavlja i ostale poslove po ukazanoj potrebi i nalogu neposrednog rukovodioc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radi i druge poslove po nalogu Šefa kuhinje.</w:t>
      </w:r>
    </w:p>
    <w:p>
      <w:pPr>
        <w:pStyle w:val="Normal"/>
        <w:rPr>
          <w:color w:val="5B9BD5"/>
        </w:rPr>
      </w:pPr>
      <w:r>
        <w:rPr>
          <w:color w:val="5B9BD5"/>
        </w:rPr>
        <w:tab/>
        <w:tab/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VI 8   KU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kuva jela i obavlja ostale poslove oko priprem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bira namjernice i kontroliše njihovu ispravnost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odi računa o ličnoj higijeni i higijeni jela, koje sam pravi i distribuir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uredno održava sredstva sa kojima radi, vodi računa o njihovoj higijeni i ispravnosti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radi sve druge poslove po nalogu Šefa kuhinje.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VI  9   SLASTIČ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rganizuje  rad slastičar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riprema sve vrste torti i sitnih kolača po narudžbi i po porcijam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odi evidenciju o  trebovanju i uskladištenju potrebnog materijal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izdaje i čuva kolače u rashladnim uređajima 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dgovoran je za higijenu i čistoću slastičare, kao i za higijenu i ispravnost proizvod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radi i druge poslove po nalogu Šefa kuhinje.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VI 10   POMOĆNIK KUV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priprema namirnice za kuvanje jela 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priprema  obroke manje potrebnog stručnog  znanja (kafa,čaj,mlijeko, sendviči i sl.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država čistoću sredstava za rad u kuhinju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rši pripremu svih prostorija kuhinjskog bloka, mašina i uređaja za rad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izbacuje pomije i otpatk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radi sve druge poslove po nalogu  Šefa kuhinje.</w:t>
      </w:r>
    </w:p>
    <w:p>
      <w:pPr>
        <w:pStyle w:val="Normal"/>
        <w:rPr>
          <w:color w:val="5B9BD5"/>
        </w:rPr>
      </w:pPr>
      <w:r>
        <w:rPr>
          <w:color w:val="5B9BD5"/>
        </w:rPr>
        <w:tab/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VI 11 TOČILAC PIĆA-ŠA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bavlja poslove pripremanja i izdavanja  pića iz šank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dgovoran je za ispravnost, kvalitet i kvantitet izdatog pić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dgovoran je za higijenu usluge po svim elementima i za ličnu higijenu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odi računa o higijeni šank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odi evidenciju o  trebovanju,izdavanju i uskladištenju pića 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radi i druge poslove po nalogu  Šefa sale i Upravnika restorana.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ŠIFRA  VI 12   KONOB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ruža ugostiteljske usluge u restoranu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rši prijem  i ispraćaj  gostiju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rši naplatu izdatih konzumacija po cjenovniku i izdaje gostu uredno potpisan račun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tara se o urednosti i kompletnosti restoranskog inventar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odi računa o higijeni prostorija za usluživanje i za ličnu higijenu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radi i druge poslove po nalogu  Šefa sale i Upravnika restorana.</w:t>
      </w:r>
    </w:p>
    <w:p>
      <w:pPr>
        <w:pStyle w:val="Normal"/>
        <w:rPr>
          <w:color w:val="5B9BD5"/>
        </w:rPr>
      </w:pPr>
      <w:r>
        <w:rPr>
          <w:color w:val="5B9BD5"/>
        </w:rPr>
        <w:tab/>
        <w:tab/>
      </w:r>
    </w:p>
    <w:p>
      <w:pPr>
        <w:pStyle w:val="Normal"/>
        <w:rPr/>
      </w:pPr>
      <w:r>
        <w:rPr/>
        <w:t>ŠIFRA  VI 13  RADNIK U VEŠERAJ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prima i razdvaja veš za mašinsko i ručno pranj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obavlja pranje, sušenje i peglanje tekstilnih predmeta;        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izdaje čist veš i vodi propisanu evidenciju prijema i izdavanj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pravilno rukuje sredstvima rada, vrši njihovo održavanje i blagovremeno prijavljuje sve kvarove radi popravke i servisiranja; 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održava i higijenu svojih radnih prostorij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trebuje potreban potrošni materijal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obavlja i druge poslove po ukazanoj potrebi i nalogu Šefa sale i Upravnika restorana.</w:t>
      </w:r>
    </w:p>
    <w:p>
      <w:pPr>
        <w:pStyle w:val="Normal"/>
        <w:jc w:val="both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jc w:val="both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</w:rPr>
        <w:t>SAVJETNIK ZA TEH</w:t>
      </w:r>
      <w:r>
        <w:rPr>
          <w:b/>
          <w:lang w:val="sr-Latn-ME"/>
        </w:rPr>
        <w:t>NIČKA PITANJA</w:t>
      </w:r>
    </w:p>
    <w:p>
      <w:pPr>
        <w:pStyle w:val="Normal"/>
        <w:jc w:val="both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rPr>
          <w:bCs/>
        </w:rPr>
      </w:pPr>
      <w:r>
        <w:rPr>
          <w:bCs/>
        </w:rPr>
        <w:t>ŠIFRA VII 1 SAVJETNIK ZA TEHNIČKA PITAN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vrši analize, procjene i sastavlja predloge Direktoru iz oblasti energetske efikasnosti, i drugih tehničkih pitanj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poslove savjetovanja Direktora o posebnim područjima i aspektima razvoja i primjene projekata uanpređenja energetske efikasnos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izrađuje projekte i predlaže Direktoru unapređenje poslovnih procesa vezanih za tehnička pitanja iz djelokruga rada preduzeć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rukovodi radom i upravlja aktivnostima tima za pripremu i implementaciju projekat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nadzire implementaciju projekata, daje instrukcije i uputstva 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arađuje sa Rukovodiocem Tehničkog sektora u vezi pitanja koji se tiču tehničkog sistema preduzeća, koordinira aktivnosti koje se zahtjevaju među subjektima zaduženim za tehnička pita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učestvuje u radu stručnih  komisija i  grup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odnosi  izvještaj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obavlja i druge poslove po nalogu Direktora.</w:t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lang w:val="sr-Latn-CS"/>
        </w:rPr>
        <w:t xml:space="preserve"> </w:t>
      </w:r>
      <w:r>
        <w:rPr>
          <w:lang w:val="sr-Latn-ME"/>
        </w:rPr>
        <w:t>Predsjednik</w:t>
      </w:r>
      <w:r>
        <w:rPr>
          <w:lang w:val="sr-Latn-CS"/>
        </w:rPr>
        <w:t xml:space="preserve"> Upravnog odbora</w:t>
      </w:r>
    </w:p>
    <w:p>
      <w:pPr>
        <w:pStyle w:val="Normal"/>
        <w:jc w:val="both"/>
        <w:rPr>
          <w:lang w:val="sr-Latn-ME"/>
        </w:rPr>
      </w:pPr>
      <w:r>
        <w:rPr>
          <w:lang w:val="sr-Latn-CS"/>
        </w:rPr>
        <w:tab/>
        <w:tab/>
        <w:tab/>
        <w:tab/>
        <w:tab/>
        <w:tab/>
        <w:t xml:space="preserve">                          </w:t>
      </w:r>
      <w:r>
        <w:rPr>
          <w:lang w:val="sr-Latn-ME"/>
        </w:rPr>
        <w:t>Kilibarda Marko</w:t>
      </w:r>
    </w:p>
    <w:p>
      <w:pPr>
        <w:pStyle w:val="Normal"/>
        <w:jc w:val="both"/>
        <w:rPr/>
      </w:pPr>
      <w:r>
        <w:rPr>
          <w:lang w:val="sr-Latn-ME"/>
        </w:rPr>
        <w:t xml:space="preserve">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>
          <w:lang w:val="sr-Latn-ME"/>
        </w:rPr>
        <w:t xml:space="preserve">                                                                                                  </w:t>
      </w:r>
      <w:r>
        <w:rPr>
          <w:color w:val="5B9BD5"/>
          <w:lang w:val="sr-Latn-CS"/>
        </w:rPr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szCs w:val="24"/>
      <w:lang w:val="sl-S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sz w:val="28"/>
      <w:lang w:val="sl-S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sl-S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BodyTextIndent2">
    <w:name w:val="Body Text Indent 2"/>
    <w:basedOn w:val="Normal"/>
    <w:qFormat/>
    <w:pPr>
      <w:ind w:firstLine="108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1:00Z</dcterms:created>
  <dc:creator>tt</dc:creator>
  <dc:description/>
  <dc:language>en-US</dc:language>
  <cp:lastModifiedBy>Win 10</cp:lastModifiedBy>
  <cp:lastPrinted>2021-11-25T12:04:00Z</cp:lastPrinted>
  <dcterms:modified xsi:type="dcterms:W3CDTF">2023-07-25T07:4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CC2B6BD74E77B9F45F6789C23734</vt:lpwstr>
  </property>
  <property fmtid="{D5CDD505-2E9C-101B-9397-08002B2CF9AE}" pid="3" name="KSOProductBuildVer">
    <vt:lpwstr>1033-11.2.0.11537</vt:lpwstr>
  </property>
</Properties>
</file>