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P Sportski centar Nikšić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Upravni odbor-</w:t>
      </w:r>
    </w:p>
    <w:p>
      <w:pPr>
        <w:pStyle w:val="Normal"/>
        <w:rPr>
          <w:b/>
          <w:b/>
        </w:rPr>
      </w:pPr>
      <w:r>
        <w:rPr>
          <w:b/>
        </w:rPr>
        <w:t>Br.__________</w:t>
      </w:r>
    </w:p>
    <w:p>
      <w:pPr>
        <w:pStyle w:val="Normal"/>
        <w:rPr>
          <w:b/>
          <w:b/>
        </w:rPr>
      </w:pPr>
      <w:r>
        <w:rPr>
          <w:b/>
        </w:rPr>
        <w:t>Nikšić,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 osnovu </w:t>
      </w:r>
      <w:r>
        <w:rPr>
          <w:sz w:val="28"/>
          <w:szCs w:val="28"/>
          <w:lang w:val="sr-Latn-CS"/>
        </w:rPr>
        <w:t xml:space="preserve">člana 32. Statuta Javnog preduzeća Sportski centar Nikšić, kao i člana 8 poslovnika o radu Upravnog odbora, na sjednici održanoj dana 24.08.2011 godine, Upravni odbor Javnog preduzeća Sportski centar Nikšić je donio sljedeću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</w:t>
      </w:r>
      <w:r>
        <w:rPr>
          <w:b/>
          <w:sz w:val="28"/>
          <w:szCs w:val="28"/>
          <w:lang w:val="sr-Latn-CS"/>
        </w:rPr>
        <w:t>ODLUK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uslovima i načinu korišćenja službenih  vozila JP Sportski centar Nikšić</w:t>
      </w:r>
    </w:p>
    <w:p>
      <w:pPr>
        <w:pStyle w:val="Normal"/>
        <w:ind w:firstLine="72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Član 1.</w:t>
      </w:r>
    </w:p>
    <w:p>
      <w:pPr>
        <w:pStyle w:val="Normal"/>
        <w:rPr/>
      </w:pPr>
      <w:r>
        <w:rPr>
          <w:sz w:val="28"/>
          <w:szCs w:val="28"/>
        </w:rPr>
        <w:t>Ovom odlukom utvrđuje se način korišćenja  službenog vozila u vlasništvu Javnog preduzeća Sportski centar Nikšić (u daljem tekstu preduzeć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Član 2.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Službenim vozilom u smislu ove Odluke smatraju se motorna vozila u vlasništvu preduzeća.</w:t>
      </w:r>
    </w:p>
    <w:p>
      <w:pPr>
        <w:pStyle w:val="Normal"/>
        <w:tabs>
          <w:tab w:val="clear" w:pos="720"/>
          <w:tab w:val="left" w:pos="36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sr-Latn-CS"/>
        </w:rPr>
        <w:t>Član 3.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36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lužbena vozila mogu se koristiti isključivo za obavljanje poslova i zadataka iz djelokruga preduzeća.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Član 4.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Pravo korišćenja službenog vozila imaju sljedeći zaposleni: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-Direktor preduzeća 24 časa dnevno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-Vozač-nabavlja</w:t>
      </w:r>
      <w:r>
        <w:rPr>
          <w:sz w:val="28"/>
          <w:szCs w:val="28"/>
          <w:lang w:val="sr-Latn-CS"/>
        </w:rPr>
        <w:t>č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Član 5.</w:t>
      </w:r>
    </w:p>
    <w:p>
      <w:pPr>
        <w:pStyle w:val="Normal"/>
        <w:tabs>
          <w:tab w:val="clear" w:pos="720"/>
          <w:tab w:val="left" w:pos="36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lužbenim vozilom upravlja zaposleni koji obavlja poslove na radnom mjestu vozač.</w:t>
      </w:r>
    </w:p>
    <w:p>
      <w:pPr>
        <w:pStyle w:val="Normal"/>
        <w:tabs>
          <w:tab w:val="clear" w:pos="720"/>
          <w:tab w:val="left" w:pos="36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Član 6.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Radnik preduzeća zaposlen na obavljanju poslova vozača dužan je da se stara o namjenskom racionalnom i ekonomičnom korišćenju službenog vozila.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Vozač, odgovara za službeno vozilo, njegovu pravilnu i namjensku upotrebu.</w:t>
      </w:r>
    </w:p>
    <w:p>
      <w:pPr>
        <w:pStyle w:val="Normal"/>
        <w:rPr/>
      </w:pPr>
      <w:r>
        <w:rPr>
          <w:sz w:val="28"/>
          <w:szCs w:val="28"/>
        </w:rPr>
        <w:t>O održavanju službenog vozila se stara lice kome je povjereno upravljanje službenim vozilom.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Član 7.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Vozač je dužan da čuva dokumentaciju, vodi evidenciju o korišćenju službenog vozila, i na osnovu evidencije jedanput mjesečno sačinjava izvještaj o korišćenju službenog vozila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8"/>
          <w:szCs w:val="28"/>
        </w:rPr>
        <w:t>Izvještaj sadrži podatke o broju pređenih kilometara, utrošku goriva, iznosu naknade, kao i druge podatke vezane za korišćenje službenog vozila.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Izvještaj iz stava 1 ovog člana podnosi se rukovodiocu sektora za pravne opšte i kadrovske poslove.</w:t>
      </w:r>
      <w:r>
        <w:rPr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Član 8.</w:t>
      </w:r>
    </w:p>
    <w:p>
      <w:pPr>
        <w:pStyle w:val="Normal"/>
        <w:rPr/>
      </w:pPr>
      <w:r>
        <w:rPr>
          <w:sz w:val="28"/>
          <w:szCs w:val="28"/>
        </w:rPr>
        <w:t>Službenim vozilom se upravlja na osnovu izdatog pisanog Ovlašćenja za upravljanje službenim vozilom, putnog naloga i Zapisnika o primopredaji službenog vozi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Član 9.</w:t>
      </w:r>
    </w:p>
    <w:p>
      <w:pPr>
        <w:pStyle w:val="Normal"/>
        <w:rPr/>
      </w:pPr>
      <w:r>
        <w:rPr>
          <w:sz w:val="28"/>
          <w:szCs w:val="28"/>
          <w:lang w:val="sr-Latn-CS"/>
        </w:rPr>
        <w:t>Ostvarivanje prava korišćenja službenog vozila ostvaruje se otvaranjem putnog naloga.</w:t>
      </w:r>
    </w:p>
    <w:p>
      <w:pPr>
        <w:pStyle w:val="Normal"/>
        <w:rPr/>
      </w:pPr>
      <w:r>
        <w:rPr>
          <w:sz w:val="28"/>
          <w:szCs w:val="28"/>
          <w:lang w:val="sr-Latn-CS"/>
        </w:rPr>
        <w:t>Nalog za korišćenje službenog automobila dobija se u sektoru za pravne opšte i kadrovske poslove  preduzeća.</w:t>
      </w:r>
    </w:p>
    <w:p>
      <w:pPr>
        <w:pStyle w:val="Normal"/>
        <w:rPr/>
      </w:pPr>
      <w:r>
        <w:rPr>
          <w:sz w:val="28"/>
          <w:szCs w:val="28"/>
          <w:lang w:val="sr-Latn-CS"/>
        </w:rPr>
        <w:t>Nalog za korišćenje službenog automobila izdaje i potpisuje rukovodilac sektora za pravne opšte i kadrovske poslove ukoliko se vozilo koristi na teritoriji opštine Nikšić.</w:t>
      </w:r>
    </w:p>
    <w:p>
      <w:pPr>
        <w:pStyle w:val="Normal"/>
        <w:rPr/>
      </w:pPr>
      <w:r>
        <w:rPr>
          <w:sz w:val="28"/>
          <w:szCs w:val="28"/>
          <w:lang w:val="sr-Latn-CS"/>
        </w:rPr>
        <w:t>Putne naloge za korišćenje službenog vozila van teritorije opštine Nikšić izdaje i potpisuje direktor preduzeća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Član 10.</w:t>
      </w:r>
      <w:r>
        <w:rPr>
          <w:sz w:val="28"/>
          <w:szCs w:val="28"/>
          <w:lang w:val="sr-Latn-CS"/>
        </w:rPr>
        <w:t xml:space="preserve">                        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rginal primerak putnog naloga ostaje u Knjizi putnih naloga, a drugi primerak ostaje licu koje upravlja službenim vozilom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Lice koje upravlja službenim vozilom dužno je da za svaku obavljenu vožnju evidentira u putni nalog sve predviđene podatke i odgovorno je za tačnost unijetih podataka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Lice koje ga je izdalo potpisuje popunjeni putni nalog čime potvrđuje tačnost unijetih podataka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Zaduživanje (primopredaja) vozila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</w:t>
      </w:r>
      <w:r>
        <w:rPr>
          <w:sz w:val="28"/>
          <w:szCs w:val="28"/>
          <w:lang w:val="sr-Latn-CS"/>
        </w:rPr>
        <w:t>Član 11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Lice kome je vozilo dato na upravljanje dužno je da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kod zaduživanja izvrši vizuelni pregled vozila prilikom zaduživanja i da o eventualno uočenim oštećenjima odmah obavjesti lice ovlašćeno za primopredaju vozila.</w:t>
      </w:r>
    </w:p>
    <w:p>
      <w:pPr>
        <w:pStyle w:val="Normal"/>
        <w:rPr/>
      </w:pPr>
      <w:r>
        <w:rPr>
          <w:sz w:val="28"/>
          <w:szCs w:val="28"/>
          <w:lang w:val="sr-Latn-CS"/>
        </w:rPr>
        <w:t>-na zapisniku o primopredaji potvrdi svojim potpisom prije početka vožnje da je vozilo primio bez oštećenja, odnosno da na njemu nema oštećenja koja su predhodno već evidentirana,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prije početka vožnje u zapisnik o primopredaji vozila upiše vrijeme i datum preuzimanja vozila, stanje na kilometar satu, kao i da na isti način postupi prilikom vraćanja vozila,</w:t>
      </w:r>
    </w:p>
    <w:p>
      <w:pPr>
        <w:pStyle w:val="Normal"/>
        <w:rPr/>
      </w:pPr>
      <w:r>
        <w:rPr>
          <w:sz w:val="28"/>
          <w:szCs w:val="28"/>
          <w:lang w:val="sr-Latn-CS"/>
        </w:rPr>
        <w:t>-u zapisnik o primopredaji vozila upiše po završetku vožnje sve eventualno uočene nedostatke kao i oštećenja nastala tokom vožnje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                                       </w:t>
      </w:r>
      <w:r>
        <w:rPr>
          <w:sz w:val="28"/>
          <w:szCs w:val="28"/>
          <w:lang w:val="sr-Latn-CS"/>
        </w:rPr>
        <w:t>Član 12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Vrijeme zaduživanja i razduživanja</w:t>
      </w:r>
    </w:p>
    <w:p>
      <w:pPr>
        <w:pStyle w:val="Normal"/>
        <w:rPr/>
      </w:pPr>
      <w:r>
        <w:rPr>
          <w:sz w:val="28"/>
          <w:szCs w:val="28"/>
          <w:lang w:val="sr-Latn-CS"/>
        </w:rPr>
        <w:t>Vozilo se može zadužiti i razdužiti tokom radnog vremena preduzeća, kod lica ovlašćenog za primopredaju vozila u Preduzeću.</w:t>
      </w:r>
    </w:p>
    <w:p>
      <w:pPr>
        <w:pStyle w:val="Normal"/>
        <w:rPr/>
      </w:pPr>
      <w:r>
        <w:rPr>
          <w:sz w:val="28"/>
          <w:szCs w:val="28"/>
          <w:lang w:val="sr-Latn-CS"/>
        </w:rPr>
        <w:t>U slučaju razduživanja lice ovlašćeno za primopredaju provjerava da je vozilo vraćeno u stanju nazančenom u zapisniku o primopredaji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ko se upotreba službenog vozila završi tokom radnog vremena lice kome je izdat nalog za upravljanje vozilom dužan je da isto odmah razduži i parkira na  parkingu preduzeća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ko se upotreba službenog vozila ne završi do isteka radnog vremena lice kome je izdat nalog za upravljanje vozilom dužan je da isto razduži narednog radnog dana do 9 časova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                                       </w:t>
      </w:r>
      <w:r>
        <w:rPr>
          <w:sz w:val="28"/>
          <w:szCs w:val="28"/>
          <w:lang w:val="sr-Latn-CS"/>
        </w:rPr>
        <w:t>Član 13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8"/>
          <w:szCs w:val="28"/>
        </w:rPr>
        <w:t>Upotreba službenog vozila suprotna načinu propisanom članovima ove Odluke povlači Disciplinsku i materijalnu odgovornost.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</w:t>
      </w:r>
      <w:r>
        <w:rPr>
          <w:sz w:val="28"/>
          <w:szCs w:val="28"/>
          <w:lang w:val="sr-Latn-CS"/>
        </w:rPr>
        <w:t>Član 14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va Odluka stupa na snagu danom donošenja i objaviće se na oglasnoj tabli preduzeća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</w:t>
      </w:r>
      <w:r>
        <w:rPr>
          <w:sz w:val="28"/>
          <w:szCs w:val="28"/>
          <w:lang w:val="sr-Latn-CS"/>
        </w:rPr>
        <w:t xml:space="preserve">PREDSJEDNIK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</w:t>
      </w:r>
      <w:r>
        <w:rPr>
          <w:sz w:val="28"/>
          <w:szCs w:val="28"/>
          <w:lang w:val="sr-Latn-CS"/>
        </w:rPr>
        <w:t xml:space="preserve">Upravnog odbora  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</w:t>
      </w:r>
      <w:r>
        <w:rPr>
          <w:sz w:val="28"/>
          <w:szCs w:val="28"/>
          <w:lang w:val="sr-Latn-CS"/>
        </w:rPr>
        <w:t xml:space="preserve">Dr Ilija Ašanin  </w:t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</w:t>
      </w:r>
      <w:r>
        <w:rPr>
          <w:sz w:val="28"/>
          <w:szCs w:val="28"/>
          <w:lang w:val="sr-Latn-CS"/>
        </w:rPr>
        <w:t xml:space="preserve">________________________                                                               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20:00Z</dcterms:created>
  <dc:creator>.</dc:creator>
  <dc:description/>
  <cp:keywords/>
  <dc:language>en-US</dc:language>
  <cp:lastModifiedBy>Win7</cp:lastModifiedBy>
  <cp:lastPrinted>2011-08-24T12:42:00Z</cp:lastPrinted>
  <dcterms:modified xsi:type="dcterms:W3CDTF">2018-06-04T10:20:00Z</dcterms:modified>
  <cp:revision>2</cp:revision>
  <dc:subject/>
  <dc:title>T - COM</dc:title>
</cp:coreProperties>
</file>