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54">
                <wp:simplePos x="0" y="0"/>
                <wp:positionH relativeFrom="page">
                  <wp:posOffset>921385</wp:posOffset>
                </wp:positionH>
                <wp:positionV relativeFrom="page">
                  <wp:posOffset>10795</wp:posOffset>
                </wp:positionV>
                <wp:extent cx="6798310" cy="10687050"/>
                <wp:effectExtent l="0" t="0" r="0" b="0"/>
                <wp:wrapNone/>
                <wp:docPr id="1" name="Group 2"/>
                <a:graphic xmlns:a="http://schemas.openxmlformats.org/drawingml/2006/main">
                  <a:graphicData uri="http://schemas.microsoft.com/office/word/2010/wordprocessingGroup">
                    <wpg:wgp>
                      <wpg:cNvGrpSpPr/>
                      <wpg:grpSpPr>
                        <a:xfrm>
                          <a:off x="0" y="0"/>
                          <a:ext cx="6798240" cy="10686960"/>
                          <a:chOff x="0" y="0"/>
                          <a:chExt cx="6798240" cy="10686960"/>
                        </a:xfrm>
                      </wpg:grpSpPr>
                      <wps:wsp>
                        <wps:cNvSpPr/>
                        <wps:spPr>
                          <a:xfrm>
                            <a:off x="4514760" y="0"/>
                            <a:ext cx="2283480" cy="10683360"/>
                          </a:xfrm>
                          <a:prstGeom prst="rect">
                            <a:avLst/>
                          </a:prstGeom>
                          <a:solidFill>
                            <a:srgbClr val="ff3131"/>
                          </a:solid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1506960"/>
                            <a:ext cx="4808880" cy="4808880"/>
                          </a:xfrm>
                          <a:prstGeom prst="rect">
                            <a:avLst/>
                          </a:prstGeom>
                          <a:ln w="0">
                            <a:noFill/>
                          </a:ln>
                        </pic:spPr>
                      </pic:pic>
                      <pic:pic xmlns:pic="http://schemas.openxmlformats.org/drawingml/2006/picture">
                        <pic:nvPicPr>
                          <pic:cNvPr id="1" name="Picture 5" descr=""/>
                          <pic:cNvPicPr/>
                        </pic:nvPicPr>
                        <pic:blipFill>
                          <a:blip r:embed="rId3"/>
                          <a:stretch/>
                        </pic:blipFill>
                        <pic:spPr>
                          <a:xfrm>
                            <a:off x="5293440" y="0"/>
                            <a:ext cx="1494000" cy="2884320"/>
                          </a:xfrm>
                          <a:prstGeom prst="rect">
                            <a:avLst/>
                          </a:prstGeom>
                          <a:ln w="0">
                            <a:noFill/>
                          </a:ln>
                        </pic:spPr>
                      </pic:pic>
                      <pic:pic xmlns:pic="http://schemas.openxmlformats.org/drawingml/2006/picture">
                        <pic:nvPicPr>
                          <pic:cNvPr id="2" name="Picture 6" descr=""/>
                          <pic:cNvPicPr/>
                        </pic:nvPicPr>
                        <pic:blipFill>
                          <a:blip r:embed="rId4"/>
                          <a:stretch/>
                        </pic:blipFill>
                        <pic:spPr>
                          <a:xfrm>
                            <a:off x="5878080" y="8926200"/>
                            <a:ext cx="913680" cy="1760760"/>
                          </a:xfrm>
                          <a:prstGeom prst="rect">
                            <a:avLst/>
                          </a:prstGeom>
                          <a:ln w="0">
                            <a:noFill/>
                          </a:ln>
                        </pic:spPr>
                      </pic:pic>
                      <pic:pic xmlns:pic="http://schemas.openxmlformats.org/drawingml/2006/picture">
                        <pic:nvPicPr>
                          <pic:cNvPr id="3" name="Picture 7" descr=""/>
                          <pic:cNvPicPr/>
                        </pic:nvPicPr>
                        <pic:blipFill>
                          <a:blip r:embed="rId5"/>
                          <a:stretch/>
                        </pic:blipFill>
                        <pic:spPr>
                          <a:xfrm>
                            <a:off x="23040" y="636120"/>
                            <a:ext cx="3854520" cy="676440"/>
                          </a:xfrm>
                          <a:prstGeom prst="rect">
                            <a:avLst/>
                          </a:prstGeom>
                          <a:ln w="0">
                            <a:noFill/>
                          </a:ln>
                        </pic:spPr>
                      </pic:pic>
                      <pic:pic xmlns:pic="http://schemas.openxmlformats.org/drawingml/2006/picture">
                        <pic:nvPicPr>
                          <pic:cNvPr id="4" name="Picture 8" descr=""/>
                          <pic:cNvPicPr/>
                        </pic:nvPicPr>
                        <pic:blipFill>
                          <a:blip r:embed="rId6"/>
                          <a:stretch/>
                        </pic:blipFill>
                        <pic:spPr>
                          <a:xfrm>
                            <a:off x="33120" y="9441720"/>
                            <a:ext cx="303480" cy="303480"/>
                          </a:xfrm>
                          <a:prstGeom prst="rect">
                            <a:avLst/>
                          </a:prstGeom>
                          <a:ln w="0">
                            <a:noFill/>
                          </a:ln>
                        </pic:spPr>
                      </pic:pic>
                      <pic:pic xmlns:pic="http://schemas.openxmlformats.org/drawingml/2006/picture">
                        <pic:nvPicPr>
                          <pic:cNvPr id="5" name="Picture 9" descr=""/>
                          <pic:cNvPicPr/>
                        </pic:nvPicPr>
                        <pic:blipFill>
                          <a:blip r:embed="rId7"/>
                          <a:stretch/>
                        </pic:blipFill>
                        <pic:spPr>
                          <a:xfrm>
                            <a:off x="104040" y="9527040"/>
                            <a:ext cx="162000" cy="132840"/>
                          </a:xfrm>
                          <a:prstGeom prst="rect">
                            <a:avLst/>
                          </a:prstGeom>
                          <a:ln w="0">
                            <a:noFill/>
                          </a:ln>
                        </pic:spPr>
                      </pic:pic>
                      <wps:wsp>
                        <wps:cNvSpPr/>
                        <wps:spPr>
                          <a:xfrm>
                            <a:off x="53280" y="9069840"/>
                            <a:ext cx="271080" cy="271080"/>
                          </a:xfrm>
                          <a:prstGeom prst="pie">
                            <a:avLst/>
                          </a:prstGeom>
                          <a:noFill/>
                          <a:ln w="14040">
                            <a:solidFill>
                              <a:srgbClr val="000000"/>
                            </a:solidFill>
                            <a:round/>
                          </a:ln>
                        </wps:spPr>
                        <wps:style>
                          <a:lnRef idx="0"/>
                          <a:fillRef idx="0"/>
                          <a:effectRef idx="0"/>
                          <a:fontRef idx="minor"/>
                        </wps:style>
                        <wps:bodyPr/>
                      </wps:wsp>
                      <pic:pic xmlns:pic="http://schemas.openxmlformats.org/drawingml/2006/picture">
                        <pic:nvPicPr>
                          <pic:cNvPr id="6" name="Picture 11" descr=""/>
                          <pic:cNvPicPr/>
                        </pic:nvPicPr>
                        <pic:blipFill>
                          <a:blip r:embed="rId8"/>
                          <a:stretch/>
                        </pic:blipFill>
                        <pic:spPr>
                          <a:xfrm>
                            <a:off x="102960" y="8653680"/>
                            <a:ext cx="168840" cy="222840"/>
                          </a:xfrm>
                          <a:prstGeom prst="rect">
                            <a:avLst/>
                          </a:prstGeom>
                          <a:ln w="0">
                            <a:noFill/>
                          </a:ln>
                        </pic:spPr>
                      </pic:pic>
                      <wps:wsp>
                        <wps:cNvSpPr/>
                        <wps:spPr>
                          <a:xfrm>
                            <a:off x="23040" y="8602200"/>
                            <a:ext cx="324000" cy="324000"/>
                          </a:xfrm>
                          <a:prstGeom prst="pie">
                            <a:avLst/>
                          </a:prstGeom>
                          <a:solidFill>
                            <a:srgbClr val="ff3131"/>
                          </a:solidFill>
                          <a:ln w="0">
                            <a:noFill/>
                          </a:ln>
                        </wps:spPr>
                        <wps:style>
                          <a:lnRef idx="0"/>
                          <a:fillRef idx="0"/>
                          <a:effectRef idx="0"/>
                          <a:fontRef idx="minor"/>
                        </wps:style>
                        <wps:bodyPr/>
                      </wps:wsp>
                    </wpg:wgp>
                  </a:graphicData>
                </a:graphic>
              </wp:anchor>
            </w:drawing>
          </mc:Choice>
          <mc:Fallback>
            <w:pict>
              <v:group id="shape_0" alt="Group 2" style="position:absolute;margin-left:72.55pt;margin-top:0.85pt;width:535.3pt;height:841.5pt" coordorigin="1451,17" coordsize="10706,16830">
                <v:rect id="shape_0" ID="Rectangles 3" fillcolor="#ff3131" stroked="f" o:allowincell="f" style="position:absolute;left:8561;top:17;width:3595;height:16823;mso-wrap-style:none;v-text-anchor:middle;mso-position-horizontal-relative:page;mso-position-vertical-relative:page">
                  <v:fill o:detectmouseclick="t" type="solid" color2="#00cec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451;top:2390;width:7572;height:7572;mso-wrap-style:none;v-text-anchor:middle;mso-position-horizontal-relative:page;mso-position-vertical-relative:page" type="_x0000_t75">
                  <v:imagedata r:id="rId9" o:detectmouseclick="t"/>
                  <v:stroke color="#3465a4" joinstyle="round" endcap="flat"/>
                  <w10:wrap type="none"/>
                </v:shape>
                <v:shape id="shape_0" ID="Picture 5" stroked="f" o:allowincell="f" style="position:absolute;left:9787;top:17;width:2352;height:4541;mso-wrap-style:none;v-text-anchor:middle;mso-position-horizontal-relative:page;mso-position-vertical-relative:page" type="_x0000_t75">
                  <v:imagedata r:id="rId10" o:detectmouseclick="t"/>
                  <v:stroke color="#3465a4" joinstyle="round" endcap="flat"/>
                  <w10:wrap type="none"/>
                </v:shape>
                <v:shape id="shape_0" ID="Picture 6" stroked="f" o:allowincell="f" style="position:absolute;left:10708;top:14074;width:1438;height:2772;mso-wrap-style:none;v-text-anchor:middle;mso-position-horizontal-relative:page;mso-position-vertical-relative:page" type="_x0000_t75">
                  <v:imagedata r:id="rId11" o:detectmouseclick="t"/>
                  <v:stroke color="#3465a4" joinstyle="round" endcap="flat"/>
                  <w10:wrap type="none"/>
                </v:shape>
                <v:shape id="shape_0" ID="Picture 7" stroked="f" o:allowincell="f" style="position:absolute;left:1487;top:1019;width:6069;height:1064;mso-wrap-style:none;v-text-anchor:middle;mso-position-horizontal-relative:page;mso-position-vertical-relative:page" type="_x0000_t75">
                  <v:imagedata r:id="rId12" o:detectmouseclick="t"/>
                  <v:stroke color="#3465a4" joinstyle="round" endcap="flat"/>
                  <w10:wrap type="none"/>
                </v:shape>
                <v:shape id="shape_0" ID="Picture 8" stroked="f" o:allowincell="f" style="position:absolute;left:1503;top:14886;width:477;height:477;mso-wrap-style:none;v-text-anchor:middle;mso-position-horizontal-relative:page;mso-position-vertical-relative:page" type="_x0000_t75">
                  <v:imagedata r:id="rId13" o:detectmouseclick="t"/>
                  <v:stroke color="#3465a4" joinstyle="round" endcap="flat"/>
                  <w10:wrap type="none"/>
                </v:shape>
                <v:shape id="shape_0" ID="Picture 9" stroked="f" o:allowincell="f" style="position:absolute;left:1615;top:15020;width:254;height:208;mso-wrap-style:none;v-text-anchor:middle;mso-position-horizontal-relative:page;mso-position-vertical-relative:page" type="_x0000_t75">
                  <v:imagedata r:id="rId14" o:detectmouseclick="t"/>
                  <v:stroke color="#3465a4" joinstyle="round" endcap="flat"/>
                  <w10:wrap type="none"/>
                </v:shape>
                <v:rect id="shape_0" ID="AutoShape 10" coordorigin="1273,14283" coordsize="427,427" path="m1504,14285l1552,14342l1583,14402l1599,14465l1599,14529l1583,14591l1552,14652l1504,14709m1322,14631l1384,14597l1452,14581l1521,14581l1589,14597l1652,14631m1473,14283l1425,14340l1393,14401l1378,14464l1378,14528l1393,14592l1425,14652l1473,14709m1486,14283l1418,14295l1360,14325l1314,14372l1284,14430l1273,14498l1285,14565l1315,14623l1362,14669l1420,14699l1488,14710l1555,14699l1613,14668l1659,14622l1689,14563l1700,14496l1689,14429l1659,14371l1613,14325l1555,14294l1488,14283l1486,14283l1486,14283xm1487,14283l1487,14710m1700,14497l1273,14497m1322,14368l1384,14402l1452,14419l1521,14419l1589,14402l1652,14368e" stroked="t" o:allowincell="f" style="position:absolute;left:1535;top:14300;width:426;height:426;mso-wrap-style:none;v-text-anchor:middle;mso-position-horizontal-relative:page;mso-position-vertical-relative:page">
                  <v:fill o:detectmouseclick="t" on="false"/>
                  <v:stroke color="black" weight="14040" joinstyle="round" endcap="flat"/>
                  <w10:wrap type="none"/>
                </v:rect>
                <v:shape id="shape_0" ID="Picture 11" stroked="f" o:allowincell="f" style="position:absolute;left:1613;top:13645;width:265;height:350;mso-wrap-style:none;v-text-anchor:middle;mso-position-horizontal-relative:page;mso-position-vertical-relative:page" type="_x0000_t75">
                  <v:imagedata r:id="rId15" o:detectmouseclick="t"/>
                  <v:stroke color="#3465a4" joinstyle="round" endcap="flat"/>
                  <w10:wrap type="none"/>
                </v:shape>
                <v:rect id="shape_0" ID="AutoShape 12" coordorigin="1226,13547" coordsize="510,510" path="m1483,13547l1483,13547l1483,13547l1483,13547l1483,13547xm1536,14057l1431,14057l1383,14042l1339,14018l1301,13987l1270,13949l1246,13905l1231,13857l1226,13805l1226,13805l1226,13805l1231,13753l1246,13704l1270,13661l1301,13623l1339,13591l1383,13567l1431,13552l1483,13547l1483,13547l1483,13547l1483,13547l1535,13552l1583,13567l1603,13578l1483,13578l1438,13582l1395,13596l1356,13617l1323,13644l1295,13678l1274,13716l1261,13759l1256,13805l1256,13805l1256,13805l1261,13850l1274,13893l1295,13931l1323,13965l1356,13993l1395,14014l1438,14027l1483,14031l1603,14031l1583,14042l1536,14057xm1483,13578l1483,13578l1483,13578l1483,13578xm1483,13578l1483,13578l1483,13578l1483,13578xm1603,14031l1483,14031l1529,14027l1571,14014l1610,13993l1644,13965l1671,13931l1692,13893l1705,13850l1710,13805l1710,13805l1710,13805l1705,13759l1692,13716l1671,13678l1644,13644l1610,13617l1571,13596l1529,13582l1483,13578l1483,13578l1603,13578l1627,13591l1665,13623l1697,13661l1720,13704l1735,13752l1735,13857l1720,13905l1697,13949l1665,13987l1627,14018l1603,14031xm1483,14031l1483,14031l1483,14031l1483,14031l1483,14031xe" fillcolor="#ff3131" stroked="f" o:allowincell="f" style="position:absolute;left:1487;top:13564;width:509;height:509;mso-wrap-style:none;v-text-anchor:middle;mso-position-horizontal-relative:page;mso-position-vertical-relative:page">
                  <v:fill o:detectmouseclick="t" type="solid" color2="#00cece"/>
                  <v:stroke color="#3465a4" joinstyle="round" endcap="flat"/>
                  <w10:wrap type="none"/>
                </v:rect>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exact" w:line="1898"/>
        <w:ind w:right="125" w:hanging="0"/>
        <w:jc w:val="right"/>
        <w:rPr>
          <w:rFonts w:ascii="Lucida Sans Unicode" w:hAnsi="Lucida Sans Unicode"/>
          <w:sz w:val="160"/>
        </w:rPr>
      </w:pPr>
      <w:r>
        <w:rPr>
          <w:rFonts w:ascii="Lucida Sans Unicode" w:hAnsi="Lucida Sans Unicode"/>
          <w:color w:val="FFFFFF"/>
          <w:w w:val="112"/>
          <w:sz w:val="160"/>
        </w:rPr>
        <w:t>2</w:t>
      </w:r>
    </w:p>
    <w:p>
      <w:pPr>
        <w:pStyle w:val="Normal"/>
        <w:spacing w:lineRule="exact" w:line="1439"/>
        <w:ind w:right="111" w:hanging="0"/>
        <w:jc w:val="right"/>
        <w:rPr>
          <w:rFonts w:ascii="Lucida Sans Unicode" w:hAnsi="Lucida Sans Unicode"/>
          <w:sz w:val="160"/>
        </w:rPr>
      </w:pPr>
      <w:r>
        <w:rPr>
          <w:rFonts w:ascii="Lucida Sans Unicode" w:hAnsi="Lucida Sans Unicode"/>
          <w:color w:val="FFFFFF"/>
          <w:w w:val="115"/>
          <w:sz w:val="160"/>
        </w:rPr>
        <w:t>0</w:t>
      </w:r>
    </w:p>
    <w:p>
      <w:pPr>
        <w:pStyle w:val="Normal"/>
        <w:spacing w:lineRule="exact" w:line="1439"/>
        <w:ind w:right="125" w:hanging="0"/>
        <w:jc w:val="right"/>
        <w:rPr>
          <w:rFonts w:ascii="Lucida Sans Unicode" w:hAnsi="Lucida Sans Unicode"/>
          <w:sz w:val="160"/>
        </w:rPr>
      </w:pPr>
      <w:r>
        <w:rPr>
          <w:rFonts w:ascii="Lucida Sans Unicode" w:hAnsi="Lucida Sans Unicode"/>
          <w:color w:val="FFFFFF"/>
          <w:w w:val="112"/>
          <w:sz w:val="160"/>
        </w:rPr>
        <w:t>2</w:t>
      </w:r>
    </w:p>
    <w:p>
      <w:pPr>
        <w:pStyle w:val="Normal"/>
        <w:spacing w:lineRule="exact" w:line="1949"/>
        <w:ind w:right="153" w:hanging="0"/>
        <w:jc w:val="right"/>
        <w:rPr>
          <w:rFonts w:ascii="Lucida Sans Unicode" w:hAnsi="Lucida Sans Unicode"/>
          <w:sz w:val="160"/>
        </w:rPr>
      </w:pPr>
      <w:r>
        <w:rPr>
          <w:rFonts w:ascii="Lucida Sans Unicode" w:hAnsi="Lucida Sans Unicode"/>
          <w:color w:val="FFFFFF"/>
          <w:w w:val="107"/>
          <w:sz w:val="160"/>
        </w:rPr>
        <w:t>4</w:t>
      </w:r>
    </w:p>
    <w:p>
      <w:pPr>
        <w:pStyle w:val="TextBody"/>
        <w:rPr>
          <w:rFonts w:ascii="Lucida Sans Unicode" w:hAnsi="Lucida Sans Unicode"/>
          <w:sz w:val="20"/>
        </w:rPr>
      </w:pPr>
      <w:r>
        <w:rPr>
          <w:rFonts w:ascii="Lucida Sans Unicode" w:hAnsi="Lucida Sans Unicode"/>
          <w:sz w:val="20"/>
        </w:rPr>
      </w:r>
    </w:p>
    <w:p>
      <w:pPr>
        <w:pStyle w:val="TextBody"/>
        <w:rPr>
          <w:rFonts w:ascii="Lucida Sans Unicode" w:hAnsi="Lucida Sans Unicode"/>
          <w:sz w:val="20"/>
        </w:rPr>
      </w:pPr>
      <w:r>
        <w:rPr>
          <w:rFonts w:ascii="Lucida Sans Unicode" w:hAnsi="Lucida Sans Unicode"/>
          <w:sz w:val="20"/>
        </w:rPr>
      </w:r>
    </w:p>
    <w:p>
      <w:pPr>
        <w:pStyle w:val="TextBody"/>
        <w:rPr>
          <w:rFonts w:ascii="Lucida Sans Unicode" w:hAnsi="Lucida Sans Unicode"/>
          <w:sz w:val="20"/>
        </w:rPr>
      </w:pPr>
      <w:r>
        <w:rPr>
          <w:rFonts w:ascii="Lucida Sans Unicode" w:hAnsi="Lucida Sans Unicode"/>
          <w:sz w:val="20"/>
        </w:rPr>
      </w:r>
    </w:p>
    <w:p>
      <w:pPr>
        <w:pStyle w:val="TextBody"/>
        <w:spacing w:before="1" w:after="0"/>
        <w:rPr>
          <w:rFonts w:ascii="Lucida Sans Unicode" w:hAnsi="Lucida Sans Unicode"/>
          <w:sz w:val="27"/>
        </w:rPr>
      </w:pPr>
      <w:r>
        <w:rPr>
          <w:rFonts w:ascii="Lucida Sans Unicode" w:hAnsi="Lucida Sans Unicode"/>
          <w:sz w:val="27"/>
        </w:rPr>
      </w:r>
    </w:p>
    <w:p>
      <w:pPr>
        <w:pStyle w:val="Normal"/>
        <w:spacing w:lineRule="exact" w:line="844" w:before="199" w:after="0"/>
        <w:ind w:left="115" w:hanging="0"/>
        <w:rPr>
          <w:rFonts w:ascii="Arial" w:hAnsi="Arial" w:cs="Arial"/>
          <w:b/>
          <w:b/>
          <w:sz w:val="76"/>
        </w:rPr>
      </w:pPr>
      <w:r>
        <w:rPr>
          <w:rFonts w:cs="Arial" w:ascii="Arial" w:hAnsi="Arial"/>
          <w:b/>
          <w:color w:val="172D45"/>
          <w:sz w:val="76"/>
        </w:rPr>
        <w:t>ПРОГРАМ</w:t>
      </w:r>
      <w:r>
        <w:rPr>
          <w:rFonts w:cs="Arial" w:ascii="Arial" w:hAnsi="Arial"/>
          <w:b/>
          <w:color w:val="172D45"/>
          <w:spacing w:val="-47"/>
          <w:sz w:val="76"/>
        </w:rPr>
        <w:t xml:space="preserve"> </w:t>
      </w:r>
      <w:r>
        <w:rPr>
          <w:rFonts w:cs="Arial" w:ascii="Arial" w:hAnsi="Arial"/>
          <w:b/>
          <w:color w:val="172D45"/>
          <w:sz w:val="76"/>
        </w:rPr>
        <w:t>РАДА</w:t>
      </w:r>
    </w:p>
    <w:p>
      <w:pPr>
        <w:pStyle w:val="Normal"/>
        <w:spacing w:lineRule="exact" w:line="529"/>
        <w:ind w:left="201" w:hanging="0"/>
        <w:rPr>
          <w:rFonts w:ascii="Lucida Sans Unicode" w:hAnsi="Lucida Sans Unicode" w:cs="Lucida Sans Unicode"/>
          <w:sz w:val="44"/>
        </w:rPr>
      </w:pPr>
      <w:r>
        <w:rPr>
          <w:rFonts w:cs="Lucida Sans Unicode" w:ascii="Lucida Sans Unicode" w:hAnsi="Lucida Sans Unicode"/>
          <w:color w:val="172D45"/>
          <w:w w:val="95"/>
          <w:sz w:val="44"/>
        </w:rPr>
        <w:t>Ј</w:t>
      </w:r>
      <w:r>
        <w:rPr>
          <w:color w:val="172D45"/>
          <w:w w:val="95"/>
          <w:sz w:val="44"/>
        </w:rPr>
        <w:t>.</w:t>
      </w:r>
      <w:r>
        <w:rPr>
          <w:rFonts w:cs="Lucida Sans Unicode" w:ascii="Lucida Sans Unicode" w:hAnsi="Lucida Sans Unicode"/>
          <w:color w:val="172D45"/>
          <w:w w:val="95"/>
          <w:sz w:val="44"/>
        </w:rPr>
        <w:t>П</w:t>
      </w:r>
      <w:r>
        <w:rPr>
          <w:color w:val="172D45"/>
          <w:w w:val="95"/>
          <w:sz w:val="44"/>
        </w:rPr>
        <w:t>.</w:t>
      </w:r>
      <w:r>
        <w:rPr>
          <w:color w:val="172D45"/>
          <w:spacing w:val="31"/>
          <w:w w:val="95"/>
          <w:sz w:val="44"/>
        </w:rPr>
        <w:t xml:space="preserve"> </w:t>
      </w:r>
      <w:r>
        <w:rPr>
          <w:rFonts w:cs="Lucida Sans Unicode" w:ascii="Lucida Sans Unicode" w:hAnsi="Lucida Sans Unicode"/>
          <w:color w:val="172D45"/>
          <w:w w:val="95"/>
          <w:sz w:val="44"/>
        </w:rPr>
        <w:t>СПОРТСКИ</w:t>
      </w:r>
      <w:r>
        <w:rPr>
          <w:rFonts w:cs="Lucida Sans Unicode" w:ascii="Lucida Sans Unicode" w:hAnsi="Lucida Sans Unicode"/>
          <w:color w:val="172D45"/>
          <w:spacing w:val="30"/>
          <w:w w:val="95"/>
          <w:sz w:val="44"/>
        </w:rPr>
        <w:t xml:space="preserve"> </w:t>
      </w:r>
      <w:r>
        <w:rPr>
          <w:rFonts w:cs="Lucida Sans Unicode" w:ascii="Lucida Sans Unicode" w:hAnsi="Lucida Sans Unicode"/>
          <w:color w:val="172D45"/>
          <w:w w:val="95"/>
          <w:sz w:val="44"/>
        </w:rPr>
        <w:t>ЦЕНТАР</w:t>
      </w:r>
      <w:r>
        <w:rPr>
          <w:rFonts w:cs="Lucida Sans Unicode" w:ascii="Lucida Sans Unicode" w:hAnsi="Lucida Sans Unicode"/>
          <w:color w:val="172D45"/>
          <w:spacing w:val="31"/>
          <w:w w:val="95"/>
          <w:sz w:val="44"/>
        </w:rPr>
        <w:t xml:space="preserve"> </w:t>
      </w:r>
      <w:r>
        <w:rPr>
          <w:rFonts w:cs="Lucida Sans Unicode" w:ascii="Lucida Sans Unicode" w:hAnsi="Lucida Sans Unicode"/>
          <w:color w:val="172D45"/>
          <w:w w:val="95"/>
          <w:sz w:val="44"/>
        </w:rPr>
        <w:t>НИКШИЋ</w:t>
      </w:r>
    </w:p>
    <w:p>
      <w:pPr>
        <w:pStyle w:val="Normal"/>
        <w:spacing w:lineRule="exact" w:line="466"/>
        <w:ind w:left="201" w:hanging="0"/>
        <w:rPr>
          <w:rFonts w:ascii="Lucida Sans Unicode" w:hAnsi="Lucida Sans Unicode" w:cs="Lucida Sans Unicode"/>
          <w:sz w:val="38"/>
        </w:rPr>
      </w:pPr>
      <w:r>
        <w:rPr>
          <w:rFonts w:cs="Lucida Sans Unicode" w:ascii="Lucida Sans Unicode" w:hAnsi="Lucida Sans Unicode"/>
          <w:color w:val="172D45"/>
          <w:sz w:val="38"/>
        </w:rPr>
        <w:t>ЗА</w:t>
      </w:r>
      <w:r>
        <w:rPr>
          <w:rFonts w:cs="Lucida Sans Unicode" w:ascii="Lucida Sans Unicode" w:hAnsi="Lucida Sans Unicode"/>
          <w:color w:val="172D45"/>
          <w:spacing w:val="1"/>
          <w:sz w:val="38"/>
        </w:rPr>
        <w:t xml:space="preserve"> </w:t>
      </w:r>
      <w:r>
        <w:rPr>
          <w:color w:val="172D45"/>
          <w:sz w:val="38"/>
        </w:rPr>
        <w:t>2024</w:t>
      </w:r>
      <w:r>
        <w:rPr>
          <w:color w:val="172D45"/>
          <w:spacing w:val="3"/>
          <w:sz w:val="38"/>
        </w:rPr>
        <w:t xml:space="preserve"> </w:t>
      </w:r>
      <w:r>
        <w:rPr>
          <w:rFonts w:cs="Lucida Sans Unicode" w:ascii="Lucida Sans Unicode" w:hAnsi="Lucida Sans Unicode"/>
          <w:color w:val="172D45"/>
          <w:sz w:val="38"/>
        </w:rPr>
        <w:t>ГОДИНУ</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spacing w:before="12" w:after="0"/>
        <w:rPr>
          <w:rFonts w:ascii="Lucida Sans Unicode" w:hAnsi="Lucida Sans Unicode"/>
          <w:sz w:val="26"/>
        </w:rPr>
      </w:pPr>
      <w:r>
        <w:rPr>
          <w:rFonts w:ascii="Lucida Sans Unicode" w:hAnsi="Lucida Sans Unicode"/>
          <w:sz w:val="26"/>
        </w:rPr>
      </w:r>
    </w:p>
    <w:p>
      <w:pPr>
        <w:pStyle w:val="TextBody"/>
        <w:spacing w:before="121" w:after="0"/>
        <w:ind w:firstLine="787"/>
        <w:rPr>
          <w:rFonts w:ascii="Lucida Sans Unicode" w:hAnsi="Lucida Sans Unicode"/>
          <w:color w:val="212121"/>
          <w:w w:val="105"/>
          <w:sz w:val="26"/>
        </w:rPr>
      </w:pPr>
      <w:r>
        <w:rPr>
          <w:rFonts w:ascii="Lucida Sans Unicode" w:hAnsi="Lucida Sans Unicode"/>
          <w:color w:val="212121"/>
          <w:w w:val="105"/>
          <w:sz w:val="26"/>
        </w:rPr>
      </w:r>
    </w:p>
    <w:p>
      <w:pPr>
        <w:pStyle w:val="TextBody"/>
        <w:spacing w:lineRule="exact" w:line="240" w:before="121" w:after="0"/>
        <w:ind w:firstLine="787"/>
        <w:rPr>
          <w:color w:val="212121"/>
          <w:w w:val="105"/>
        </w:rPr>
      </w:pPr>
      <w:r>
        <w:rPr>
          <w:color w:val="212121"/>
          <w:w w:val="105"/>
        </w:rPr>
      </w:r>
    </w:p>
    <w:p>
      <w:pPr>
        <w:pStyle w:val="TextBody"/>
        <w:spacing w:lineRule="exact" w:line="240" w:before="121" w:after="0"/>
        <w:ind w:firstLine="787"/>
        <w:rPr>
          <w:color w:val="212121"/>
          <w:w w:val="105"/>
        </w:rPr>
      </w:pPr>
      <w:r>
        <w:rPr>
          <w:color w:val="212121"/>
          <w:w w:val="105"/>
        </w:rPr>
        <w:t>040/201-253</w:t>
      </w:r>
    </w:p>
    <w:p>
      <w:pPr>
        <w:pStyle w:val="TextBody"/>
        <w:spacing w:lineRule="exact" w:line="240" w:before="121" w:after="0"/>
        <w:ind w:firstLine="787"/>
        <w:rPr>
          <w:color w:val="212121"/>
          <w:w w:val="105"/>
        </w:rPr>
      </w:pPr>
      <w:r>
        <w:rPr>
          <w:color w:val="212121"/>
          <w:w w:val="105"/>
        </w:rPr>
      </w:r>
    </w:p>
    <w:p>
      <w:pPr>
        <w:pStyle w:val="TextBody"/>
        <w:spacing w:lineRule="exact" w:line="240" w:before="121" w:after="0"/>
        <w:ind w:firstLine="750"/>
        <w:rPr>
          <w:color w:val="212121"/>
          <w:spacing w:val="1"/>
          <w:w w:val="105"/>
        </w:rPr>
      </w:pPr>
      <w:hyperlink r:id="rId16">
        <w:r>
          <w:rPr>
            <w:rStyle w:val="InternetLink"/>
            <w:color w:val="212121"/>
            <w:w w:val="105"/>
          </w:rPr>
          <w:t>www.scniksic.me</w:t>
        </w:r>
      </w:hyperlink>
      <w:r>
        <w:rPr>
          <w:color w:val="212121"/>
          <w:spacing w:val="1"/>
          <w:w w:val="105"/>
        </w:rPr>
        <w:t xml:space="preserve"> </w:t>
      </w:r>
    </w:p>
    <w:p>
      <w:pPr>
        <w:pStyle w:val="TextBody"/>
        <w:spacing w:lineRule="exact" w:line="240" w:before="121" w:after="0"/>
        <w:ind w:firstLine="792"/>
        <w:rPr>
          <w:color w:val="212121"/>
          <w:spacing w:val="1"/>
          <w:w w:val="105"/>
        </w:rPr>
      </w:pPr>
      <w:r>
        <w:rPr>
          <w:color w:val="212121"/>
          <w:spacing w:val="1"/>
          <w:w w:val="105"/>
        </w:rPr>
      </w:r>
    </w:p>
    <w:p>
      <w:pPr>
        <w:sectPr>
          <w:type w:val="nextPage"/>
          <w:pgSz w:w="11906" w:h="16850"/>
          <w:pgMar w:left="1440" w:right="1440" w:gutter="0" w:header="0" w:top="720" w:footer="0" w:bottom="720"/>
          <w:pgNumType w:fmt="decimal"/>
          <w:formProt w:val="false"/>
          <w:titlePg/>
          <w:textDirection w:val="lrTb"/>
          <w:docGrid w:type="default" w:linePitch="360" w:charSpace="0"/>
        </w:sectPr>
        <w:pStyle w:val="TextBody"/>
        <w:spacing w:lineRule="exact" w:line="240" w:before="121" w:after="0"/>
        <w:ind w:firstLine="750"/>
        <w:rPr/>
      </w:pPr>
      <w:hyperlink r:id="rId17">
        <w:r>
          <w:rPr>
            <w:rStyle w:val="InternetLink"/>
            <w:color w:val="212121"/>
            <w:w w:val="105"/>
          </w:rPr>
          <w:t>scniksic@scniksic.me</w:t>
        </w:r>
      </w:hyperlink>
    </w:p>
    <w:p>
      <w:pPr>
        <w:pStyle w:val="TextBody"/>
        <w:spacing w:before="6" w:after="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935" distR="113665" simplePos="0" locked="0" layoutInCell="0" allowOverlap="1" relativeHeight="55">
                <wp:simplePos x="0" y="0"/>
                <wp:positionH relativeFrom="page">
                  <wp:posOffset>0</wp:posOffset>
                </wp:positionH>
                <wp:positionV relativeFrom="page">
                  <wp:posOffset>0</wp:posOffset>
                </wp:positionV>
                <wp:extent cx="2845435" cy="2846070"/>
                <wp:effectExtent l="635" t="0" r="0" b="0"/>
                <wp:wrapNone/>
                <wp:docPr id="2" name="Group 13"/>
                <a:graphic xmlns:a="http://schemas.openxmlformats.org/drawingml/2006/main">
                  <a:graphicData uri="http://schemas.microsoft.com/office/word/2010/wordprocessingGroup">
                    <wpg:wgp>
                      <wpg:cNvGrpSpPr/>
                      <wpg:grpSpPr>
                        <a:xfrm>
                          <a:off x="0" y="0"/>
                          <a:ext cx="2845440" cy="2846160"/>
                          <a:chOff x="0" y="0"/>
                          <a:chExt cx="2845440" cy="2846160"/>
                        </a:xfrm>
                      </wpg:grpSpPr>
                      <wps:wsp>
                        <wps:cNvSpPr/>
                        <wps:spPr>
                          <a:xfrm>
                            <a:off x="0" y="0"/>
                            <a:ext cx="2845440" cy="2846160"/>
                          </a:xfrm>
                          <a:custGeom>
                            <a:avLst/>
                            <a:gdLst/>
                            <a:ahLst/>
                            <a:rect l="l" t="t" r="r" b="b"/>
                            <a:pathLst>
                              <a:path w="4481" h="4482">
                                <a:moveTo>
                                  <a:pt x="1" y="0"/>
                                </a:moveTo>
                                <a:lnTo>
                                  <a:pt x="4481" y="0"/>
                                </a:lnTo>
                                <a:lnTo>
                                  <a:pt x="4410" y="1"/>
                                </a:lnTo>
                                <a:lnTo>
                                  <a:pt x="4334" y="3"/>
                                </a:lnTo>
                                <a:lnTo>
                                  <a:pt x="4257" y="6"/>
                                </a:lnTo>
                                <a:lnTo>
                                  <a:pt x="4181" y="10"/>
                                </a:lnTo>
                                <a:lnTo>
                                  <a:pt x="4105" y="16"/>
                                </a:lnTo>
                                <a:lnTo>
                                  <a:pt x="4029" y="23"/>
                                </a:lnTo>
                                <a:lnTo>
                                  <a:pt x="3954" y="31"/>
                                </a:lnTo>
                                <a:lnTo>
                                  <a:pt x="3879" y="41"/>
                                </a:lnTo>
                                <a:lnTo>
                                  <a:pt x="3805" y="52"/>
                                </a:lnTo>
                                <a:lnTo>
                                  <a:pt x="3731" y="64"/>
                                </a:lnTo>
                                <a:lnTo>
                                  <a:pt x="3657" y="77"/>
                                </a:lnTo>
                                <a:lnTo>
                                  <a:pt x="3583" y="91"/>
                                </a:lnTo>
                                <a:lnTo>
                                  <a:pt x="3511" y="107"/>
                                </a:lnTo>
                                <a:lnTo>
                                  <a:pt x="3439" y="123"/>
                                </a:lnTo>
                                <a:lnTo>
                                  <a:pt x="3367" y="141"/>
                                </a:lnTo>
                                <a:lnTo>
                                  <a:pt x="3295" y="160"/>
                                </a:lnTo>
                                <a:lnTo>
                                  <a:pt x="3224" y="180"/>
                                </a:lnTo>
                                <a:lnTo>
                                  <a:pt x="3153" y="202"/>
                                </a:lnTo>
                                <a:lnTo>
                                  <a:pt x="3070" y="229"/>
                                </a:lnTo>
                                <a:lnTo>
                                  <a:pt x="2987" y="257"/>
                                </a:lnTo>
                                <a:lnTo>
                                  <a:pt x="2904" y="287"/>
                                </a:lnTo>
                                <a:lnTo>
                                  <a:pt x="2822" y="319"/>
                                </a:lnTo>
                                <a:lnTo>
                                  <a:pt x="2741" y="353"/>
                                </a:lnTo>
                                <a:lnTo>
                                  <a:pt x="2668" y="384"/>
                                </a:lnTo>
                                <a:lnTo>
                                  <a:pt x="2596" y="417"/>
                                </a:lnTo>
                                <a:lnTo>
                                  <a:pt x="2525" y="451"/>
                                </a:lnTo>
                                <a:lnTo>
                                  <a:pt x="2454" y="486"/>
                                </a:lnTo>
                                <a:lnTo>
                                  <a:pt x="2385" y="522"/>
                                </a:lnTo>
                                <a:lnTo>
                                  <a:pt x="2315" y="560"/>
                                </a:lnTo>
                                <a:lnTo>
                                  <a:pt x="2247" y="599"/>
                                </a:lnTo>
                                <a:lnTo>
                                  <a:pt x="2179" y="639"/>
                                </a:lnTo>
                                <a:lnTo>
                                  <a:pt x="2111" y="680"/>
                                </a:lnTo>
                                <a:lnTo>
                                  <a:pt x="2045" y="723"/>
                                </a:lnTo>
                                <a:lnTo>
                                  <a:pt x="1979" y="766"/>
                                </a:lnTo>
                                <a:lnTo>
                                  <a:pt x="1914" y="811"/>
                                </a:lnTo>
                                <a:lnTo>
                                  <a:pt x="1850" y="856"/>
                                </a:lnTo>
                                <a:lnTo>
                                  <a:pt x="1787" y="903"/>
                                </a:lnTo>
                                <a:lnTo>
                                  <a:pt x="1725" y="951"/>
                                </a:lnTo>
                                <a:lnTo>
                                  <a:pt x="1664" y="1000"/>
                                </a:lnTo>
                                <a:lnTo>
                                  <a:pt x="1604" y="1049"/>
                                </a:lnTo>
                                <a:lnTo>
                                  <a:pt x="1544" y="1100"/>
                                </a:lnTo>
                                <a:lnTo>
                                  <a:pt x="1485" y="1152"/>
                                </a:lnTo>
                                <a:lnTo>
                                  <a:pt x="1428" y="1205"/>
                                </a:lnTo>
                                <a:lnTo>
                                  <a:pt x="1371" y="1259"/>
                                </a:lnTo>
                                <a:lnTo>
                                  <a:pt x="1315" y="1314"/>
                                </a:lnTo>
                                <a:lnTo>
                                  <a:pt x="1260" y="1370"/>
                                </a:lnTo>
                                <a:lnTo>
                                  <a:pt x="1206" y="1427"/>
                                </a:lnTo>
                                <a:lnTo>
                                  <a:pt x="1153" y="1485"/>
                                </a:lnTo>
                                <a:lnTo>
                                  <a:pt x="1101" y="1544"/>
                                </a:lnTo>
                                <a:lnTo>
                                  <a:pt x="1050" y="1603"/>
                                </a:lnTo>
                                <a:lnTo>
                                  <a:pt x="1000" y="1663"/>
                                </a:lnTo>
                                <a:lnTo>
                                  <a:pt x="951" y="1725"/>
                                </a:lnTo>
                                <a:lnTo>
                                  <a:pt x="904" y="1787"/>
                                </a:lnTo>
                                <a:lnTo>
                                  <a:pt x="857" y="1850"/>
                                </a:lnTo>
                                <a:lnTo>
                                  <a:pt x="811" y="1914"/>
                                </a:lnTo>
                                <a:lnTo>
                                  <a:pt x="767" y="1978"/>
                                </a:lnTo>
                                <a:lnTo>
                                  <a:pt x="723" y="2044"/>
                                </a:lnTo>
                                <a:lnTo>
                                  <a:pt x="681" y="2111"/>
                                </a:lnTo>
                                <a:lnTo>
                                  <a:pt x="639" y="2178"/>
                                </a:lnTo>
                                <a:lnTo>
                                  <a:pt x="599" y="2246"/>
                                </a:lnTo>
                                <a:lnTo>
                                  <a:pt x="560" y="2315"/>
                                </a:lnTo>
                                <a:lnTo>
                                  <a:pt x="523" y="2384"/>
                                </a:lnTo>
                                <a:lnTo>
                                  <a:pt x="486" y="2454"/>
                                </a:lnTo>
                                <a:lnTo>
                                  <a:pt x="451" y="2525"/>
                                </a:lnTo>
                                <a:lnTo>
                                  <a:pt x="417" y="2596"/>
                                </a:lnTo>
                                <a:lnTo>
                                  <a:pt x="385" y="2668"/>
                                </a:lnTo>
                                <a:lnTo>
                                  <a:pt x="353" y="2740"/>
                                </a:lnTo>
                                <a:lnTo>
                                  <a:pt x="320" y="2822"/>
                                </a:lnTo>
                                <a:lnTo>
                                  <a:pt x="288" y="2903"/>
                                </a:lnTo>
                                <a:lnTo>
                                  <a:pt x="258" y="2986"/>
                                </a:lnTo>
                                <a:lnTo>
                                  <a:pt x="229" y="3069"/>
                                </a:lnTo>
                                <a:lnTo>
                                  <a:pt x="202" y="3153"/>
                                </a:lnTo>
                                <a:lnTo>
                                  <a:pt x="181" y="3223"/>
                                </a:lnTo>
                                <a:lnTo>
                                  <a:pt x="161" y="3295"/>
                                </a:lnTo>
                                <a:lnTo>
                                  <a:pt x="142" y="3366"/>
                                </a:lnTo>
                                <a:lnTo>
                                  <a:pt x="124" y="3438"/>
                                </a:lnTo>
                                <a:lnTo>
                                  <a:pt x="107" y="3510"/>
                                </a:lnTo>
                                <a:lnTo>
                                  <a:pt x="92" y="3583"/>
                                </a:lnTo>
                                <a:lnTo>
                                  <a:pt x="77" y="3656"/>
                                </a:lnTo>
                                <a:lnTo>
                                  <a:pt x="64" y="3730"/>
                                </a:lnTo>
                                <a:lnTo>
                                  <a:pt x="52" y="3805"/>
                                </a:lnTo>
                                <a:lnTo>
                                  <a:pt x="41" y="3879"/>
                                </a:lnTo>
                                <a:lnTo>
                                  <a:pt x="32" y="3953"/>
                                </a:lnTo>
                                <a:lnTo>
                                  <a:pt x="24" y="4028"/>
                                </a:lnTo>
                                <a:lnTo>
                                  <a:pt x="17" y="4105"/>
                                </a:lnTo>
                                <a:lnTo>
                                  <a:pt x="11" y="4181"/>
                                </a:lnTo>
                                <a:lnTo>
                                  <a:pt x="6" y="4257"/>
                                </a:lnTo>
                                <a:lnTo>
                                  <a:pt x="3" y="4334"/>
                                </a:lnTo>
                                <a:lnTo>
                                  <a:pt x="1" y="4410"/>
                                </a:lnTo>
                                <a:lnTo>
                                  <a:pt x="1" y="4481"/>
                                </a:lnTo>
                                <a:lnTo>
                                  <a:pt x="1" y="0"/>
                                </a:lnTo>
                                <a:close/>
                              </a:path>
                            </a:pathLst>
                          </a:custGeom>
                          <a:solidFill>
                            <a:srgbClr val="d9d9d9"/>
                          </a:solidFill>
                          <a:ln w="0">
                            <a:noFill/>
                          </a:ln>
                        </wps:spPr>
                        <wps:style>
                          <a:lnRef idx="0"/>
                          <a:fillRef idx="0"/>
                          <a:effectRef idx="0"/>
                          <a:fontRef idx="minor"/>
                        </wps:style>
                        <wps:bodyPr/>
                      </wps:wsp>
                      <wps:wsp>
                        <wps:cNvSpPr/>
                        <wps:spPr>
                          <a:xfrm>
                            <a:off x="0" y="0"/>
                            <a:ext cx="2203920" cy="2204640"/>
                          </a:xfrm>
                          <a:custGeom>
                            <a:avLst/>
                            <a:gdLst/>
                            <a:ahLst/>
                            <a:rect l="l" t="t" r="r" b="b"/>
                            <a:pathLst>
                              <a:path w="3471" h="3472">
                                <a:moveTo>
                                  <a:pt x="0" y="0"/>
                                </a:moveTo>
                                <a:lnTo>
                                  <a:pt x="3471" y="0"/>
                                </a:lnTo>
                                <a:lnTo>
                                  <a:pt x="3382" y="1"/>
                                </a:lnTo>
                                <a:lnTo>
                                  <a:pt x="3293" y="5"/>
                                </a:lnTo>
                                <a:lnTo>
                                  <a:pt x="3205" y="10"/>
                                </a:lnTo>
                                <a:lnTo>
                                  <a:pt x="3117" y="18"/>
                                </a:lnTo>
                                <a:lnTo>
                                  <a:pt x="3030" y="28"/>
                                </a:lnTo>
                                <a:lnTo>
                                  <a:pt x="2944" y="40"/>
                                </a:lnTo>
                                <a:lnTo>
                                  <a:pt x="2858" y="54"/>
                                </a:lnTo>
                                <a:lnTo>
                                  <a:pt x="2772" y="71"/>
                                </a:lnTo>
                                <a:lnTo>
                                  <a:pt x="2688" y="89"/>
                                </a:lnTo>
                                <a:lnTo>
                                  <a:pt x="2605" y="109"/>
                                </a:lnTo>
                                <a:lnTo>
                                  <a:pt x="2521" y="132"/>
                                </a:lnTo>
                                <a:lnTo>
                                  <a:pt x="2439" y="156"/>
                                </a:lnTo>
                                <a:lnTo>
                                  <a:pt x="2359" y="182"/>
                                </a:lnTo>
                                <a:lnTo>
                                  <a:pt x="2278" y="210"/>
                                </a:lnTo>
                                <a:lnTo>
                                  <a:pt x="2199" y="241"/>
                                </a:lnTo>
                                <a:lnTo>
                                  <a:pt x="2120" y="273"/>
                                </a:lnTo>
                                <a:lnTo>
                                  <a:pt x="2043" y="307"/>
                                </a:lnTo>
                                <a:lnTo>
                                  <a:pt x="1967" y="342"/>
                                </a:lnTo>
                                <a:lnTo>
                                  <a:pt x="1892" y="379"/>
                                </a:lnTo>
                                <a:lnTo>
                                  <a:pt x="1818" y="418"/>
                                </a:lnTo>
                                <a:lnTo>
                                  <a:pt x="1745" y="459"/>
                                </a:lnTo>
                                <a:lnTo>
                                  <a:pt x="1672" y="502"/>
                                </a:lnTo>
                                <a:lnTo>
                                  <a:pt x="1601" y="547"/>
                                </a:lnTo>
                                <a:lnTo>
                                  <a:pt x="1531" y="593"/>
                                </a:lnTo>
                                <a:lnTo>
                                  <a:pt x="1462" y="640"/>
                                </a:lnTo>
                                <a:lnTo>
                                  <a:pt x="1395" y="690"/>
                                </a:lnTo>
                                <a:lnTo>
                                  <a:pt x="1329" y="740"/>
                                </a:lnTo>
                                <a:lnTo>
                                  <a:pt x="1264" y="792"/>
                                </a:lnTo>
                                <a:lnTo>
                                  <a:pt x="1200" y="846"/>
                                </a:lnTo>
                                <a:lnTo>
                                  <a:pt x="1138" y="901"/>
                                </a:lnTo>
                                <a:lnTo>
                                  <a:pt x="1077" y="958"/>
                                </a:lnTo>
                                <a:lnTo>
                                  <a:pt x="1017" y="1017"/>
                                </a:lnTo>
                                <a:lnTo>
                                  <a:pt x="959" y="1076"/>
                                </a:lnTo>
                                <a:lnTo>
                                  <a:pt x="902" y="1137"/>
                                </a:lnTo>
                                <a:lnTo>
                                  <a:pt x="847" y="1200"/>
                                </a:lnTo>
                                <a:lnTo>
                                  <a:pt x="793" y="1263"/>
                                </a:lnTo>
                                <a:lnTo>
                                  <a:pt x="741" y="1328"/>
                                </a:lnTo>
                                <a:lnTo>
                                  <a:pt x="690" y="1394"/>
                                </a:lnTo>
                                <a:lnTo>
                                  <a:pt x="641" y="1462"/>
                                </a:lnTo>
                                <a:lnTo>
                                  <a:pt x="593" y="1530"/>
                                </a:lnTo>
                                <a:lnTo>
                                  <a:pt x="547" y="1601"/>
                                </a:lnTo>
                                <a:lnTo>
                                  <a:pt x="502" y="1672"/>
                                </a:lnTo>
                                <a:lnTo>
                                  <a:pt x="460" y="1744"/>
                                </a:lnTo>
                                <a:lnTo>
                                  <a:pt x="419" y="1817"/>
                                </a:lnTo>
                                <a:lnTo>
                                  <a:pt x="380" y="1892"/>
                                </a:lnTo>
                                <a:lnTo>
                                  <a:pt x="342" y="1967"/>
                                </a:lnTo>
                                <a:lnTo>
                                  <a:pt x="307" y="2043"/>
                                </a:lnTo>
                                <a:lnTo>
                                  <a:pt x="273" y="2120"/>
                                </a:lnTo>
                                <a:lnTo>
                                  <a:pt x="241" y="2199"/>
                                </a:lnTo>
                                <a:lnTo>
                                  <a:pt x="211" y="2278"/>
                                </a:lnTo>
                                <a:lnTo>
                                  <a:pt x="183" y="2358"/>
                                </a:lnTo>
                                <a:lnTo>
                                  <a:pt x="156" y="2439"/>
                                </a:lnTo>
                                <a:lnTo>
                                  <a:pt x="132" y="2521"/>
                                </a:lnTo>
                                <a:lnTo>
                                  <a:pt x="110" y="2604"/>
                                </a:lnTo>
                                <a:lnTo>
                                  <a:pt x="89" y="2688"/>
                                </a:lnTo>
                                <a:lnTo>
                                  <a:pt x="71" y="2772"/>
                                </a:lnTo>
                                <a:lnTo>
                                  <a:pt x="55" y="2857"/>
                                </a:lnTo>
                                <a:lnTo>
                                  <a:pt x="40" y="2943"/>
                                </a:lnTo>
                                <a:lnTo>
                                  <a:pt x="28" y="3030"/>
                                </a:lnTo>
                                <a:lnTo>
                                  <a:pt x="18" y="3116"/>
                                </a:lnTo>
                                <a:lnTo>
                                  <a:pt x="10" y="3205"/>
                                </a:lnTo>
                                <a:lnTo>
                                  <a:pt x="5" y="3293"/>
                                </a:lnTo>
                                <a:lnTo>
                                  <a:pt x="2" y="3382"/>
                                </a:lnTo>
                                <a:lnTo>
                                  <a:pt x="0" y="3471"/>
                                </a:lnTo>
                                <a:lnTo>
                                  <a:pt x="0" y="0"/>
                                </a:lnTo>
                                <a:close/>
                              </a:path>
                            </a:pathLst>
                          </a:custGeom>
                          <a:solidFill>
                            <a:srgbClr val="ff3131"/>
                          </a:solidFill>
                          <a:ln w="0">
                            <a:noFill/>
                          </a:ln>
                        </wps:spPr>
                        <wps:style>
                          <a:lnRef idx="0"/>
                          <a:fillRef idx="0"/>
                          <a:effectRef idx="0"/>
                          <a:fontRef idx="minor"/>
                        </wps:style>
                        <wps:bodyPr/>
                      </wps:wsp>
                    </wpg:wgp>
                  </a:graphicData>
                </a:graphic>
              </wp:anchor>
            </w:drawing>
          </mc:Choice>
          <mc:Fallback>
            <w:pict>
              <v:group id="shape_0" alt="Group 13" style="position:absolute;margin-left:0pt;margin-top:0pt;width:224.05pt;height:224.1pt" coordorigin="0,0" coordsize="4481,4482">
                <v:shape id="shape_0" ID="FreeForm 14" coordsize="4481,4482" path="m1,0l4481,0l4410,1l4334,3l4257,6l4181,10l4105,16l4029,23l3954,31l3879,41l3805,52l3731,64l3657,77l3583,91l3511,107l3439,123l3367,141l3295,160l3224,180l3153,202l3070,229l2987,257l2904,287l2822,319l2741,353l2668,384l2596,417l2525,451l2454,486l2385,522l2315,560l2247,599l2179,639l2111,680l2045,723l1979,766l1914,811l1850,856l1787,903l1725,951l1664,1000l1604,1049l1544,1100l1485,1152l1428,1205l1371,1259l1315,1314l1260,1370l1206,1427l1153,1485l1101,1544l1050,1603l1000,1663l951,1725l904,1787l857,1850l811,1914l767,1978l723,2044l681,2111l639,2178l599,2246l560,2315l523,2384l486,2454l451,2525l417,2596l385,2668l353,2740l320,2822l288,2903l258,2986l229,3069l202,3153l181,3223l161,3295l142,3366l124,3438l107,3510l92,3583l77,3656l64,3730l52,3805l41,3879l32,3953l24,4028l17,4105l11,4181l6,4257l3,4334l1,4410l1,4481l1,0xe" fillcolor="#d9d9d9" stroked="f" o:allowincell="f" style="position:absolute;left:0;top:0;width:4480;height:4481;mso-wrap-style:none;v-text-anchor:middle;mso-position-horizontal-relative:page;mso-position-vertical-relative:page">
                  <v:fill o:detectmouseclick="t" type="solid" color2="#262626"/>
                  <v:stroke color="#3465a4" joinstyle="round" endcap="flat"/>
                  <w10:wrap type="none"/>
                </v:shape>
                <v:shape id="shape_0" ID="FreeForm 15" coordsize="3471,3472" path="m0,0l3471,0l3382,1l3293,5l3205,10l3117,18l3030,28l2944,40l2858,54l2772,71l2688,89l2605,109l2521,132l2439,156l2359,182l2278,210l2199,241l2120,273l2043,307l1967,342l1892,379l1818,418l1745,459l1672,502l1601,547l1531,593l1462,640l1395,690l1329,740l1264,792l1200,846l1138,901l1077,958l1017,1017l959,1076l902,1137l847,1200l793,1263l741,1328l690,1394l641,1462l593,1530l547,1601l502,1672l460,1744l419,1817l380,1892l342,1967l307,2043l273,2120l241,2199l211,2278l183,2358l156,2439l132,2521l110,2604l89,2688l71,2772l55,2857l40,2943l28,3030l18,3116l10,3205l5,3293l2,3382l0,3471l0,0xe" fillcolor="#ff3131" stroked="f" o:allowincell="f" style="position:absolute;left:0;top:0;width:3470;height:3471;mso-wrap-style:none;v-text-anchor:middle;mso-position-horizontal-relative:page;mso-position-vertical-relative:page">
                  <v:fill o:detectmouseclick="t" type="solid" color2="#00cec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4707255</wp:posOffset>
                </wp:positionH>
                <wp:positionV relativeFrom="page">
                  <wp:posOffset>7836535</wp:posOffset>
                </wp:positionV>
                <wp:extent cx="2844800" cy="2846070"/>
                <wp:effectExtent l="635" t="0" r="635" b="0"/>
                <wp:wrapNone/>
                <wp:docPr id="3" name="Group 16"/>
                <a:graphic xmlns:a="http://schemas.openxmlformats.org/drawingml/2006/main">
                  <a:graphicData uri="http://schemas.microsoft.com/office/word/2010/wordprocessingGroup">
                    <wpg:wgp>
                      <wpg:cNvGrpSpPr/>
                      <wpg:grpSpPr>
                        <a:xfrm>
                          <a:off x="0" y="0"/>
                          <a:ext cx="2844720" cy="2846160"/>
                          <a:chOff x="0" y="0"/>
                          <a:chExt cx="2844720" cy="2846160"/>
                        </a:xfrm>
                      </wpg:grpSpPr>
                      <wps:wsp>
                        <wps:cNvSpPr/>
                        <wps:spPr>
                          <a:xfrm>
                            <a:off x="0" y="0"/>
                            <a:ext cx="2844720" cy="2846160"/>
                          </a:xfrm>
                          <a:custGeom>
                            <a:avLst/>
                            <a:gdLst/>
                            <a:ahLst/>
                            <a:rect l="l" t="t" r="r" b="b"/>
                            <a:pathLst>
                              <a:path w="4481" h="4482">
                                <a:moveTo>
                                  <a:pt x="11894" y="16823"/>
                                </a:moveTo>
                                <a:lnTo>
                                  <a:pt x="7414" y="16823"/>
                                </a:lnTo>
                                <a:lnTo>
                                  <a:pt x="7485" y="16822"/>
                                </a:lnTo>
                                <a:lnTo>
                                  <a:pt x="7561" y="16820"/>
                                </a:lnTo>
                                <a:lnTo>
                                  <a:pt x="7638" y="16817"/>
                                </a:lnTo>
                                <a:lnTo>
                                  <a:pt x="7714" y="16813"/>
                                </a:lnTo>
                                <a:lnTo>
                                  <a:pt x="7790" y="16807"/>
                                </a:lnTo>
                                <a:lnTo>
                                  <a:pt x="7866" y="16800"/>
                                </a:lnTo>
                                <a:lnTo>
                                  <a:pt x="7941" y="16792"/>
                                </a:lnTo>
                                <a:lnTo>
                                  <a:pt x="8016" y="16782"/>
                                </a:lnTo>
                                <a:lnTo>
                                  <a:pt x="8090" y="16771"/>
                                </a:lnTo>
                                <a:lnTo>
                                  <a:pt x="8164" y="16759"/>
                                </a:lnTo>
                                <a:lnTo>
                                  <a:pt x="8238" y="16746"/>
                                </a:lnTo>
                                <a:lnTo>
                                  <a:pt x="8312" y="16732"/>
                                </a:lnTo>
                                <a:lnTo>
                                  <a:pt x="8384" y="16716"/>
                                </a:lnTo>
                                <a:lnTo>
                                  <a:pt x="8456" y="16700"/>
                                </a:lnTo>
                                <a:lnTo>
                                  <a:pt x="8528" y="16682"/>
                                </a:lnTo>
                                <a:lnTo>
                                  <a:pt x="8600" y="16663"/>
                                </a:lnTo>
                                <a:lnTo>
                                  <a:pt x="8671" y="16643"/>
                                </a:lnTo>
                                <a:lnTo>
                                  <a:pt x="8742" y="16621"/>
                                </a:lnTo>
                                <a:lnTo>
                                  <a:pt x="8825" y="16594"/>
                                </a:lnTo>
                                <a:lnTo>
                                  <a:pt x="8908" y="16566"/>
                                </a:lnTo>
                                <a:lnTo>
                                  <a:pt x="8991" y="16536"/>
                                </a:lnTo>
                                <a:lnTo>
                                  <a:pt x="9073" y="16504"/>
                                </a:lnTo>
                                <a:lnTo>
                                  <a:pt x="9154" y="16470"/>
                                </a:lnTo>
                                <a:lnTo>
                                  <a:pt x="9227" y="16439"/>
                                </a:lnTo>
                                <a:lnTo>
                                  <a:pt x="9299" y="16406"/>
                                </a:lnTo>
                                <a:lnTo>
                                  <a:pt x="9370" y="16372"/>
                                </a:lnTo>
                                <a:lnTo>
                                  <a:pt x="9441" y="16337"/>
                                </a:lnTo>
                                <a:lnTo>
                                  <a:pt x="9510" y="16301"/>
                                </a:lnTo>
                                <a:lnTo>
                                  <a:pt x="9580" y="16263"/>
                                </a:lnTo>
                                <a:lnTo>
                                  <a:pt x="9648" y="16224"/>
                                </a:lnTo>
                                <a:lnTo>
                                  <a:pt x="9716" y="16184"/>
                                </a:lnTo>
                                <a:lnTo>
                                  <a:pt x="9784" y="16143"/>
                                </a:lnTo>
                                <a:lnTo>
                                  <a:pt x="9850" y="16100"/>
                                </a:lnTo>
                                <a:lnTo>
                                  <a:pt x="9916" y="16057"/>
                                </a:lnTo>
                                <a:lnTo>
                                  <a:pt x="9981" y="16012"/>
                                </a:lnTo>
                                <a:lnTo>
                                  <a:pt x="10045" y="15967"/>
                                </a:lnTo>
                                <a:lnTo>
                                  <a:pt x="10108" y="15920"/>
                                </a:lnTo>
                                <a:lnTo>
                                  <a:pt x="10170" y="15872"/>
                                </a:lnTo>
                                <a:lnTo>
                                  <a:pt x="10231" y="15823"/>
                                </a:lnTo>
                                <a:lnTo>
                                  <a:pt x="10291" y="15774"/>
                                </a:lnTo>
                                <a:lnTo>
                                  <a:pt x="10351" y="15723"/>
                                </a:lnTo>
                                <a:lnTo>
                                  <a:pt x="10410" y="15671"/>
                                </a:lnTo>
                                <a:lnTo>
                                  <a:pt x="10467" y="15618"/>
                                </a:lnTo>
                                <a:lnTo>
                                  <a:pt x="10524" y="15564"/>
                                </a:lnTo>
                                <a:lnTo>
                                  <a:pt x="10580" y="15509"/>
                                </a:lnTo>
                                <a:lnTo>
                                  <a:pt x="10635" y="15453"/>
                                </a:lnTo>
                                <a:lnTo>
                                  <a:pt x="10689" y="15396"/>
                                </a:lnTo>
                                <a:lnTo>
                                  <a:pt x="10742" y="15338"/>
                                </a:lnTo>
                                <a:lnTo>
                                  <a:pt x="10794" y="15279"/>
                                </a:lnTo>
                                <a:lnTo>
                                  <a:pt x="10845" y="15220"/>
                                </a:lnTo>
                                <a:lnTo>
                                  <a:pt x="10895" y="15160"/>
                                </a:lnTo>
                                <a:lnTo>
                                  <a:pt x="10944" y="15098"/>
                                </a:lnTo>
                                <a:lnTo>
                                  <a:pt x="10991" y="15036"/>
                                </a:lnTo>
                                <a:lnTo>
                                  <a:pt x="11038" y="14973"/>
                                </a:lnTo>
                                <a:lnTo>
                                  <a:pt x="11084" y="14909"/>
                                </a:lnTo>
                                <a:lnTo>
                                  <a:pt x="11128" y="14845"/>
                                </a:lnTo>
                                <a:lnTo>
                                  <a:pt x="11172" y="14779"/>
                                </a:lnTo>
                                <a:lnTo>
                                  <a:pt x="11214" y="14712"/>
                                </a:lnTo>
                                <a:lnTo>
                                  <a:pt x="11256" y="14645"/>
                                </a:lnTo>
                                <a:lnTo>
                                  <a:pt x="11296" y="14577"/>
                                </a:lnTo>
                                <a:lnTo>
                                  <a:pt x="11335" y="14508"/>
                                </a:lnTo>
                                <a:lnTo>
                                  <a:pt x="11372" y="14439"/>
                                </a:lnTo>
                                <a:lnTo>
                                  <a:pt x="11409" y="14369"/>
                                </a:lnTo>
                                <a:lnTo>
                                  <a:pt x="11444" y="14298"/>
                                </a:lnTo>
                                <a:lnTo>
                                  <a:pt x="11478" y="14227"/>
                                </a:lnTo>
                                <a:lnTo>
                                  <a:pt x="11510" y="14155"/>
                                </a:lnTo>
                                <a:lnTo>
                                  <a:pt x="11542" y="14083"/>
                                </a:lnTo>
                                <a:lnTo>
                                  <a:pt x="11575" y="14001"/>
                                </a:lnTo>
                                <a:lnTo>
                                  <a:pt x="11607" y="13920"/>
                                </a:lnTo>
                                <a:lnTo>
                                  <a:pt x="11637" y="13837"/>
                                </a:lnTo>
                                <a:lnTo>
                                  <a:pt x="11666" y="13754"/>
                                </a:lnTo>
                                <a:lnTo>
                                  <a:pt x="11693" y="13670"/>
                                </a:lnTo>
                                <a:lnTo>
                                  <a:pt x="11714" y="13600"/>
                                </a:lnTo>
                                <a:lnTo>
                                  <a:pt x="11734" y="13528"/>
                                </a:lnTo>
                                <a:lnTo>
                                  <a:pt x="11753" y="13457"/>
                                </a:lnTo>
                                <a:lnTo>
                                  <a:pt x="11771" y="13385"/>
                                </a:lnTo>
                                <a:lnTo>
                                  <a:pt x="11788" y="13313"/>
                                </a:lnTo>
                                <a:lnTo>
                                  <a:pt x="11803" y="13240"/>
                                </a:lnTo>
                                <a:lnTo>
                                  <a:pt x="11818" y="13167"/>
                                </a:lnTo>
                                <a:lnTo>
                                  <a:pt x="11831" y="13093"/>
                                </a:lnTo>
                                <a:lnTo>
                                  <a:pt x="11843" y="13018"/>
                                </a:lnTo>
                                <a:lnTo>
                                  <a:pt x="11854" y="12944"/>
                                </a:lnTo>
                                <a:lnTo>
                                  <a:pt x="11863" y="12870"/>
                                </a:lnTo>
                                <a:lnTo>
                                  <a:pt x="11871" y="12795"/>
                                </a:lnTo>
                                <a:lnTo>
                                  <a:pt x="11878" y="12719"/>
                                </a:lnTo>
                                <a:lnTo>
                                  <a:pt x="11884" y="12642"/>
                                </a:lnTo>
                                <a:lnTo>
                                  <a:pt x="11889" y="12566"/>
                                </a:lnTo>
                                <a:lnTo>
                                  <a:pt x="11892" y="12489"/>
                                </a:lnTo>
                                <a:lnTo>
                                  <a:pt x="11894" y="12413"/>
                                </a:lnTo>
                                <a:lnTo>
                                  <a:pt x="11894" y="12342"/>
                                </a:lnTo>
                                <a:lnTo>
                                  <a:pt x="11894" y="16823"/>
                                </a:lnTo>
                                <a:close/>
                              </a:path>
                            </a:pathLst>
                          </a:custGeom>
                          <a:solidFill>
                            <a:srgbClr val="d9d9d9"/>
                          </a:solidFill>
                          <a:ln w="0">
                            <a:noFill/>
                          </a:ln>
                        </wps:spPr>
                        <wps:style>
                          <a:lnRef idx="0"/>
                          <a:fillRef idx="0"/>
                          <a:effectRef idx="0"/>
                          <a:fontRef idx="minor"/>
                        </wps:style>
                        <wps:bodyPr/>
                      </wps:wsp>
                      <wps:wsp>
                        <wps:cNvSpPr/>
                        <wps:spPr>
                          <a:xfrm>
                            <a:off x="641520" y="641520"/>
                            <a:ext cx="2203560" cy="2204640"/>
                          </a:xfrm>
                          <a:custGeom>
                            <a:avLst/>
                            <a:gdLst/>
                            <a:ahLst/>
                            <a:rect l="l" t="t" r="r" b="b"/>
                            <a:pathLst>
                              <a:path w="3471" h="3472">
                                <a:moveTo>
                                  <a:pt x="11895" y="16823"/>
                                </a:moveTo>
                                <a:lnTo>
                                  <a:pt x="8424" y="16823"/>
                                </a:lnTo>
                                <a:lnTo>
                                  <a:pt x="8513" y="16822"/>
                                </a:lnTo>
                                <a:lnTo>
                                  <a:pt x="8602" y="16819"/>
                                </a:lnTo>
                                <a:lnTo>
                                  <a:pt x="8690" y="16813"/>
                                </a:lnTo>
                                <a:lnTo>
                                  <a:pt x="8778" y="16805"/>
                                </a:lnTo>
                                <a:lnTo>
                                  <a:pt x="8865" y="16795"/>
                                </a:lnTo>
                                <a:lnTo>
                                  <a:pt x="8951" y="16783"/>
                                </a:lnTo>
                                <a:lnTo>
                                  <a:pt x="9037" y="16769"/>
                                </a:lnTo>
                                <a:lnTo>
                                  <a:pt x="9123" y="16753"/>
                                </a:lnTo>
                                <a:lnTo>
                                  <a:pt x="9207" y="16734"/>
                                </a:lnTo>
                                <a:lnTo>
                                  <a:pt x="9291" y="16714"/>
                                </a:lnTo>
                                <a:lnTo>
                                  <a:pt x="9374" y="16691"/>
                                </a:lnTo>
                                <a:lnTo>
                                  <a:pt x="9456" y="16667"/>
                                </a:lnTo>
                                <a:lnTo>
                                  <a:pt x="9536" y="16641"/>
                                </a:lnTo>
                                <a:lnTo>
                                  <a:pt x="9617" y="16613"/>
                                </a:lnTo>
                                <a:lnTo>
                                  <a:pt x="9696" y="16582"/>
                                </a:lnTo>
                                <a:lnTo>
                                  <a:pt x="9775" y="16550"/>
                                </a:lnTo>
                                <a:lnTo>
                                  <a:pt x="9852" y="16517"/>
                                </a:lnTo>
                                <a:lnTo>
                                  <a:pt x="9928" y="16481"/>
                                </a:lnTo>
                                <a:lnTo>
                                  <a:pt x="10003" y="16444"/>
                                </a:lnTo>
                                <a:lnTo>
                                  <a:pt x="10077" y="16405"/>
                                </a:lnTo>
                                <a:lnTo>
                                  <a:pt x="10150" y="16364"/>
                                </a:lnTo>
                                <a:lnTo>
                                  <a:pt x="10223" y="16321"/>
                                </a:lnTo>
                                <a:lnTo>
                                  <a:pt x="10294" y="16277"/>
                                </a:lnTo>
                                <a:lnTo>
                                  <a:pt x="10364" y="16230"/>
                                </a:lnTo>
                                <a:lnTo>
                                  <a:pt x="10433" y="16183"/>
                                </a:lnTo>
                                <a:lnTo>
                                  <a:pt x="10500" y="16134"/>
                                </a:lnTo>
                                <a:lnTo>
                                  <a:pt x="10566" y="16083"/>
                                </a:lnTo>
                                <a:lnTo>
                                  <a:pt x="10631" y="16031"/>
                                </a:lnTo>
                                <a:lnTo>
                                  <a:pt x="10695" y="15977"/>
                                </a:lnTo>
                                <a:lnTo>
                                  <a:pt x="10757" y="15922"/>
                                </a:lnTo>
                                <a:lnTo>
                                  <a:pt x="10818" y="15865"/>
                                </a:lnTo>
                                <a:lnTo>
                                  <a:pt x="10878" y="15806"/>
                                </a:lnTo>
                                <a:lnTo>
                                  <a:pt x="10936" y="15747"/>
                                </a:lnTo>
                                <a:lnTo>
                                  <a:pt x="10993" y="15686"/>
                                </a:lnTo>
                                <a:lnTo>
                                  <a:pt x="11049" y="15623"/>
                                </a:lnTo>
                                <a:lnTo>
                                  <a:pt x="11102" y="15560"/>
                                </a:lnTo>
                                <a:lnTo>
                                  <a:pt x="11154" y="15495"/>
                                </a:lnTo>
                                <a:lnTo>
                                  <a:pt x="11205" y="15429"/>
                                </a:lnTo>
                                <a:lnTo>
                                  <a:pt x="11254" y="15361"/>
                                </a:lnTo>
                                <a:lnTo>
                                  <a:pt x="11302" y="15293"/>
                                </a:lnTo>
                                <a:lnTo>
                                  <a:pt x="11348" y="15222"/>
                                </a:lnTo>
                                <a:lnTo>
                                  <a:pt x="11393" y="15151"/>
                                </a:lnTo>
                                <a:lnTo>
                                  <a:pt x="11435" y="15079"/>
                                </a:lnTo>
                                <a:lnTo>
                                  <a:pt x="11476" y="15006"/>
                                </a:lnTo>
                                <a:lnTo>
                                  <a:pt x="11515" y="14931"/>
                                </a:lnTo>
                                <a:lnTo>
                                  <a:pt x="11553" y="14856"/>
                                </a:lnTo>
                                <a:lnTo>
                                  <a:pt x="11588" y="14780"/>
                                </a:lnTo>
                                <a:lnTo>
                                  <a:pt x="11622" y="14703"/>
                                </a:lnTo>
                                <a:lnTo>
                                  <a:pt x="11654" y="14625"/>
                                </a:lnTo>
                                <a:lnTo>
                                  <a:pt x="11684" y="14545"/>
                                </a:lnTo>
                                <a:lnTo>
                                  <a:pt x="11712" y="14465"/>
                                </a:lnTo>
                                <a:lnTo>
                                  <a:pt x="11739" y="14384"/>
                                </a:lnTo>
                                <a:lnTo>
                                  <a:pt x="11763" y="14302"/>
                                </a:lnTo>
                                <a:lnTo>
                                  <a:pt x="11786" y="14219"/>
                                </a:lnTo>
                                <a:lnTo>
                                  <a:pt x="11806" y="14135"/>
                                </a:lnTo>
                                <a:lnTo>
                                  <a:pt x="11824" y="14052"/>
                                </a:lnTo>
                                <a:lnTo>
                                  <a:pt x="11841" y="13966"/>
                                </a:lnTo>
                                <a:lnTo>
                                  <a:pt x="11855" y="13880"/>
                                </a:lnTo>
                                <a:lnTo>
                                  <a:pt x="11867" y="13794"/>
                                </a:lnTo>
                                <a:lnTo>
                                  <a:pt x="11877" y="13707"/>
                                </a:lnTo>
                                <a:lnTo>
                                  <a:pt x="11885" y="13618"/>
                                </a:lnTo>
                                <a:lnTo>
                                  <a:pt x="11890" y="13530"/>
                                </a:lnTo>
                                <a:lnTo>
                                  <a:pt x="11894" y="13441"/>
                                </a:lnTo>
                                <a:lnTo>
                                  <a:pt x="11895" y="13352"/>
                                </a:lnTo>
                                <a:lnTo>
                                  <a:pt x="11895" y="16823"/>
                                </a:lnTo>
                                <a:close/>
                              </a:path>
                            </a:pathLst>
                          </a:custGeom>
                          <a:solidFill>
                            <a:srgbClr val="ff3131"/>
                          </a:solidFill>
                          <a:ln w="0">
                            <a:noFill/>
                          </a:ln>
                        </wps:spPr>
                        <wps:style>
                          <a:lnRef idx="0"/>
                          <a:fillRef idx="0"/>
                          <a:effectRef idx="0"/>
                          <a:fontRef idx="minor"/>
                        </wps:style>
                        <wps:bodyPr/>
                      </wps:wsp>
                    </wpg:wgp>
                  </a:graphicData>
                </a:graphic>
              </wp:anchor>
            </w:drawing>
          </mc:Choice>
          <mc:Fallback>
            <w:pict>
              <v:group id="shape_0" alt="Group 16" style="position:absolute;margin-left:370.65pt;margin-top:617.05pt;width:224.05pt;height:224.15pt" coordorigin="7413,12341" coordsize="4481,4483">
                <v:shape id="shape_0" ID="FreeForm 17" coordorigin="7414,12342" coordsize="4481,4482" path="m11894,16823l7414,16823l7485,16822l7561,16820l7638,16817l7714,16813l7790,16807l7866,16800l7941,16792l8016,16782l8090,16771l8164,16759l8238,16746l8312,16732l8384,16716l8456,16700l8528,16682l8600,16663l8671,16643l8742,16621l8825,16594l8908,16566l8991,16536l9073,16504l9154,16470l9227,16439l9299,16406l9370,16372l9441,16337l9510,16301l9580,16263l9648,16224l9716,16184l9784,16143l9850,16100l9916,16057l9981,16012l10045,15967l10108,15920l10170,15872l10231,15823l10291,15774l10351,15723l10410,15671l10467,15618l10524,15564l10580,15509l10635,15453l10689,15396l10742,15338l10794,15279l10845,15220l10895,15160l10944,15098l10991,15036l11038,14973l11084,14909l11128,14845l11172,14779l11214,14712l11256,14645l11296,14577l11335,14508l11372,14439l11409,14369l11444,14298l11478,14227l11510,14155l11542,14083l11575,14001l11607,13920l11637,13837l11666,13754l11693,13670l11714,13600l11734,13528l11753,13457l11771,13385l11788,13313l11803,13240l11818,13167l11831,13093l11843,13018l11854,12944l11863,12870l11871,12795l11878,12719l11884,12642l11889,12566l11892,12489l11894,12413l11894,12342l11894,16823xe" fillcolor="#d9d9d9" stroked="f" o:allowincell="f" style="position:absolute;left:7413;top:12341;width:4479;height:4481;mso-wrap-style:none;v-text-anchor:middle;mso-position-horizontal-relative:page;mso-position-vertical-relative:page">
                  <v:fill o:detectmouseclick="t" type="solid" color2="#262626"/>
                  <v:stroke color="#3465a4" joinstyle="round" endcap="flat"/>
                  <w10:wrap type="none"/>
                </v:shape>
                <v:shape id="shape_0" ID="FreeForm 18" coordorigin="8424,13352" coordsize="3471,3472" path="m11895,16823l8424,16823l8513,16822l8602,16819l8690,16813l8778,16805l8865,16795l8951,16783l9037,16769l9123,16753l9207,16734l9291,16714l9374,16691l9456,16667l9536,16641l9617,16613l9696,16582l9775,16550l9852,16517l9928,16481l10003,16444l10077,16405l10150,16364l10223,16321l10294,16277l10364,16230l10433,16183l10500,16134l10566,16083l10631,16031l10695,15977l10757,15922l10818,15865l10878,15806l10936,15747l10993,15686l11049,15623l11102,15560l11154,15495l11205,15429l11254,15361l11302,15293l11348,15222l11393,15151l11435,15079l11476,15006l11515,14931l11553,14856l11588,14780l11622,14703l11654,14625l11684,14545l11712,14465l11739,14384l11763,14302l11786,14219l11806,14135l11824,14052l11841,13966l11855,13880l11867,13794l11877,13707l11885,13618l11890,13530l11894,13441l11895,13352l11895,16823xe" fillcolor="#ff3131" stroked="f" o:allowincell="f" style="position:absolute;left:8423;top:13351;width:3469;height:3471;mso-wrap-style:none;v-text-anchor:middle;mso-position-horizontal-relative:page;mso-position-vertical-relative:page">
                  <v:fill o:detectmouseclick="t" type="solid" color2="#00cece"/>
                  <v:stroke color="#3465a4" joinstyle="round" endcap="flat"/>
                  <w10:wrap type="none"/>
                </v:shape>
              </v:group>
            </w:pict>
          </mc:Fallback>
        </mc:AlternateContent>
      </w:r>
    </w:p>
    <w:p>
      <w:pPr>
        <w:pStyle w:val="Normal"/>
        <w:jc w:val="center"/>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jc w:val="center"/>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jc w:val="center"/>
        <w:rPr>
          <w:rFonts w:ascii="Times New Roman" w:hAnsi="Times New Roman" w:cs="Times New Roman"/>
          <w:sz w:val="28"/>
          <w:szCs w:val="28"/>
        </w:rPr>
      </w:pPr>
      <w:r>
        <w:rPr>
          <w:rFonts w:cs="Times New Roman" w:ascii="Times New Roman" w:hAnsi="Times New Roman"/>
          <w:sz w:val="28"/>
          <w:szCs w:val="28"/>
        </w:rPr>
        <w:t>САДРЖАЈ</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TOCHeading1"/>
        <w:rPr>
          <w:rFonts w:ascii="Times New Roman" w:hAnsi="Times New Roman" w:cs="Times New Roman"/>
          <w:sz w:val="28"/>
          <w:szCs w:val="28"/>
          <w:lang w:val="sr-Latn-ME"/>
        </w:rPr>
      </w:pPr>
      <w:r>
        <w:rPr>
          <w:rFonts w:cs="Times New Roman" w:ascii="Times New Roman" w:hAnsi="Times New Roman"/>
          <w:sz w:val="28"/>
          <w:szCs w:val="28"/>
          <w:lang w:val="sr-Latn-ME"/>
        </w:rPr>
      </w:r>
    </w:p>
    <w:sdt>
      <w:sdtPr>
        <w:docPartObj>
          <w:docPartGallery w:val="Table of Contents"/>
          <w:docPartUnique w:val="true"/>
        </w:docPartObj>
      </w:sdtPr>
      <w:sdtContent>
        <w:p>
          <w:pPr>
            <w:pStyle w:val="Contents1"/>
            <w:tabs>
              <w:tab w:val="clear" w:pos="720"/>
              <w:tab w:val="right" w:pos="9010" w:leader="dot"/>
            </w:tabs>
            <w:rPr/>
          </w:pPr>
          <w:r>
            <w:fldChar w:fldCharType="begin"/>
          </w:r>
          <w:r>
            <w:rPr>
              <w:rStyle w:val="IndexLink"/>
            </w:rPr>
            <w:instrText xml:space="preserve"> TOC \o "1-3" \h \z \u </w:instrText>
          </w:r>
          <w:r>
            <w:rPr>
              <w:rStyle w:val="IndexLink"/>
            </w:rPr>
            <w:fldChar w:fldCharType="separate"/>
          </w:r>
          <w:hyperlink w:anchor="__RefHeading___Toc152060737">
            <w:r>
              <w:rPr>
                <w:rStyle w:val="IndexLink"/>
              </w:rPr>
              <w:t>УВОД</w:t>
              <w:tab/>
              <w:t>2</w:t>
            </w:r>
          </w:hyperlink>
        </w:p>
        <w:p>
          <w:pPr>
            <w:pStyle w:val="Contents1"/>
            <w:tabs>
              <w:tab w:val="clear" w:pos="720"/>
              <w:tab w:val="right" w:pos="9010" w:leader="dot"/>
            </w:tabs>
            <w:rPr/>
          </w:pPr>
          <w:hyperlink w:anchor="__RefHeading___Toc152060738">
            <w:r>
              <w:rPr>
                <w:rStyle w:val="IndexLink"/>
              </w:rPr>
              <w:t>1.ПЛАН АКТИВНОСТИ И ПЛАНИРАНИ ПРИХОДИ И РАСХОДИ</w:t>
              <w:tab/>
              <w:t>3</w:t>
            </w:r>
          </w:hyperlink>
        </w:p>
        <w:p>
          <w:pPr>
            <w:pStyle w:val="Contents1"/>
            <w:tabs>
              <w:tab w:val="clear" w:pos="720"/>
              <w:tab w:val="right" w:pos="9010" w:leader="dot"/>
            </w:tabs>
            <w:rPr/>
          </w:pPr>
          <w:hyperlink w:anchor="__RefHeading___Toc152060739">
            <w:r>
              <w:rPr>
                <w:rStyle w:val="IndexLink"/>
              </w:rPr>
              <w:t>1.1 ПЛАН АКТИВНОСТИ ВЕЛИКЕ СПОРТСКЕ ДВОРАНЕ</w:t>
              <w:tab/>
              <w:t>5</w:t>
            </w:r>
          </w:hyperlink>
        </w:p>
        <w:p>
          <w:pPr>
            <w:pStyle w:val="Contents1"/>
            <w:tabs>
              <w:tab w:val="clear" w:pos="720"/>
              <w:tab w:val="right" w:pos="9010" w:leader="dot"/>
            </w:tabs>
            <w:rPr/>
          </w:pPr>
          <w:hyperlink w:anchor="__RefHeading___Toc152060740">
            <w:r>
              <w:rPr>
                <w:rStyle w:val="IndexLink"/>
              </w:rPr>
              <w:t>1.2. ПЛАН АКТИВНОСТИ  ОЛИМПИЈСКОГ БАЗЕНА</w:t>
              <w:tab/>
              <w:t>7</w:t>
            </w:r>
          </w:hyperlink>
        </w:p>
        <w:p>
          <w:pPr>
            <w:pStyle w:val="Contents1"/>
            <w:tabs>
              <w:tab w:val="clear" w:pos="720"/>
              <w:tab w:val="right" w:pos="9010" w:leader="dot"/>
            </w:tabs>
            <w:rPr/>
          </w:pPr>
          <w:hyperlink w:anchor="__RefHeading___Toc152060741">
            <w:r>
              <w:rPr>
                <w:rStyle w:val="IndexLink"/>
              </w:rPr>
              <w:t>1.3 ПЛАН АКТИВНОСТИ ФУДБАЛСКОГ ТЕРЕНА</w:t>
              <w:tab/>
              <w:t>9</w:t>
            </w:r>
          </w:hyperlink>
        </w:p>
        <w:p>
          <w:pPr>
            <w:pStyle w:val="Contents1"/>
            <w:tabs>
              <w:tab w:val="clear" w:pos="720"/>
              <w:tab w:val="right" w:pos="9010" w:leader="dot"/>
            </w:tabs>
            <w:rPr/>
          </w:pPr>
          <w:hyperlink w:anchor="__RefHeading___Toc152060743">
            <w:r>
              <w:rPr>
                <w:rStyle w:val="IndexLink"/>
              </w:rPr>
              <w:t>1.4 ПЛАН АКТИВНОСТИ ТЕНИСКИХ ТЕРЕНА</w:t>
              <w:tab/>
              <w:t>10</w:t>
            </w:r>
          </w:hyperlink>
        </w:p>
        <w:p>
          <w:pPr>
            <w:pStyle w:val="Contents1"/>
            <w:tabs>
              <w:tab w:val="clear" w:pos="720"/>
              <w:tab w:val="right" w:pos="9010" w:leader="dot"/>
            </w:tabs>
            <w:rPr/>
          </w:pPr>
          <w:hyperlink w:anchor="__RefHeading___Toc152060744">
            <w:r>
              <w:rPr>
                <w:rStyle w:val="IndexLink"/>
              </w:rPr>
              <w:t>1.5 ТЕРЕТАНА</w:t>
              <w:tab/>
              <w:t>11</w:t>
            </w:r>
          </w:hyperlink>
        </w:p>
        <w:p>
          <w:pPr>
            <w:pStyle w:val="Contents1"/>
            <w:tabs>
              <w:tab w:val="clear" w:pos="720"/>
              <w:tab w:val="right" w:pos="9010" w:leader="dot"/>
            </w:tabs>
            <w:rPr/>
          </w:pPr>
          <w:hyperlink w:anchor="__RefHeading___Toc152060745">
            <w:r>
              <w:rPr>
                <w:rStyle w:val="IndexLink"/>
              </w:rPr>
              <w:t>1.6 СТРЕЉАНА</w:t>
              <w:tab/>
              <w:t>11</w:t>
            </w:r>
          </w:hyperlink>
        </w:p>
        <w:p>
          <w:pPr>
            <w:pStyle w:val="Contents1"/>
            <w:tabs>
              <w:tab w:val="clear" w:pos="720"/>
              <w:tab w:val="right" w:pos="9010" w:leader="dot"/>
            </w:tabs>
            <w:rPr/>
          </w:pPr>
          <w:hyperlink w:anchor="__RefHeading___Toc152060746">
            <w:r>
              <w:rPr>
                <w:rStyle w:val="IndexLink"/>
              </w:rPr>
              <w:t xml:space="preserve">2. УГОСТИТЕЉСКА </w:t>
            </w:r>
            <w:r>
              <w:rPr>
                <w:rStyle w:val="IndexLink"/>
                <w:lang w:val="sr-RS"/>
              </w:rPr>
              <w:t>ДЈ</w:t>
            </w:r>
            <w:r>
              <w:rPr>
                <w:rStyle w:val="IndexLink"/>
              </w:rPr>
              <w:t>ЕЛАТНОСТ</w:t>
              <w:tab/>
              <w:t>12</w:t>
            </w:r>
          </w:hyperlink>
        </w:p>
        <w:p>
          <w:pPr>
            <w:pStyle w:val="Contents1"/>
            <w:tabs>
              <w:tab w:val="clear" w:pos="720"/>
              <w:tab w:val="right" w:pos="9010" w:leader="dot"/>
            </w:tabs>
            <w:rPr/>
          </w:pPr>
          <w:hyperlink w:anchor="__RefHeading___Toc152060747">
            <w:r>
              <w:rPr>
                <w:rStyle w:val="IndexLink"/>
              </w:rPr>
              <w:t>3. ПОСЛОВНИ ПРОСТОРИ</w:t>
              <w:tab/>
              <w:t>13</w:t>
            </w:r>
          </w:hyperlink>
        </w:p>
        <w:p>
          <w:pPr>
            <w:pStyle w:val="Contents1"/>
            <w:tabs>
              <w:tab w:val="clear" w:pos="720"/>
              <w:tab w:val="right" w:pos="9010" w:leader="dot"/>
            </w:tabs>
            <w:rPr/>
          </w:pPr>
          <w:hyperlink w:anchor="__RefHeading___Toc152060748">
            <w:r>
              <w:rPr>
                <w:rStyle w:val="IndexLink"/>
              </w:rPr>
              <w:t>4. МАРКЕТИНГ</w:t>
              <w:tab/>
              <w:t>13</w:t>
            </w:r>
          </w:hyperlink>
        </w:p>
        <w:p>
          <w:pPr>
            <w:pStyle w:val="Contents1"/>
            <w:tabs>
              <w:tab w:val="clear" w:pos="720"/>
              <w:tab w:val="right" w:pos="9010" w:leader="dot"/>
            </w:tabs>
            <w:rPr/>
          </w:pPr>
          <w:hyperlink w:anchor="__RefHeading___Toc152060749">
            <w:r>
              <w:rPr>
                <w:rStyle w:val="IndexLink"/>
              </w:rPr>
              <w:t>5. ОПШТИ И КАДРОВСКИ ПЛАН</w:t>
              <w:tab/>
              <w:t>14</w:t>
            </w:r>
          </w:hyperlink>
        </w:p>
        <w:p>
          <w:pPr>
            <w:pStyle w:val="Contents1"/>
            <w:tabs>
              <w:tab w:val="clear" w:pos="720"/>
              <w:tab w:val="right" w:pos="9010" w:leader="dot"/>
            </w:tabs>
            <w:rPr/>
          </w:pPr>
          <w:hyperlink w:anchor="__RefHeading___Toc152060750">
            <w:r>
              <w:rPr>
                <w:rStyle w:val="IndexLink"/>
              </w:rPr>
              <w:t>ОЦЈЕНЕ И ЗАКЉУЧЦИ</w:t>
              <w:tab/>
              <w:t>15</w:t>
            </w:r>
          </w:hyperlink>
          <w:r>
            <w:rPr>
              <w:rStyle w:val="IndexLink"/>
            </w:rPr>
            <w:fldChar w:fldCharType="end"/>
          </w:r>
        </w:p>
      </w:sdtContent>
    </w:sdt>
    <w:p>
      <w:pPr>
        <w:pStyle w:val="Normal"/>
        <w:rPr>
          <w:b/>
          <w:b/>
          <w:bCs/>
        </w:rPr>
      </w:pPr>
      <w:r>
        <w:rPr>
          <w:b/>
          <w:bCs/>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у члана 35 Статута Ј.П. Спортски центар Никшић, на који је Скупштина општине Никшић дала сагласност Рјешењем бр. 01-3569 од 07.04.2006 године и Одлуком бр. 01-7148 од 06.07.2007 године, Директор Ј.П. Спортски центар Никшић је дана </w:t>
      </w:r>
      <w:r>
        <w:rPr>
          <w:rFonts w:cs="Times New Roman" w:ascii="Times New Roman" w:hAnsi="Times New Roman"/>
          <w:sz w:val="28"/>
          <w:szCs w:val="28"/>
          <w:lang w:val="sr-RS"/>
        </w:rPr>
        <w:t>__</w:t>
      </w:r>
      <w:r>
        <w:rPr>
          <w:rFonts w:cs="Times New Roman" w:ascii="Times New Roman" w:hAnsi="Times New Roman"/>
          <w:sz w:val="28"/>
          <w:szCs w:val="28"/>
        </w:rPr>
        <w:t>.12.20</w:t>
      </w:r>
      <w:r>
        <w:rPr>
          <w:rFonts w:cs="Times New Roman" w:ascii="Times New Roman" w:hAnsi="Times New Roman"/>
          <w:sz w:val="28"/>
          <w:szCs w:val="28"/>
          <w:lang w:val="sr-RS"/>
        </w:rPr>
        <w:t>23</w:t>
      </w:r>
      <w:r>
        <w:rPr>
          <w:rFonts w:cs="Times New Roman" w:ascii="Times New Roman" w:hAnsi="Times New Roman"/>
          <w:sz w:val="28"/>
          <w:szCs w:val="28"/>
        </w:rPr>
        <w:t xml:space="preserve"> године предложио сљедећ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 рада Ј.П. Спортски центар Никшић за 202</w:t>
      </w:r>
      <w:r>
        <w:rPr>
          <w:rFonts w:cs="Times New Roman" w:ascii="Times New Roman" w:hAnsi="Times New Roman"/>
          <w:sz w:val="28"/>
          <w:szCs w:val="28"/>
          <w:lang w:val="sr-RS"/>
        </w:rPr>
        <w:t>4</w:t>
      </w:r>
      <w:r>
        <w:rPr>
          <w:rFonts w:cs="Times New Roman" w:ascii="Times New Roman" w:hAnsi="Times New Roman"/>
          <w:sz w:val="28"/>
          <w:szCs w:val="28"/>
        </w:rPr>
        <w:t xml:space="preserve"> годину</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jc w:val="center"/>
        <w:rPr/>
      </w:pPr>
      <w:bookmarkStart w:id="0" w:name="__RefHeading___Toc152060737"/>
      <w:bookmarkEnd w:id="0"/>
      <w:r>
        <w:rPr/>
        <w:t>У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Ј.П. </w:t>
      </w:r>
      <w:r>
        <w:rPr>
          <w:rFonts w:cs="Times New Roman" w:ascii="Times New Roman" w:hAnsi="Times New Roman"/>
          <w:sz w:val="28"/>
          <w:szCs w:val="28"/>
          <w:lang w:val="sr-RS"/>
        </w:rPr>
        <w:t>„</w:t>
      </w:r>
      <w:r>
        <w:rPr>
          <w:rFonts w:cs="Times New Roman" w:ascii="Times New Roman" w:hAnsi="Times New Roman"/>
          <w:sz w:val="28"/>
          <w:szCs w:val="28"/>
        </w:rPr>
        <w:t>Спортски центар</w:t>
      </w:r>
      <w:r>
        <w:rPr>
          <w:rFonts w:cs="Times New Roman" w:ascii="Times New Roman" w:hAnsi="Times New Roman"/>
          <w:sz w:val="28"/>
          <w:szCs w:val="28"/>
          <w:lang w:val="sr-RS"/>
        </w:rPr>
        <w:t>“</w:t>
      </w:r>
      <w:r>
        <w:rPr>
          <w:rFonts w:cs="Times New Roman" w:ascii="Times New Roman" w:hAnsi="Times New Roman"/>
          <w:sz w:val="28"/>
          <w:szCs w:val="28"/>
        </w:rPr>
        <w:t xml:space="preserve"> Никшић, обавља послове од јавног интереса и представља један од најважнијих сегмената у пружању спортских услуга, како спортским колективима, тако и грађанима у општини Никшић.</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ијски план за 202</w:t>
      </w:r>
      <w:r>
        <w:rPr>
          <w:rFonts w:cs="Times New Roman" w:ascii="Times New Roman" w:hAnsi="Times New Roman"/>
          <w:sz w:val="28"/>
          <w:szCs w:val="28"/>
          <w:lang w:val="sr-RS"/>
        </w:rPr>
        <w:t>4</w:t>
      </w:r>
      <w:r>
        <w:rPr>
          <w:rFonts w:cs="Times New Roman" w:ascii="Times New Roman" w:hAnsi="Times New Roman"/>
          <w:sz w:val="28"/>
          <w:szCs w:val="28"/>
        </w:rPr>
        <w:t xml:space="preserve"> годину темељи се на резултатима пословања за 20</w:t>
      </w:r>
      <w:r>
        <w:rPr>
          <w:rFonts w:cs="Times New Roman" w:ascii="Times New Roman" w:hAnsi="Times New Roman"/>
          <w:sz w:val="28"/>
          <w:szCs w:val="28"/>
          <w:lang w:val="sr-RS"/>
        </w:rPr>
        <w:t>23</w:t>
      </w:r>
      <w:r>
        <w:rPr>
          <w:rFonts w:cs="Times New Roman" w:ascii="Times New Roman" w:hAnsi="Times New Roman"/>
          <w:sz w:val="28"/>
          <w:szCs w:val="28"/>
        </w:rPr>
        <w:t xml:space="preserve"> годину, а сам програм рада узима у обзир сљедеће задатке: управљање јавном спортском инфраструктуром датом на управљање од стране Општине, учествовање у дефинисању циљева и политике развоја спорта на нивоу Општине, израду стратешких и развојних планова спорта, организовање, подстицање и учешће у уређењу Општине у циљу унапређења услуга из области спорта ( побољшање услова за тренажни процес, такмичарског и рекреативног спорта ). Такође и у допунским </w:t>
      </w:r>
      <w:r>
        <w:rPr>
          <w:rFonts w:cs="Times New Roman" w:ascii="Times New Roman" w:hAnsi="Times New Roman"/>
          <w:sz w:val="28"/>
          <w:szCs w:val="28"/>
          <w:lang w:val="sr-RS"/>
        </w:rPr>
        <w:t>дј</w:t>
      </w:r>
      <w:r>
        <w:rPr>
          <w:rFonts w:cs="Times New Roman" w:ascii="Times New Roman" w:hAnsi="Times New Roman"/>
          <w:sz w:val="28"/>
          <w:szCs w:val="28"/>
        </w:rPr>
        <w:t xml:space="preserve">елатностима, угоститељској, издавања у закуп пословних простора, као и издавања рекламних простора, предузеће ће радити на већој комерцијализацији постојећих садржаја кроз константно улагање на одржавању и унапређењу угоститељских услуга и пословних простора. </w:t>
      </w:r>
    </w:p>
    <w:p>
      <w:pPr>
        <w:pStyle w:val="Normal"/>
        <w:jc w:val="both"/>
        <w:rPr>
          <w:rFonts w:ascii="Times New Roman" w:hAnsi="Times New Roman" w:cs="Times New Roman"/>
          <w:sz w:val="28"/>
          <w:szCs w:val="28"/>
        </w:rPr>
      </w:pPr>
      <w:r>
        <w:rPr>
          <w:rFonts w:cs="Times New Roman" w:ascii="Times New Roman" w:hAnsi="Times New Roman"/>
          <w:sz w:val="28"/>
          <w:szCs w:val="28"/>
        </w:rPr>
        <w:t>При изради овог документа велика пажња је посвећена околностима у којима ће се одвијати редовне активности предузећа, уз претпоставку да ће наредна година обиловати промјенама и допунама, у свим сегментима пословања.</w:t>
      </w:r>
    </w:p>
    <w:p>
      <w:pPr>
        <w:pStyle w:val="Normal"/>
        <w:jc w:val="both"/>
        <w:rPr>
          <w:rFonts w:ascii="Times New Roman" w:hAnsi="Times New Roman" w:cs="Times New Roman"/>
          <w:sz w:val="28"/>
          <w:szCs w:val="28"/>
        </w:rPr>
      </w:pPr>
      <w:r>
        <w:rPr>
          <w:rFonts w:cs="Times New Roman" w:ascii="Times New Roman" w:hAnsi="Times New Roman"/>
          <w:sz w:val="28"/>
          <w:szCs w:val="28"/>
        </w:rPr>
        <w:t>Сврха овог документа је да се сумирају потребе предузећа у 202</w:t>
      </w:r>
      <w:r>
        <w:rPr>
          <w:rFonts w:cs="Times New Roman" w:ascii="Times New Roman" w:hAnsi="Times New Roman"/>
          <w:sz w:val="28"/>
          <w:szCs w:val="28"/>
          <w:lang w:val="sr-RS"/>
        </w:rPr>
        <w:t>4</w:t>
      </w:r>
      <w:r>
        <w:rPr>
          <w:rFonts w:cs="Times New Roman" w:ascii="Times New Roman" w:hAnsi="Times New Roman"/>
          <w:sz w:val="28"/>
          <w:szCs w:val="28"/>
        </w:rPr>
        <w:t xml:space="preserve"> години, као и начин финансирања рада Ј.П. „Спортски центар  Никшић“ за 202</w:t>
      </w:r>
      <w:r>
        <w:rPr>
          <w:rFonts w:cs="Times New Roman" w:ascii="Times New Roman" w:hAnsi="Times New Roman"/>
          <w:sz w:val="28"/>
          <w:szCs w:val="28"/>
          <w:lang w:val="sr-RS"/>
        </w:rPr>
        <w:t>4</w:t>
      </w:r>
      <w:r>
        <w:rPr>
          <w:rFonts w:cs="Times New Roman" w:ascii="Times New Roman" w:hAnsi="Times New Roman"/>
          <w:sz w:val="28"/>
          <w:szCs w:val="28"/>
        </w:rPr>
        <w:t xml:space="preserve"> годину.</w:t>
      </w:r>
    </w:p>
    <w:p>
      <w:pPr>
        <w:pStyle w:val="Normal"/>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Heading1"/>
        <w:jc w:val="center"/>
        <w:rPr>
          <w:rFonts w:ascii="Times New Roman" w:hAnsi="Times New Roman" w:eastAsia="SimSun" w:cs="Times New Roman"/>
          <w:sz w:val="28"/>
          <w:szCs w:val="28"/>
          <w:lang w:val="sr-RS" w:eastAsia="zh-CN"/>
        </w:rPr>
      </w:pPr>
      <w:r>
        <w:rPr>
          <w:rFonts w:eastAsia="SimSun" w:cs="Times New Roman" w:ascii="Times New Roman" w:hAnsi="Times New Roman"/>
          <w:sz w:val="28"/>
          <w:szCs w:val="28"/>
          <w:lang w:val="sr-RS" w:eastAsia="zh-CN"/>
        </w:rPr>
      </w:r>
      <w:bookmarkStart w:id="1" w:name="__RefHeading___Toc152060738"/>
      <w:bookmarkStart w:id="2" w:name="__RefHeading___Toc152060738"/>
    </w:p>
    <w:p>
      <w:pPr>
        <w:pStyle w:val="Heading1"/>
        <w:jc w:val="center"/>
        <w:rPr/>
      </w:pPr>
      <w:bookmarkStart w:id="3" w:name="__RefHeading___Toc152060738"/>
      <w:r>
        <w:rPr/>
        <w:t>1.ПЛАН АКТИВНОСТИ И ПЛАНИРАНИ ПРИХОДИ И РАСХОДИ</w:t>
      </w:r>
      <w:bookmarkEnd w:id="3"/>
    </w:p>
    <w:p>
      <w:pPr>
        <w:pStyle w:val="Heading1"/>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 и програм рада Ј.П. „Спортски центар“  Никшић обухва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довно одржавање објеката у грађевинском и функционалном смисл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ужање услуга свим регистрованим спортским клубовима на територији општине Никшић, као и свим репрезентативним селекција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ју спортских, рекреативних и едукативних програ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ју спортских такмичења ( турнири и лига системи локалног и регионалног карактер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вање у закуп и на кориштење пословних простор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ју забавних програма 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ужање угоститељских услуга и услуга рекламирањ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Ј.П. „Спортски центар“ Никшић остварује приходе како у области основне </w:t>
      </w:r>
      <w:r>
        <w:rPr>
          <w:rFonts w:cs="Times New Roman" w:ascii="Times New Roman" w:hAnsi="Times New Roman"/>
          <w:sz w:val="28"/>
          <w:szCs w:val="28"/>
          <w:lang w:val="sr-RS"/>
        </w:rPr>
        <w:t>дј</w:t>
      </w:r>
      <w:r>
        <w:rPr>
          <w:rFonts w:cs="Times New Roman" w:ascii="Times New Roman" w:hAnsi="Times New Roman"/>
          <w:sz w:val="28"/>
          <w:szCs w:val="28"/>
        </w:rPr>
        <w:t xml:space="preserve">елатности   ( спортски садржај ), тако и из допунских </w:t>
      </w:r>
      <w:r>
        <w:rPr>
          <w:rFonts w:cs="Times New Roman" w:ascii="Times New Roman" w:hAnsi="Times New Roman"/>
          <w:sz w:val="28"/>
          <w:szCs w:val="28"/>
          <w:lang w:val="sr-RS"/>
        </w:rPr>
        <w:t>д</w:t>
      </w:r>
      <w:r>
        <w:rPr>
          <w:rFonts w:cs="Times New Roman" w:ascii="Times New Roman" w:hAnsi="Times New Roman"/>
          <w:sz w:val="28"/>
          <w:szCs w:val="28"/>
          <w:lang w:val="sr-Latn-ME"/>
        </w:rPr>
        <w:t>j</w:t>
      </w:r>
      <w:r>
        <w:rPr>
          <w:rFonts w:cs="Times New Roman" w:ascii="Times New Roman" w:hAnsi="Times New Roman"/>
          <w:sz w:val="28"/>
          <w:szCs w:val="28"/>
        </w:rPr>
        <w:t>елатности. Планом активности за 202</w:t>
      </w:r>
      <w:r>
        <w:rPr>
          <w:rFonts w:cs="Times New Roman" w:ascii="Times New Roman" w:hAnsi="Times New Roman"/>
          <w:sz w:val="28"/>
          <w:szCs w:val="28"/>
          <w:lang w:val="sr-RS"/>
        </w:rPr>
        <w:t>4</w:t>
      </w:r>
      <w:r>
        <w:rPr>
          <w:rFonts w:cs="Times New Roman" w:ascii="Times New Roman" w:hAnsi="Times New Roman"/>
          <w:sz w:val="28"/>
          <w:szCs w:val="28"/>
        </w:rPr>
        <w:t xml:space="preserve"> годину предвиђа се остварење прихода од сљедећих спортских садржај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давање у закуп велике спортске дворан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давање у закуп олимпијског базе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давање у закуп фудбалског терена на отворен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давање у закуп тениских тере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ужање услуга у теретан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ужање услуга у стреља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м се предвиђа и остварење прихода по основу допунских </w:t>
      </w:r>
      <w:r>
        <w:rPr>
          <w:rFonts w:cs="Times New Roman" w:ascii="Times New Roman" w:hAnsi="Times New Roman"/>
          <w:sz w:val="28"/>
          <w:szCs w:val="28"/>
          <w:lang w:val="sr-RS"/>
        </w:rPr>
        <w:t>дј</w:t>
      </w:r>
      <w:r>
        <w:rPr>
          <w:rFonts w:cs="Times New Roman" w:ascii="Times New Roman" w:hAnsi="Times New Roman"/>
          <w:sz w:val="28"/>
          <w:szCs w:val="28"/>
        </w:rPr>
        <w:t>елатности и то од сљедећих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ужања угоститељских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давања пословних простор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давања рекламних просто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снову обављања активности, како из области основне тако и из допунских </w:t>
      </w:r>
      <w:r>
        <w:rPr>
          <w:rFonts w:cs="Times New Roman" w:ascii="Times New Roman" w:hAnsi="Times New Roman"/>
          <w:sz w:val="28"/>
          <w:szCs w:val="28"/>
          <w:lang w:val="sr-RS"/>
        </w:rPr>
        <w:t>дј</w:t>
      </w:r>
      <w:r>
        <w:rPr>
          <w:rFonts w:cs="Times New Roman" w:ascii="Times New Roman" w:hAnsi="Times New Roman"/>
          <w:sz w:val="28"/>
          <w:szCs w:val="28"/>
        </w:rPr>
        <w:t>елатности, у 202</w:t>
      </w:r>
      <w:r>
        <w:rPr>
          <w:rFonts w:cs="Times New Roman" w:ascii="Times New Roman" w:hAnsi="Times New Roman"/>
          <w:sz w:val="28"/>
          <w:szCs w:val="28"/>
          <w:lang w:val="sr-RS"/>
        </w:rPr>
        <w:t>4</w:t>
      </w:r>
      <w:r>
        <w:rPr>
          <w:rFonts w:cs="Times New Roman" w:ascii="Times New Roman" w:hAnsi="Times New Roman"/>
          <w:sz w:val="28"/>
          <w:szCs w:val="28"/>
        </w:rPr>
        <w:t xml:space="preserve"> години планира се остварење сљедећих прихода и расх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Табела 1.: План прихода Ј.П. „Спортски центар“ Никшић за 2024 год.</w:t>
      </w:r>
    </w:p>
    <w:tbl>
      <w:tblPr>
        <w:tblW w:w="11160" w:type="dxa"/>
        <w:jc w:val="left"/>
        <w:tblInd w:w="-915" w:type="dxa"/>
        <w:tblLayout w:type="fixed"/>
        <w:tblCellMar>
          <w:top w:w="0" w:type="dxa"/>
          <w:left w:w="108" w:type="dxa"/>
          <w:bottom w:w="0" w:type="dxa"/>
          <w:right w:w="108" w:type="dxa"/>
        </w:tblCellMar>
      </w:tblPr>
      <w:tblGrid>
        <w:gridCol w:w="900"/>
        <w:gridCol w:w="8820"/>
        <w:gridCol w:w="1440"/>
      </w:tblGrid>
      <w:tr>
        <w:trPr>
          <w:trHeight w:val="194" w:hRule="atLeast"/>
        </w:trPr>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rPr>
            </w:pPr>
            <w:r>
              <w:rPr>
                <w:b/>
                <w:lang w:val="sr-Latn-CS"/>
              </w:rPr>
              <w:t>R.BR.</w:t>
            </w:r>
          </w:p>
        </w:tc>
        <w:tc>
          <w:tcPr>
            <w:tcW w:w="882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rPr>
            </w:pPr>
            <w:r>
              <w:rPr>
                <w:b/>
                <w:lang w:val="sr-Latn-CS"/>
              </w:rPr>
              <w:t>OPIS PRIHODA</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lang w:val="sr-Latn-CS"/>
              </w:rPr>
            </w:pPr>
            <w:r>
              <w:rPr>
                <w:b/>
                <w:lang w:val="sr-Latn-CS"/>
              </w:rPr>
              <w:t>IZNOS U €</w:t>
            </w:r>
          </w:p>
        </w:tc>
      </w:tr>
      <w:tr>
        <w:trPr>
          <w:trHeight w:val="210"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1.</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Prihodi od izdavanja sportske dvoran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rPr>
            </w:pPr>
            <w:r>
              <w:rPr>
                <w:b/>
                <w:lang w:val="sr-Latn-CS"/>
              </w:rPr>
              <w:t>200.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2.</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Prihodi od izdavanja olimpijskog bazen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rPr>
            </w:pPr>
            <w:r>
              <w:rPr>
                <w:b/>
                <w:lang w:val="sr-Latn-CS"/>
              </w:rPr>
              <w:t>135.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3.</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Prihodi od fudbalskog teren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rPr>
            </w:pPr>
            <w:r>
              <w:rPr>
                <w:b/>
                <w:lang w:val="sr-Latn-CS"/>
              </w:rPr>
              <w:t>13.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4.</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Prihodi od teniskih teren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rPr>
            </w:pPr>
            <w:r>
              <w:rPr>
                <w:b/>
                <w:lang w:val="sr-Latn-CS"/>
              </w:rPr>
              <w:t>5.000</w:t>
            </w:r>
          </w:p>
        </w:tc>
      </w:tr>
      <w:tr>
        <w:trPr>
          <w:trHeight w:val="210"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5.</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Prihodi od teretan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rPr>
            </w:pPr>
            <w:r>
              <w:rPr>
                <w:b/>
                <w:lang w:val="sr-Latn-CS"/>
              </w:rPr>
              <w:t>4.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6.</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Prihodi od pružanja usluga streljan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rPr>
            </w:pPr>
            <w:r>
              <w:rPr>
                <w:b/>
                <w:lang w:val="sr-Latn-CS"/>
              </w:rPr>
              <w:t>3.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7.</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Prihodi od ugostiteljskih usluga i ostale usluge restoran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rPr>
            </w:pPr>
            <w:r>
              <w:rPr>
                <w:b/>
                <w:lang w:val="sr-Latn-CS"/>
              </w:rPr>
              <w:t>50.000</w:t>
            </w:r>
          </w:p>
        </w:tc>
      </w:tr>
      <w:tr>
        <w:trPr>
          <w:trHeight w:val="210"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8.</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Prihodi od poslovnih prostor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rPr>
            </w:pPr>
            <w:r>
              <w:rPr>
                <w:b/>
                <w:lang w:val="sr-Latn-CS"/>
              </w:rPr>
              <w:t>40.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9.</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Prihodi od reklamnih prostor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rPr>
            </w:pPr>
            <w:r>
              <w:rPr>
                <w:b/>
                <w:lang w:val="sr-Latn-CS"/>
              </w:rPr>
              <w:t>10.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10.</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Odloženi prihodi i primljene donacij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rPr>
            </w:pPr>
            <w:r>
              <w:rPr>
                <w:b/>
                <w:lang w:val="sr-Latn-CS"/>
              </w:rPr>
              <w:t>205.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11.</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Ostali prihodi ( refundacij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rPr>
            </w:pPr>
            <w:r>
              <w:rPr>
                <w:b/>
                <w:lang w:val="sr-Latn-CS"/>
              </w:rPr>
              <w:t>5.000</w:t>
            </w:r>
          </w:p>
        </w:tc>
      </w:tr>
      <w:tr>
        <w:trPr>
          <w:trHeight w:val="210"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12.</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Transferi</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rPr>
            </w:pPr>
            <w:r>
              <w:rPr>
                <w:b/>
                <w:lang w:val="sr-Latn-CS"/>
              </w:rPr>
              <w:t>690.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lang w:val="sr-Latn-CS"/>
              </w:rPr>
            </w:pPr>
            <w:r>
              <w:rPr>
                <w:b/>
                <w:lang w:val="sr-Latn-CS"/>
              </w:rPr>
            </w:r>
          </w:p>
        </w:tc>
        <w:tc>
          <w:tcPr>
            <w:tcW w:w="882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rPr>
            </w:pPr>
            <w:r>
              <w:rPr>
                <w:b/>
                <w:lang w:val="sr-Latn-CS"/>
              </w:rPr>
              <w:t>UKUPNI PRIHODI</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jc w:val="right"/>
              <w:rPr>
                <w:b/>
                <w:b/>
                <w:lang w:val="sr-Latn-CS"/>
              </w:rPr>
            </w:pPr>
            <w:r>
              <w:rPr>
                <w:b/>
                <w:lang w:val="sr-Latn-CS"/>
              </w:rPr>
              <w:t>1.360.000</w:t>
            </w:r>
          </w:p>
        </w:tc>
      </w:tr>
    </w:tbl>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Табела 2.: План расхода Ј.П. „Спортски центар“  Никшић за 2024 год.                                 </w:t>
      </w:r>
    </w:p>
    <w:tbl>
      <w:tblPr>
        <w:tblW w:w="11175" w:type="dxa"/>
        <w:jc w:val="left"/>
        <w:tblInd w:w="-915" w:type="dxa"/>
        <w:tblLayout w:type="fixed"/>
        <w:tblCellMar>
          <w:top w:w="0" w:type="dxa"/>
          <w:left w:w="108" w:type="dxa"/>
          <w:bottom w:w="0" w:type="dxa"/>
          <w:right w:w="108" w:type="dxa"/>
        </w:tblCellMar>
      </w:tblPr>
      <w:tblGrid>
        <w:gridCol w:w="901"/>
        <w:gridCol w:w="8832"/>
        <w:gridCol w:w="1442"/>
      </w:tblGrid>
      <w:tr>
        <w:trPr>
          <w:trHeight w:val="256" w:hRule="atLeast"/>
        </w:trPr>
        <w:tc>
          <w:tcPr>
            <w:tcW w:w="901"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rPr>
            </w:pPr>
            <w:r>
              <w:rPr>
                <w:b/>
                <w:lang w:val="sr-Latn-CS"/>
              </w:rPr>
              <w:t>R.BR.</w:t>
            </w:r>
          </w:p>
        </w:tc>
        <w:tc>
          <w:tcPr>
            <w:tcW w:w="8832"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rPr>
            </w:pPr>
            <w:r>
              <w:rPr>
                <w:b/>
                <w:lang w:val="sr-Latn-CS"/>
              </w:rPr>
              <w:t>OPIS RASHODA</w:t>
            </w:r>
          </w:p>
        </w:tc>
        <w:tc>
          <w:tcPr>
            <w:tcW w:w="1442"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rPr>
            </w:pPr>
            <w:r>
              <w:rPr>
                <w:b/>
                <w:lang w:val="sr-Latn-CS"/>
              </w:rPr>
              <w:t>IZNOS U €</w:t>
            </w:r>
          </w:p>
        </w:tc>
      </w:tr>
      <w:tr>
        <w:trPr>
          <w:trHeight w:val="108" w:hRule="atLeast"/>
        </w:trPr>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1.</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Nabavna vrijednost prodate robe u ugostiteljstvu</w:t>
            </w:r>
          </w:p>
        </w:tc>
        <w:tc>
          <w:tcPr>
            <w:tcW w:w="1442"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21.600</w:t>
            </w:r>
          </w:p>
        </w:tc>
      </w:tr>
      <w:tr>
        <w:trPr>
          <w:trHeight w:val="108" w:hRule="atLeast"/>
        </w:trPr>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2.</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Trošak pomoćnog i drugog materijala</w:t>
            </w:r>
          </w:p>
        </w:tc>
        <w:tc>
          <w:tcPr>
            <w:tcW w:w="1442"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41.700</w:t>
            </w:r>
          </w:p>
        </w:tc>
      </w:tr>
      <w:tr>
        <w:trPr>
          <w:trHeight w:val="23" w:hRule="atLeast"/>
        </w:trPr>
        <w:tc>
          <w:tcPr>
            <w:tcW w:w="90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3.</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Utrošak energenata:</w:t>
            </w:r>
          </w:p>
        </w:tc>
        <w:tc>
          <w:tcPr>
            <w:tcW w:w="144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106.000</w:t>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c>
          <w:tcPr>
            <w:tcW w:w="883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tabs>
                <w:tab w:val="left" w:pos="720" w:leader="none"/>
              </w:tabs>
              <w:autoSpaceDE w:val="true"/>
              <w:jc w:val="both"/>
              <w:rPr>
                <w:lang w:val="sr-Latn-CS"/>
              </w:rPr>
            </w:pPr>
            <w:r>
              <w:rPr>
                <w:lang w:val="sr-Latn-CS"/>
              </w:rPr>
              <w:t>Električna energija                                                                             100.0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c>
          <w:tcPr>
            <w:tcW w:w="883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tabs>
                <w:tab w:val="left" w:pos="720" w:leader="none"/>
              </w:tabs>
              <w:autoSpaceDE w:val="true"/>
              <w:jc w:val="both"/>
              <w:rPr>
                <w:lang w:val="sr-Latn-CS"/>
              </w:rPr>
            </w:pPr>
            <w:r>
              <w:rPr>
                <w:lang w:val="sr-Latn-CS"/>
              </w:rPr>
              <w:t>plinzagrijanje                                                                                       5.0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c>
          <w:tcPr>
            <w:tcW w:w="883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tabs>
                <w:tab w:val="left" w:pos="720" w:leader="none"/>
              </w:tabs>
              <w:autoSpaceDE w:val="true"/>
              <w:jc w:val="both"/>
              <w:rPr>
                <w:lang w:val="sr-Latn-CS"/>
              </w:rPr>
            </w:pPr>
            <w:r>
              <w:rPr>
                <w:lang w:val="sr-Latn-CS"/>
              </w:rPr>
              <w:t>gorivo                                                                                                 1.0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r>
      <w:tr>
        <w:trPr>
          <w:trHeight w:val="108" w:hRule="atLeast"/>
        </w:trPr>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4.</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Bruto zarade, doprinosi poslodavca,druga lična primanja i ostali lični rashodi</w:t>
            </w:r>
          </w:p>
        </w:tc>
        <w:tc>
          <w:tcPr>
            <w:tcW w:w="1442"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910.000</w:t>
            </w:r>
          </w:p>
        </w:tc>
      </w:tr>
      <w:tr>
        <w:trPr>
          <w:trHeight w:val="50" w:hRule="atLeast"/>
        </w:trPr>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5.</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 xml:space="preserve">Amortizacija                                                         </w:t>
            </w:r>
          </w:p>
        </w:tc>
        <w:tc>
          <w:tcPr>
            <w:tcW w:w="1442"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230.000</w:t>
            </w:r>
          </w:p>
        </w:tc>
      </w:tr>
      <w:tr>
        <w:trPr>
          <w:trHeight w:val="54" w:hRule="atLeast"/>
        </w:trPr>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6.</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Investiciono i tekuće održavanje objekata i opreme</w:t>
            </w:r>
          </w:p>
        </w:tc>
        <w:tc>
          <w:tcPr>
            <w:tcW w:w="1442"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30.100</w:t>
            </w:r>
          </w:p>
        </w:tc>
      </w:tr>
      <w:tr>
        <w:trPr>
          <w:trHeight w:val="23" w:hRule="atLeast"/>
        </w:trPr>
        <w:tc>
          <w:tcPr>
            <w:tcW w:w="90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7.</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Ostala poslovna terećenja:</w:t>
            </w:r>
          </w:p>
        </w:tc>
        <w:tc>
          <w:tcPr>
            <w:tcW w:w="144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lang w:val="sr-Latn-CS"/>
              </w:rPr>
            </w:pPr>
            <w:r>
              <w:rPr>
                <w:b/>
                <w:lang w:val="sr-Latn-CS"/>
              </w:rPr>
              <w:t>73.600</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 xml:space="preserve">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83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
              </w:numPr>
              <w:tabs>
                <w:tab w:val="left" w:pos="720" w:leader="none"/>
              </w:tabs>
              <w:autoSpaceDE w:val="true"/>
              <w:jc w:val="both"/>
              <w:rPr>
                <w:lang w:val="sr-Latn-CS"/>
              </w:rPr>
            </w:pPr>
            <w:r>
              <w:rPr>
                <w:lang w:val="sr-Latn-CS"/>
              </w:rPr>
              <w:t>PTT troškovi                                                                                       5.0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83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
              </w:numPr>
              <w:tabs>
                <w:tab w:val="left" w:pos="720" w:leader="none"/>
              </w:tabs>
              <w:autoSpaceDE w:val="true"/>
              <w:rPr>
                <w:lang w:val="sr-Latn-CS"/>
              </w:rPr>
            </w:pPr>
            <w:r>
              <w:rPr>
                <w:lang w:val="sr-Latn-CS"/>
              </w:rPr>
              <w:t xml:space="preserve">Reklame ( oglašavanje,interna reprezentacija i dr.... );                            4.000                                                                     </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83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
              </w:numPr>
              <w:tabs>
                <w:tab w:val="left" w:pos="720" w:leader="none"/>
              </w:tabs>
              <w:autoSpaceDE w:val="true"/>
              <w:rPr>
                <w:lang w:val="sr-Latn-CS"/>
              </w:rPr>
            </w:pPr>
            <w:r>
              <w:rPr>
                <w:lang w:val="sr-Latn-CS"/>
              </w:rPr>
              <w:t>Obezbjeđenje objekta                                                                        15.0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83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
              </w:numPr>
              <w:tabs>
                <w:tab w:val="left" w:pos="720" w:leader="none"/>
              </w:tabs>
              <w:autoSpaceDE w:val="true"/>
              <w:jc w:val="both"/>
              <w:rPr>
                <w:lang w:val="sr-Latn-CS"/>
              </w:rPr>
            </w:pPr>
            <w:r>
              <w:rPr>
                <w:lang w:val="sr-Latn-CS"/>
              </w:rPr>
              <w:t>Osiguranje imovine i zaposlenih                                                           2.3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83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
              </w:numPr>
              <w:tabs>
                <w:tab w:val="left" w:pos="720" w:leader="none"/>
              </w:tabs>
              <w:autoSpaceDE w:val="true"/>
              <w:jc w:val="both"/>
              <w:rPr>
                <w:lang w:val="sr-Latn-CS"/>
              </w:rPr>
            </w:pPr>
            <w:r>
              <w:rPr>
                <w:lang w:val="sr-Latn-CS"/>
              </w:rPr>
              <w:t xml:space="preserve">Ostale neproizvodne usluge: revizija, os. i održ. voz.                              2.800                                                                                 </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83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
              </w:numPr>
              <w:tabs>
                <w:tab w:val="left" w:pos="720" w:leader="none"/>
              </w:tabs>
              <w:autoSpaceDE w:val="true"/>
              <w:jc w:val="both"/>
              <w:rPr>
                <w:lang w:val="sr-Latn-CS"/>
              </w:rPr>
            </w:pPr>
            <w:r>
              <w:rPr>
                <w:lang w:val="sr-Latn-CS"/>
              </w:rPr>
              <w:t xml:space="preserve">Troškovi platnog prometa, sudske takse, htz oprema, ...                       19.500                          </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r>
      <w:tr>
        <w:trPr>
          <w:trHeight w:val="66"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83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
              </w:numPr>
              <w:tabs>
                <w:tab w:val="left" w:pos="720" w:leader="none"/>
              </w:tabs>
              <w:autoSpaceDE w:val="true"/>
              <w:jc w:val="both"/>
              <w:rPr>
                <w:lang w:val="sr-Latn-CS"/>
              </w:rPr>
            </w:pPr>
            <w:r>
              <w:rPr>
                <w:lang w:val="sr-Latn-CS"/>
              </w:rPr>
              <w:t>Voda i komunalne usluge                                                                  15.0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83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
              </w:numPr>
              <w:tabs>
                <w:tab w:val="left" w:pos="720" w:leader="none"/>
              </w:tabs>
              <w:autoSpaceDE w:val="true"/>
              <w:jc w:val="both"/>
              <w:rPr>
                <w:lang w:val="sr-Latn-CS"/>
              </w:rPr>
            </w:pPr>
            <w:r>
              <w:rPr>
                <w:lang w:val="sr-Latn-CS"/>
              </w:rPr>
              <w:t>Službena putovanja, seminari, literatura...                                            1.5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83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
              </w:numPr>
              <w:tabs>
                <w:tab w:val="left" w:pos="720" w:leader="none"/>
              </w:tabs>
              <w:autoSpaceDE w:val="true"/>
              <w:jc w:val="both"/>
              <w:rPr>
                <w:lang w:val="sr-Latn-CS"/>
              </w:rPr>
            </w:pPr>
            <w:r>
              <w:rPr>
                <w:lang w:val="sr-Latn-CS"/>
              </w:rPr>
              <w:t>Ostale usluge ( muzika, održavanje softvera,... )                                   8.5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tc>
      </w:tr>
      <w:tr>
        <w:trPr>
          <w:trHeight w:val="54" w:hRule="atLeast"/>
        </w:trPr>
        <w:tc>
          <w:tcPr>
            <w:tcW w:w="90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b/>
                <w:b/>
                <w:lang w:val="sr-Latn-CS"/>
              </w:rPr>
            </w:pPr>
            <w:r>
              <w:rPr>
                <w:b/>
                <w:lang w:val="sr-Latn-CS"/>
              </w:rPr>
            </w:r>
          </w:p>
        </w:tc>
        <w:tc>
          <w:tcPr>
            <w:tcW w:w="8832"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rPr>
            </w:pPr>
            <w:r>
              <w:rPr>
                <w:b/>
                <w:lang w:val="sr-Latn-CS"/>
              </w:rPr>
              <w:t>UKUPNI RASHODI</w:t>
            </w:r>
          </w:p>
        </w:tc>
        <w:tc>
          <w:tcPr>
            <w:tcW w:w="144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lang w:val="sr-Latn-CS"/>
              </w:rPr>
            </w:pPr>
            <w:r>
              <w:rPr>
                <w:b/>
                <w:lang w:val="sr-Latn-CS"/>
              </w:rPr>
              <w:t>1.413.000</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 xml:space="preserve">Планираним приходима од обављања </w:t>
      </w:r>
      <w:r>
        <w:rPr>
          <w:rFonts w:cs="Times New Roman" w:ascii="Times New Roman" w:hAnsi="Times New Roman"/>
          <w:sz w:val="28"/>
          <w:szCs w:val="28"/>
          <w:lang w:val="sr-ME"/>
        </w:rPr>
        <w:t>дј</w:t>
      </w:r>
      <w:r>
        <w:rPr>
          <w:rFonts w:cs="Times New Roman" w:ascii="Times New Roman" w:hAnsi="Times New Roman"/>
          <w:sz w:val="28"/>
          <w:szCs w:val="28"/>
        </w:rPr>
        <w:t>елатности који износе 465.000 €, одложеним приходима и примљеним донацијама која износе 205.000 € и планираним Трансферима општине  Никшић у износу од 690.000 €, што укупно износи 1.360.000 €, није могуће покрити планиране расходе тј. уколико дође до реализације свих планираних активности очекивани губитак  би износио до 53.0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шће сопствених прихода у укупним приходима износи </w:t>
      </w:r>
      <w:r>
        <w:rPr>
          <w:rFonts w:cs="Times New Roman" w:ascii="Times New Roman" w:hAnsi="Times New Roman"/>
          <w:sz w:val="28"/>
          <w:szCs w:val="28"/>
          <w:lang w:val="sr-RS"/>
        </w:rPr>
        <w:t>цца</w:t>
      </w:r>
      <w:r>
        <w:rPr>
          <w:rFonts w:cs="Times New Roman" w:ascii="Times New Roman" w:hAnsi="Times New Roman"/>
          <w:sz w:val="28"/>
          <w:szCs w:val="28"/>
        </w:rPr>
        <w:t xml:space="preserve"> 34 %, а примици по основу трансфера Општине, на име обављања јавне функције предузећа ( пружање услуга професионалном и рекреативном спорту ), </w:t>
      </w:r>
      <w:r>
        <w:rPr>
          <w:rFonts w:cs="Times New Roman" w:ascii="Times New Roman" w:hAnsi="Times New Roman"/>
          <w:sz w:val="28"/>
          <w:szCs w:val="28"/>
          <w:lang w:val="sr-RS"/>
        </w:rPr>
        <w:t>цца</w:t>
      </w:r>
      <w:r>
        <w:rPr>
          <w:rFonts w:cs="Times New Roman" w:ascii="Times New Roman" w:hAnsi="Times New Roman"/>
          <w:sz w:val="28"/>
          <w:szCs w:val="28"/>
        </w:rPr>
        <w:t xml:space="preserve"> 51 %. Ставка одложених прихода и примљених донација односи се на средства која су ЈП Спортски центар Никшић дата на коришћење од стране Оснивача и третирају се у складу са МРС 20- Рачуноводство државних давања и објелодањивање државне помоћи. Односно, државно давање се признаје као приход у току периода у којем се покривају трошкови (амортизација грађевинских објеката и опреме) из тог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ани расходи утврђени су на основу остварених расхода у текућој години, као и реално очекиваних расхода у 2024. години. За измирење зарада, накнада и других личних примања потребно је обезбиједити средства у износу од 910.000 €. Предвиђене су мјере за смањење трошкова и повећање прихода, с обзиром на високе трошкове енергената, амортизације и текућег и инвестиционог одржавања објеката и опреме ( ук. 366.100 € ), који су условљени великом површином објекта.</w:t>
      </w:r>
    </w:p>
    <w:p>
      <w:pPr>
        <w:pStyle w:val="Normal"/>
        <w:jc w:val="both"/>
        <w:rPr>
          <w:rFonts w:ascii="Times New Roman" w:hAnsi="Times New Roman" w:eastAsia="SimSu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љнија анализа плана остварења прихода дата је у даљем тексту плана активности.</w:t>
      </w:r>
    </w:p>
    <w:p>
      <w:pPr>
        <w:pStyle w:val="Heading1"/>
        <w:jc w:val="center"/>
        <w:rPr/>
      </w:pPr>
      <w:bookmarkStart w:id="4" w:name="__RefHeading___Toc152060739"/>
      <w:bookmarkEnd w:id="4"/>
      <w:r>
        <w:rPr/>
        <w:t>1.1 ПЛАН АКТИВНОСТИ ВЕЛИКЕ СПОРТСКЕ ДВОРА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ом активности за 2024 годину, предвиђа се искориштеност свих капацитета велике спортске дворане, како за одржавање спортских, тако и културних догађања и то на највишем нивоу. Обзиром на могућности, упите за издавањем термина и задовољењем стандарда за организацију спортских приредби у 2024 години планира се издавање велике спортске дворане за сљедеће потреб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убовима из организованог система такмичењ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им репрезентативним селекција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јама рекреативаца организованим у општинским и регионалним лига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налним школским такмичењи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удентским спортским игра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ама фудбала, кошарке, рукоме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култету за спорт и физичко васпитањ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квиру културно – забавног садржаја планира се издавање велике спортске дворане за одржавање музичких концерата, плесних такмичења, позоришних и</w:t>
      </w:r>
      <w:r>
        <w:rPr>
          <w:rFonts w:cs="Times New Roman" w:ascii="Times New Roman" w:hAnsi="Times New Roman"/>
          <w:sz w:val="28"/>
          <w:szCs w:val="28"/>
          <w:lang w:val="sr-ME"/>
        </w:rPr>
        <w:t xml:space="preserve"> </w:t>
      </w:r>
      <w:r>
        <w:rPr>
          <w:rFonts w:cs="Times New Roman" w:ascii="Times New Roman" w:hAnsi="Times New Roman"/>
          <w:sz w:val="28"/>
          <w:szCs w:val="28"/>
        </w:rPr>
        <w:t>дјечијих представа, маскенб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ом рада спортске дворане за 2024 годину предвиђа се одржавање око 3.000 </w:t>
      </w:r>
      <w:r>
        <w:rPr>
          <w:rFonts w:cs="Times New Roman" w:ascii="Times New Roman" w:hAnsi="Times New Roman"/>
          <w:sz w:val="28"/>
          <w:szCs w:val="28"/>
          <w:lang w:val="sr-ME"/>
        </w:rPr>
        <w:t>сати</w:t>
      </w:r>
      <w:r>
        <w:rPr>
          <w:rFonts w:cs="Times New Roman" w:ascii="Times New Roman" w:hAnsi="Times New Roman"/>
          <w:sz w:val="28"/>
          <w:szCs w:val="28"/>
        </w:rPr>
        <w:t xml:space="preserve"> тренинга клубова и репрезентација, као и рекреације спортиста и грађана.</w:t>
      </w:r>
    </w:p>
    <w:p>
      <w:pPr>
        <w:pStyle w:val="Normal"/>
        <w:jc w:val="both"/>
        <w:rPr>
          <w:rFonts w:ascii="Times New Roman" w:hAnsi="Times New Roman" w:cs="Times New Roman"/>
          <w:sz w:val="28"/>
          <w:szCs w:val="28"/>
        </w:rPr>
      </w:pPr>
      <w:r>
        <w:rPr>
          <w:rFonts w:cs="Times New Roman" w:ascii="Times New Roman" w:hAnsi="Times New Roman"/>
          <w:sz w:val="28"/>
          <w:szCs w:val="28"/>
        </w:rPr>
        <w:t>По такмичарском календару клубова и савеза планирано је одржавање 55 -65 утакмица различитог ранга, домаћег и међународног к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календарима такмичења клубова и савеза борилачких спортова, планирано је одржавање 3 такмичења и првенстава </w:t>
      </w:r>
      <w:r>
        <w:rPr>
          <w:rFonts w:cs="Times New Roman" w:ascii="Times New Roman" w:hAnsi="Times New Roman"/>
          <w:sz w:val="28"/>
          <w:szCs w:val="28"/>
          <w:lang w:val="sr-ME"/>
        </w:rPr>
        <w:t xml:space="preserve">( </w:t>
      </w:r>
      <w:r>
        <w:rPr>
          <w:rFonts w:cs="Times New Roman" w:ascii="Times New Roman" w:hAnsi="Times New Roman"/>
          <w:sz w:val="28"/>
          <w:szCs w:val="28"/>
        </w:rPr>
        <w:t xml:space="preserve">карате, џудо и бокс </w:t>
      </w:r>
      <w:r>
        <w:rPr>
          <w:rFonts w:cs="Times New Roman" w:ascii="Times New Roman" w:hAnsi="Times New Roman"/>
          <w:sz w:val="28"/>
          <w:szCs w:val="28"/>
          <w:lang w:val="sr-ME"/>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Слика 1.: Спортска двора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514850" cy="338582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8"/>
                    <a:srcRect l="-8" t="-11" r="-8" b="-11"/>
                    <a:stretch>
                      <a:fillRect/>
                    </a:stretch>
                  </pic:blipFill>
                  <pic:spPr bwMode="auto">
                    <a:xfrm>
                      <a:off x="0" y="0"/>
                      <a:ext cx="4514850" cy="33858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 великој спортској дворани предузимаће се, ради обезбјеђења квалитетних услова кориштења спортских садржаја, безбједности корисника, чистоћи и текућој исправности инсталација и уређаја, као и претходних година сљедеће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вентивно и корективно одржавање постројењ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електроинсталација, расвјете и ПП систе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вентивно и корективно одржавање машинских и водовод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инсталација, климатизације и гријањ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ђевинско и занатско одржавање објеката и спортских реквизи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ско одржавање ( сервис ) трафостаница, дизел агрегата, П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инсталација и др. </w:t>
      </w:r>
    </w:p>
    <w:p>
      <w:pPr>
        <w:pStyle w:val="Normal"/>
        <w:jc w:val="both"/>
        <w:rPr>
          <w:rFonts w:ascii="Times New Roman" w:hAnsi="Times New Roman" w:cs="Times New Roman"/>
          <w:sz w:val="28"/>
          <w:szCs w:val="28"/>
        </w:rPr>
      </w:pPr>
      <w:r>
        <w:rPr>
          <w:rFonts w:cs="Times New Roman" w:ascii="Times New Roman" w:hAnsi="Times New Roman"/>
          <w:sz w:val="28"/>
          <w:szCs w:val="28"/>
        </w:rPr>
        <w:t>Планом 2024 године, предвиђа се искориштеност велике спортске дворане од 3.636 сати и то за сљедеће спортске садржај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лимпијски програм 2.634 сата;</w:t>
      </w:r>
    </w:p>
    <w:p>
      <w:pPr>
        <w:pStyle w:val="Normal"/>
        <w:jc w:val="both"/>
        <w:rPr>
          <w:rFonts w:ascii="Times New Roman" w:hAnsi="Times New Roman" w:eastAsia="SimSun" w:cs="Times New Roman"/>
          <w:sz w:val="28"/>
          <w:szCs w:val="28"/>
          <w:lang w:eastAsia="zh-CN"/>
        </w:rPr>
      </w:pPr>
      <w:r>
        <w:rPr>
          <w:rFonts w:cs="Times New Roman" w:ascii="Times New Roman" w:hAnsi="Times New Roman"/>
          <w:sz w:val="28"/>
          <w:szCs w:val="28"/>
        </w:rPr>
        <w:t>•</w:t>
      </w:r>
      <w:r>
        <w:rPr>
          <w:rFonts w:cs="Times New Roman" w:ascii="Times New Roman" w:hAnsi="Times New Roman"/>
          <w:sz w:val="28"/>
          <w:szCs w:val="28"/>
        </w:rPr>
        <w:tab/>
        <w:t>реперезентативне екипе 192 са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ли фудбал 353 са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а фудбала 340 са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ска такмичења и остали спортови ( борилачки спортови и остала такмичења ) 87 са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турне активности 30 сати.</w:t>
      </w:r>
    </w:p>
    <w:p>
      <w:pPr>
        <w:pStyle w:val="Normal"/>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tbl>
      <w:tblPr>
        <w:tblW w:w="9236" w:type="dxa"/>
        <w:jc w:val="left"/>
        <w:tblInd w:w="-123" w:type="dxa"/>
        <w:tblLayout w:type="fixed"/>
        <w:tblCellMar>
          <w:top w:w="0" w:type="dxa"/>
          <w:left w:w="108" w:type="dxa"/>
          <w:bottom w:w="0" w:type="dxa"/>
          <w:right w:w="108" w:type="dxa"/>
        </w:tblCellMar>
      </w:tblPr>
      <w:tblGrid>
        <w:gridCol w:w="7763"/>
        <w:gridCol w:w="1473"/>
      </w:tblGrid>
      <w:tr>
        <w:trPr/>
        <w:tc>
          <w:tcPr>
            <w:tcW w:w="776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eastAsia="zh-CN"/>
              </w:rPr>
            </w:pPr>
            <w:r>
              <w:rPr>
                <w:rFonts w:cs="Times New Roman" w:ascii="Times New Roman" w:hAnsi="Times New Roman"/>
                <w:b/>
                <w:sz w:val="28"/>
                <w:szCs w:val="28"/>
              </w:rPr>
              <w:t>Планирани приходи од издавања велике спортске дворане</w:t>
            </w:r>
          </w:p>
        </w:tc>
        <w:tc>
          <w:tcPr>
            <w:tcW w:w="147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eastAsia="SimSun" w:cs="Times New Roman" w:ascii="Times New Roman" w:hAnsi="Times New Roman"/>
                <w:b/>
                <w:sz w:val="28"/>
                <w:szCs w:val="28"/>
                <w:lang w:val="sr-ME" w:eastAsia="zh-CN"/>
              </w:rPr>
              <w:t>200.00</w:t>
            </w:r>
          </w:p>
        </w:tc>
      </w:tr>
    </w:tbl>
    <w:p>
      <w:pPr>
        <w:pStyle w:val="Normal"/>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ом је предвиђен редован сервис кошаркашке конструкције и набавка најнеопходнијих реквизи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то се тиче текућих радова у великој дворани, они углавном потпадају у режим редовних обавеза у пружању услуга корисницима. </w:t>
      </w:r>
    </w:p>
    <w:p>
      <w:pPr>
        <w:pStyle w:val="Normal"/>
        <w:jc w:val="both"/>
        <w:rPr>
          <w:rFonts w:ascii="Times New Roman" w:hAnsi="Times New Roman" w:cs="Times New Roman"/>
          <w:sz w:val="28"/>
          <w:szCs w:val="28"/>
        </w:rPr>
      </w:pPr>
      <w:r>
        <w:rPr>
          <w:rFonts w:cs="Times New Roman" w:ascii="Times New Roman" w:hAnsi="Times New Roman"/>
          <w:sz w:val="28"/>
          <w:szCs w:val="28"/>
        </w:rPr>
        <w:t>Посебан сегмент и даље ће бити, максималан напор на сервисирању гријања, одржавању хигијене и чистоћ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jc w:val="center"/>
        <w:rPr/>
      </w:pPr>
      <w:bookmarkStart w:id="5" w:name="__RefHeading___Toc152060740"/>
      <w:bookmarkEnd w:id="5"/>
      <w:r>
        <w:rPr/>
        <w:t>1.2. ПЛАН АКТИВНОСТИ  ОЛИМПИЈСКОГ БАЗ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ом активности, предвиђа се искоришћеност свих капацитета олимпијског базена, за одржавање спортских догађања и то на највишем нивоу.</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а се издавање олимпијског базена за сљедеће потреб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убовима из организованог система такмичењ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им репрезентативним селекција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ђанству и организацијама рекреативац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ужбама за специјалне намјен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ане посјете и едукацију дјеце из вртића, школа и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устано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култету за спорт и физичко васпитањ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ју спортских такмичења ( турнири и лиге у систе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локалног, регионалног, савезног и међународног карактер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ја забавних програма.</w:t>
        <w:tab/>
      </w:r>
    </w:p>
    <w:p>
      <w:pPr>
        <w:pStyle w:val="Normal"/>
        <w:jc w:val="both"/>
        <w:rPr>
          <w:rFonts w:ascii="Times New Roman" w:hAnsi="Times New Roman" w:cs="Times New Roman"/>
          <w:sz w:val="28"/>
          <w:szCs w:val="28"/>
        </w:rPr>
      </w:pPr>
      <w:r>
        <w:rPr>
          <w:rFonts w:cs="Times New Roman" w:ascii="Times New Roman" w:hAnsi="Times New Roman"/>
          <w:sz w:val="28"/>
          <w:szCs w:val="28"/>
        </w:rPr>
        <w:t>Планом рада базена предвиђа се искоришћеност 4.368 сати за  период од 12 мјесеци просјечног мјесечног рада (у термину од 08:00 до 21:00 сат максималне искоришћености ) тренинга клубова, репрезентација, као и обуке и рекреације спортиста и грађана. У укупној годишњој планираној искоришћености садржана је и сатница од 672 сата „паузе“, која се односи на дневно двочасовно чишћење базена.</w:t>
      </w:r>
    </w:p>
    <w:p>
      <w:pPr>
        <w:pStyle w:val="Normal"/>
        <w:jc w:val="both"/>
        <w:rPr>
          <w:rFonts w:ascii="Times New Roman" w:hAnsi="Times New Roman" w:eastAsia="SimSun" w:cs="Times New Roman"/>
          <w:sz w:val="28"/>
          <w:szCs w:val="28"/>
          <w:lang w:eastAsia="zh-CN"/>
        </w:rPr>
      </w:pPr>
      <w:r>
        <w:rPr>
          <w:rFonts w:cs="Times New Roman" w:ascii="Times New Roman" w:hAnsi="Times New Roman"/>
          <w:sz w:val="28"/>
          <w:szCs w:val="28"/>
        </w:rPr>
        <w:t>Планом је предвиђено да услуге  олимпијског базена користи око 73.225 корисника.</w:t>
      </w:r>
    </w:p>
    <w:p>
      <w:pPr>
        <w:pStyle w:val="Normal"/>
        <w:jc w:val="center"/>
        <w:rPr>
          <w:rFonts w:ascii="Times New Roman" w:hAnsi="Times New Roman" w:cs="Times New Roman"/>
        </w:rPr>
      </w:pPr>
      <w:r>
        <w:rPr>
          <w:rFonts w:cs="Times New Roman" w:ascii="Times New Roman" w:hAnsi="Times New Roman"/>
        </w:rPr>
        <w:t xml:space="preserve">Слика 2: Базен Ј.П. </w:t>
      </w:r>
      <w:r>
        <w:rPr>
          <w:rFonts w:cs="Times New Roman" w:ascii="Times New Roman" w:hAnsi="Times New Roman"/>
          <w:lang w:val="sr-ME"/>
        </w:rPr>
        <w:t>„</w:t>
      </w:r>
      <w:r>
        <w:rPr>
          <w:rFonts w:cs="Times New Roman" w:ascii="Times New Roman" w:hAnsi="Times New Roman"/>
        </w:rPr>
        <w:t>Спортски центар</w:t>
      </w:r>
      <w:r>
        <w:rPr>
          <w:rFonts w:cs="Times New Roman" w:ascii="Times New Roman" w:hAnsi="Times New Roman"/>
          <w:lang w:val="sr-ME"/>
        </w:rPr>
        <w:t>“</w:t>
      </w:r>
      <w:r>
        <w:rPr>
          <w:rFonts w:cs="Times New Roman" w:ascii="Times New Roman" w:hAnsi="Times New Roman"/>
        </w:rPr>
        <w:t xml:space="preserve"> Никши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652645" cy="226695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9"/>
                    <a:srcRect l="-7" t="-12" r="-7" b="-12"/>
                    <a:stretch>
                      <a:fillRect/>
                    </a:stretch>
                  </pic:blipFill>
                  <pic:spPr bwMode="auto">
                    <a:xfrm>
                      <a:off x="0" y="0"/>
                      <a:ext cx="4652645" cy="22669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вентуалним активирањем малог базена, </w:t>
      </w:r>
      <w:r>
        <w:rPr>
          <w:rFonts w:cs="Times New Roman" w:ascii="Times New Roman" w:hAnsi="Times New Roman"/>
          <w:sz w:val="28"/>
          <w:szCs w:val="28"/>
          <w:lang w:val="sr-ME"/>
        </w:rPr>
        <w:t>ш</w:t>
      </w:r>
      <w:r>
        <w:rPr>
          <w:rFonts w:cs="Times New Roman" w:ascii="Times New Roman" w:hAnsi="Times New Roman"/>
          <w:sz w:val="28"/>
          <w:szCs w:val="28"/>
        </w:rPr>
        <w:t>кола за непливаче</w:t>
      </w:r>
      <w:r>
        <w:rPr>
          <w:rFonts w:cs="Times New Roman" w:ascii="Times New Roman" w:hAnsi="Times New Roman"/>
          <w:sz w:val="28"/>
          <w:szCs w:val="28"/>
          <w:lang w:val="sr-ME"/>
        </w:rPr>
        <w:t xml:space="preserve"> у организацији Спортског центра </w:t>
      </w:r>
      <w:r>
        <w:rPr>
          <w:rFonts w:cs="Times New Roman" w:ascii="Times New Roman" w:hAnsi="Times New Roman"/>
          <w:sz w:val="28"/>
          <w:szCs w:val="28"/>
        </w:rPr>
        <w:t>, коју би похађало око 80 дјеце</w:t>
      </w:r>
      <w:r>
        <w:rPr>
          <w:rFonts w:cs="Times New Roman" w:ascii="Times New Roman" w:hAnsi="Times New Roman"/>
          <w:sz w:val="28"/>
          <w:szCs w:val="28"/>
          <w:lang w:val="sr-ME"/>
        </w:rPr>
        <w:t>, као и остале клупске школице би своје обуке спроводиле у малом базену чиме би се повећао број расположивих термина на олимпијском базену за потребе професионалних клубова, репрезентације и рекреативац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123" w:type="dxa"/>
        <w:tblLayout w:type="fixed"/>
        <w:tblCellMar>
          <w:top w:w="0" w:type="dxa"/>
          <w:left w:w="108" w:type="dxa"/>
          <w:bottom w:w="0" w:type="dxa"/>
          <w:right w:w="108" w:type="dxa"/>
        </w:tblCellMar>
      </w:tblPr>
      <w:tblGrid>
        <w:gridCol w:w="7763"/>
        <w:gridCol w:w="1473"/>
      </w:tblGrid>
      <w:tr>
        <w:trPr/>
        <w:tc>
          <w:tcPr>
            <w:tcW w:w="776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eastAsia="zh-CN"/>
              </w:rPr>
            </w:pPr>
            <w:r>
              <w:rPr>
                <w:rFonts w:cs="Times New Roman" w:ascii="Times New Roman" w:hAnsi="Times New Roman"/>
                <w:b/>
                <w:sz w:val="28"/>
                <w:szCs w:val="28"/>
              </w:rPr>
              <w:t>Планирани приходи од издавања олимпијског базена</w:t>
            </w:r>
          </w:p>
        </w:tc>
        <w:tc>
          <w:tcPr>
            <w:tcW w:w="147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eastAsia="SimSun" w:cs="Times New Roman" w:ascii="Times New Roman" w:hAnsi="Times New Roman"/>
                <w:b/>
                <w:sz w:val="28"/>
                <w:szCs w:val="28"/>
                <w:lang w:val="sr-ME" w:eastAsia="zh-CN"/>
              </w:rPr>
              <w:t>135.000</w:t>
            </w:r>
          </w:p>
        </w:tc>
      </w:tr>
    </w:tbl>
    <w:p>
      <w:pPr>
        <w:pStyle w:val="Normal"/>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 је предвиђено 305 дана рада или 11 мјесеци, а осталих 30 дана су остављени за ремонт опреме, контроле и редовне техничке прегледе, евентуалне ванредне интервенције, као и нерадне дане за вријеме државних и вјерских паразника, и с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виђена искориштеност малог базена износи 732 </w:t>
      </w:r>
      <w:r>
        <w:rPr>
          <w:rFonts w:cs="Times New Roman" w:ascii="Times New Roman" w:hAnsi="Times New Roman"/>
          <w:sz w:val="28"/>
          <w:szCs w:val="28"/>
          <w:lang w:val="sr-Latn-ME"/>
        </w:rPr>
        <w:t>ca</w:t>
      </w:r>
      <w:r>
        <w:rPr>
          <w:rFonts w:cs="Times New Roman" w:ascii="Times New Roman" w:hAnsi="Times New Roman"/>
          <w:sz w:val="28"/>
          <w:szCs w:val="28"/>
          <w:lang w:val="sr-ME"/>
        </w:rPr>
        <w:t>та</w:t>
      </w:r>
      <w:r>
        <w:rPr>
          <w:rFonts w:cs="Times New Roman" w:ascii="Times New Roman" w:hAnsi="Times New Roman"/>
          <w:sz w:val="28"/>
          <w:szCs w:val="28"/>
        </w:rPr>
        <w:t xml:space="preserve"> и користио би  се искључиво у сврху обуке непливача и полупливача, тј.</w:t>
      </w:r>
      <w:r>
        <w:rPr>
          <w:rFonts w:cs="Times New Roman" w:ascii="Times New Roman" w:hAnsi="Times New Roman"/>
          <w:sz w:val="28"/>
          <w:szCs w:val="28"/>
          <w:lang w:val="sr-ME"/>
        </w:rPr>
        <w:t xml:space="preserve"> дј</w:t>
      </w:r>
      <w:r>
        <w:rPr>
          <w:rFonts w:cs="Times New Roman" w:ascii="Times New Roman" w:hAnsi="Times New Roman"/>
          <w:sz w:val="28"/>
          <w:szCs w:val="28"/>
        </w:rPr>
        <w:t>еце предшколског и млађег школског узраста. Како би мали базен био услован за ову потребу, било би неопходно надвишењем повећати његову  дубину са 0,5м на 1м.</w:t>
      </w:r>
    </w:p>
    <w:p>
      <w:pPr>
        <w:pStyle w:val="Normal"/>
        <w:jc w:val="both"/>
        <w:rPr>
          <w:rFonts w:ascii="Times New Roman" w:hAnsi="Times New Roman" w:cs="Times New Roman"/>
          <w:sz w:val="28"/>
          <w:szCs w:val="28"/>
        </w:rPr>
      </w:pPr>
      <w:r>
        <w:rPr>
          <w:rFonts w:cs="Times New Roman" w:ascii="Times New Roman" w:hAnsi="Times New Roman"/>
          <w:sz w:val="28"/>
          <w:szCs w:val="28"/>
        </w:rPr>
        <w:t>Ради обезбјеђења квалитетнијих услова кориштења спортских садржаја, безбједности корисника, чистоће и текућој исправности инсталација и уређаја, предузимаће се, сљедеће активности:</w:t>
      </w:r>
    </w:p>
    <w:p>
      <w:pPr>
        <w:pStyle w:val="Normal"/>
        <w:ind w:left="280" w:hanging="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ME"/>
        </w:rPr>
        <w:t xml:space="preserve"> </w:t>
      </w:r>
      <w:r>
        <w:rPr>
          <w:rFonts w:cs="Times New Roman" w:ascii="Times New Roman" w:hAnsi="Times New Roman"/>
          <w:sz w:val="28"/>
          <w:szCs w:val="28"/>
        </w:rPr>
        <w:t>превентивно и корективно одржавање постројења електроинсталација,</w:t>
      </w:r>
      <w:r>
        <w:rPr>
          <w:rFonts w:cs="Times New Roman" w:ascii="Times New Roman" w:hAnsi="Times New Roman"/>
          <w:sz w:val="28"/>
          <w:szCs w:val="28"/>
          <w:lang w:val="sr-ME"/>
        </w:rPr>
        <w:t xml:space="preserve"> </w:t>
      </w:r>
      <w:r>
        <w:rPr>
          <w:rFonts w:cs="Times New Roman" w:ascii="Times New Roman" w:hAnsi="Times New Roman"/>
          <w:sz w:val="28"/>
          <w:szCs w:val="28"/>
        </w:rPr>
        <w:t>расвјете и ПП систе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ME"/>
        </w:rPr>
        <w:t xml:space="preserve"> </w:t>
      </w:r>
      <w:r>
        <w:rPr>
          <w:rFonts w:cs="Times New Roman" w:ascii="Times New Roman" w:hAnsi="Times New Roman"/>
          <w:sz w:val="28"/>
          <w:szCs w:val="28"/>
        </w:rPr>
        <w:t>превентивно и корективно одржавање термотехничких инсталација;</w:t>
      </w:r>
    </w:p>
    <w:p>
      <w:pPr>
        <w:pStyle w:val="Normal"/>
        <w:ind w:left="420" w:hanging="4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sr-ME"/>
        </w:rPr>
        <w:t xml:space="preserve"> </w:t>
      </w:r>
      <w:r>
        <w:rPr>
          <w:rFonts w:cs="Times New Roman" w:ascii="Times New Roman" w:hAnsi="Times New Roman"/>
          <w:sz w:val="28"/>
          <w:szCs w:val="28"/>
        </w:rPr>
        <w:t>превентивно и корективно одржавање машинских и водоводних</w:t>
      </w:r>
      <w:r>
        <w:rPr>
          <w:rFonts w:cs="Times New Roman" w:ascii="Times New Roman" w:hAnsi="Times New Roman"/>
          <w:sz w:val="28"/>
          <w:szCs w:val="28"/>
          <w:lang w:val="sr-ME"/>
        </w:rPr>
        <w:t xml:space="preserve"> </w:t>
      </w:r>
      <w:r>
        <w:rPr>
          <w:rFonts w:cs="Times New Roman" w:ascii="Times New Roman" w:hAnsi="Times New Roman"/>
          <w:sz w:val="28"/>
          <w:szCs w:val="28"/>
        </w:rPr>
        <w:t>инсталациј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ME"/>
        </w:rPr>
        <w:t xml:space="preserve"> </w:t>
      </w:r>
      <w:r>
        <w:rPr>
          <w:rFonts w:cs="Times New Roman" w:ascii="Times New Roman" w:hAnsi="Times New Roman"/>
          <w:sz w:val="28"/>
          <w:szCs w:val="28"/>
        </w:rPr>
        <w:t>грађевинско и занатско одржавање објекта и спортских реквизи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ME"/>
        </w:rPr>
        <w:t xml:space="preserve"> </w:t>
      </w:r>
      <w:r>
        <w:rPr>
          <w:rFonts w:cs="Times New Roman" w:ascii="Times New Roman" w:hAnsi="Times New Roman"/>
          <w:sz w:val="28"/>
          <w:szCs w:val="28"/>
        </w:rPr>
        <w:t>одржавање шкољке базена и триби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ME"/>
        </w:rPr>
        <w:t xml:space="preserve"> </w:t>
      </w:r>
      <w:r>
        <w:rPr>
          <w:rFonts w:cs="Times New Roman" w:ascii="Times New Roman" w:hAnsi="Times New Roman"/>
          <w:sz w:val="28"/>
          <w:szCs w:val="28"/>
        </w:rPr>
        <w:t>одржавање хигијене и хемијско-бактериолошке исправности вод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sr-ME"/>
        </w:rPr>
        <w:t xml:space="preserve">  </w:t>
      </w:r>
      <w:r>
        <w:rPr>
          <w:rFonts w:cs="Times New Roman" w:ascii="Times New Roman" w:hAnsi="Times New Roman"/>
          <w:sz w:val="28"/>
          <w:szCs w:val="28"/>
        </w:rPr>
        <w:t>планско одржавање ( сервис ) трафостаница, дизел агрегата, ПП</w:t>
      </w:r>
    </w:p>
    <w:p>
      <w:pPr>
        <w:pStyle w:val="Normal"/>
        <w:ind w:firstLine="280"/>
        <w:jc w:val="both"/>
        <w:rPr>
          <w:rFonts w:ascii="Times New Roman" w:hAnsi="Times New Roman" w:cs="Times New Roman"/>
          <w:sz w:val="28"/>
          <w:szCs w:val="28"/>
          <w:lang w:val="sr-RS"/>
        </w:rPr>
      </w:pPr>
      <w:r>
        <w:rPr>
          <w:rFonts w:cs="Times New Roman" w:ascii="Times New Roman" w:hAnsi="Times New Roman"/>
          <w:sz w:val="28"/>
          <w:szCs w:val="28"/>
        </w:rPr>
        <w:t>инсталација и</w:t>
      </w:r>
      <w:r>
        <w:rPr>
          <w:rFonts w:cs="Times New Roman" w:ascii="Times New Roman" w:hAnsi="Times New Roman"/>
          <w:sz w:val="28"/>
          <w:szCs w:val="28"/>
          <w:lang w:val="sr-RS"/>
        </w:rPr>
        <w:t xml:space="preserve"> </w:t>
      </w:r>
      <w:r>
        <w:rPr>
          <w:rFonts w:cs="Times New Roman" w:ascii="Times New Roman" w:hAnsi="Times New Roman"/>
          <w:sz w:val="28"/>
          <w:szCs w:val="28"/>
        </w:rPr>
        <w:t>др.</w:t>
      </w:r>
      <w:bookmarkStart w:id="6" w:name="__RefHeading___Toc152060741"/>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jc w:val="center"/>
        <w:rPr/>
      </w:pPr>
      <w:r>
        <w:rPr/>
        <w:t>1.3 ПЛАН АКТИВНОСТИ ФУДБАЛСКОГ ТЕРЕНА</w:t>
      </w:r>
      <w:bookmarkEnd w:id="6"/>
      <w:r>
        <w:rPr>
          <w:lang w:val="sr-RS"/>
        </w:rPr>
        <w:t xml:space="preserve"> </w:t>
      </w:r>
      <w:r>
        <w:rPr/>
        <w:t>НА ОТВОРЕ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 издавања фудбалског терена у 202</w:t>
      </w:r>
      <w:r>
        <w:rPr>
          <w:rFonts w:cs="Times New Roman" w:ascii="Times New Roman" w:hAnsi="Times New Roman"/>
          <w:sz w:val="28"/>
          <w:szCs w:val="28"/>
          <w:lang w:val="sr-ME"/>
        </w:rPr>
        <w:t>4</w:t>
      </w:r>
      <w:r>
        <w:rPr>
          <w:rFonts w:cs="Times New Roman" w:ascii="Times New Roman" w:hAnsi="Times New Roman"/>
          <w:sz w:val="28"/>
          <w:szCs w:val="28"/>
        </w:rPr>
        <w:t xml:space="preserve"> години износи </w:t>
      </w:r>
      <w:r>
        <w:rPr>
          <w:rFonts w:cs="Times New Roman" w:ascii="Times New Roman" w:hAnsi="Times New Roman"/>
          <w:sz w:val="28"/>
          <w:szCs w:val="28"/>
          <w:lang w:val="sr-ME"/>
        </w:rPr>
        <w:t xml:space="preserve">1.181 сат </w:t>
      </w:r>
      <w:r>
        <w:rPr>
          <w:rFonts w:cs="Times New Roman" w:ascii="Times New Roman" w:hAnsi="Times New Roman"/>
          <w:sz w:val="28"/>
          <w:szCs w:val="28"/>
        </w:rPr>
        <w:t>и то за потребе школског спорта и за потребе рекреативаца, у периоду од осам мјесец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Слика 3.: Фудбалски тере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711065" cy="280098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20"/>
                    <a:srcRect l="-6" t="-11" r="-6" b="-11"/>
                    <a:stretch>
                      <a:fillRect/>
                    </a:stretch>
                  </pic:blipFill>
                  <pic:spPr bwMode="auto">
                    <a:xfrm>
                      <a:off x="0" y="0"/>
                      <a:ext cx="4711065" cy="28009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123" w:type="dxa"/>
        <w:tblLayout w:type="fixed"/>
        <w:tblCellMar>
          <w:top w:w="0" w:type="dxa"/>
          <w:left w:w="108" w:type="dxa"/>
          <w:bottom w:w="0" w:type="dxa"/>
          <w:right w:w="108" w:type="dxa"/>
        </w:tblCellMar>
      </w:tblPr>
      <w:tblGrid>
        <w:gridCol w:w="7763"/>
        <w:gridCol w:w="1473"/>
      </w:tblGrid>
      <w:tr>
        <w:trPr/>
        <w:tc>
          <w:tcPr>
            <w:tcW w:w="776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cs="Times New Roman" w:ascii="Times New Roman" w:hAnsi="Times New Roman"/>
                <w:b/>
                <w:sz w:val="28"/>
                <w:szCs w:val="28"/>
              </w:rPr>
              <w:t xml:space="preserve">Планирани приходи од издавања </w:t>
            </w:r>
            <w:r>
              <w:rPr>
                <w:rFonts w:cs="Times New Roman" w:ascii="Times New Roman" w:hAnsi="Times New Roman"/>
                <w:b/>
                <w:sz w:val="28"/>
                <w:szCs w:val="28"/>
                <w:lang w:val="sr-ME"/>
              </w:rPr>
              <w:t>фудбалског терена</w:t>
            </w:r>
          </w:p>
        </w:tc>
        <w:tc>
          <w:tcPr>
            <w:tcW w:w="147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eastAsia="SimSun" w:cs="Times New Roman" w:ascii="Times New Roman" w:hAnsi="Times New Roman"/>
                <w:b/>
                <w:sz w:val="28"/>
                <w:szCs w:val="28"/>
                <w:lang w:val="sr-ME" w:eastAsia="zh-CN"/>
              </w:rPr>
              <w:t>13.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 одржавање планираних активности  у овој пословној јединици потребно је одржавати квалитетне услове рада и безбједности спортиста и посјетилаца за шта је предвиђен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ективно одржавање фудбалског тере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ско одржавање ПП систе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итивање електроинсталација;</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rPr>
        <w:t>•</w:t>
      </w:r>
      <w:r>
        <w:rPr>
          <w:rFonts w:cs="Times New Roman" w:ascii="Times New Roman" w:hAnsi="Times New Roman"/>
          <w:sz w:val="28"/>
          <w:szCs w:val="28"/>
        </w:rPr>
        <w:tab/>
        <w:t>грађевинско и занатско одржавање и чишћење садржаја.</w:t>
      </w:r>
    </w:p>
    <w:p>
      <w:pPr>
        <w:pStyle w:val="Heading1"/>
        <w:jc w:val="center"/>
        <w:rPr>
          <w:rFonts w:ascii="Times New Roman" w:hAnsi="Times New Roman" w:cs="Times New Roman"/>
          <w:sz w:val="28"/>
          <w:szCs w:val="28"/>
          <w:lang w:val="sr-RS"/>
        </w:rPr>
      </w:pPr>
      <w:r>
        <w:rPr>
          <w:rFonts w:cs="Times New Roman" w:ascii="Times New Roman" w:hAnsi="Times New Roman"/>
          <w:sz w:val="28"/>
          <w:szCs w:val="28"/>
          <w:lang w:val="sr-RS"/>
        </w:rPr>
      </w:r>
      <w:bookmarkStart w:id="7" w:name="__RefHeading___Toc152060743"/>
      <w:bookmarkStart w:id="8" w:name="__RefHeading___Toc152060743"/>
    </w:p>
    <w:p>
      <w:pPr>
        <w:pStyle w:val="Normal"/>
        <w:rPr>
          <w:lang w:val="sr-RS"/>
        </w:rPr>
      </w:pPr>
      <w:r>
        <w:rPr>
          <w:lang w:val="sr-RS"/>
        </w:rPr>
      </w:r>
    </w:p>
    <w:p>
      <w:pPr>
        <w:pStyle w:val="Normal"/>
        <w:rPr>
          <w:lang w:val="sr-RS"/>
        </w:rPr>
      </w:pPr>
      <w:r>
        <w:rPr>
          <w:lang w:val="sr-RS"/>
        </w:rPr>
      </w:r>
    </w:p>
    <w:p>
      <w:pPr>
        <w:pStyle w:val="Heading1"/>
        <w:jc w:val="both"/>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 w:name="__RefHeading___Toc152060743"/>
      <w:r>
        <w:rPr/>
        <w:t>1.4 ПЛАН АКТИВНОСТИ ТЕНИСКИХ ТЕРЕНА</w:t>
      </w:r>
      <w:bookmarkEnd w:id="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ом активности за 202</w:t>
      </w:r>
      <w:r>
        <w:rPr>
          <w:rFonts w:cs="Times New Roman" w:ascii="Times New Roman" w:hAnsi="Times New Roman"/>
          <w:sz w:val="28"/>
          <w:szCs w:val="28"/>
          <w:lang w:val="sr-ME"/>
        </w:rPr>
        <w:t>4</w:t>
      </w:r>
      <w:r>
        <w:rPr>
          <w:rFonts w:cs="Times New Roman" w:ascii="Times New Roman" w:hAnsi="Times New Roman"/>
          <w:sz w:val="28"/>
          <w:szCs w:val="28"/>
        </w:rPr>
        <w:t xml:space="preserve"> годину предвиђа се издавање отворених тениских терена 1.250 </w:t>
      </w:r>
      <w:r>
        <w:rPr>
          <w:rFonts w:cs="Times New Roman" w:ascii="Times New Roman" w:hAnsi="Times New Roman"/>
          <w:sz w:val="28"/>
          <w:szCs w:val="28"/>
          <w:lang w:val="sr-ME"/>
        </w:rPr>
        <w:t>сати</w:t>
      </w:r>
      <w:r>
        <w:rPr>
          <w:rFonts w:cs="Times New Roman" w:ascii="Times New Roman" w:hAnsi="Times New Roman"/>
          <w:sz w:val="28"/>
          <w:szCs w:val="28"/>
        </w:rPr>
        <w:t xml:space="preserve">, за период од </w:t>
      </w:r>
      <w:r>
        <w:rPr>
          <w:rFonts w:cs="Times New Roman" w:ascii="Times New Roman" w:hAnsi="Times New Roman"/>
          <w:sz w:val="28"/>
          <w:szCs w:val="28"/>
          <w:lang w:val="sr-ME"/>
        </w:rPr>
        <w:t>оса</w:t>
      </w:r>
      <w:r>
        <w:rPr>
          <w:rFonts w:cs="Times New Roman" w:ascii="Times New Roman" w:hAnsi="Times New Roman"/>
          <w:sz w:val="28"/>
          <w:szCs w:val="28"/>
        </w:rPr>
        <w:t xml:space="preserve">м мјесеци тј. од априла до </w:t>
      </w:r>
      <w:r>
        <w:rPr>
          <w:rFonts w:cs="Times New Roman" w:ascii="Times New Roman" w:hAnsi="Times New Roman"/>
          <w:sz w:val="28"/>
          <w:szCs w:val="28"/>
          <w:lang w:val="sr-ME"/>
        </w:rPr>
        <w:t>новембр</w:t>
      </w:r>
      <w:r>
        <w:rPr>
          <w:rFonts w:cs="Times New Roman" w:ascii="Times New Roman" w:hAnsi="Times New Roman"/>
          <w:sz w:val="28"/>
          <w:szCs w:val="28"/>
        </w:rPr>
        <w:t>а мјесец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123" w:type="dxa"/>
        <w:tblLayout w:type="fixed"/>
        <w:tblCellMar>
          <w:top w:w="0" w:type="dxa"/>
          <w:left w:w="108" w:type="dxa"/>
          <w:bottom w:w="0" w:type="dxa"/>
          <w:right w:w="108" w:type="dxa"/>
        </w:tblCellMar>
      </w:tblPr>
      <w:tblGrid>
        <w:gridCol w:w="7763"/>
        <w:gridCol w:w="1473"/>
      </w:tblGrid>
      <w:tr>
        <w:trPr/>
        <w:tc>
          <w:tcPr>
            <w:tcW w:w="776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cs="Times New Roman" w:ascii="Times New Roman" w:hAnsi="Times New Roman"/>
                <w:b/>
                <w:sz w:val="28"/>
                <w:szCs w:val="28"/>
              </w:rPr>
              <w:t xml:space="preserve">Планирани приходи од издавања </w:t>
            </w:r>
            <w:r>
              <w:rPr>
                <w:rFonts w:cs="Times New Roman" w:ascii="Times New Roman" w:hAnsi="Times New Roman"/>
                <w:b/>
                <w:sz w:val="28"/>
                <w:szCs w:val="28"/>
                <w:lang w:val="sr-ME"/>
              </w:rPr>
              <w:t>тениских терена</w:t>
            </w:r>
          </w:p>
        </w:tc>
        <w:tc>
          <w:tcPr>
            <w:tcW w:w="147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eastAsia="SimSun" w:cs="Times New Roman" w:ascii="Times New Roman" w:hAnsi="Times New Roman"/>
                <w:b/>
                <w:sz w:val="28"/>
                <w:szCs w:val="28"/>
                <w:lang w:val="sr-ME" w:eastAsia="zh-CN"/>
              </w:rPr>
              <w:t>5.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 одржавање планираних активности  у овој пословној јединици потребно је одржавати квалитетне услове рада и безбједности спортиста и посјетилаца за шта је предвиђен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ективно одржавање тениских тере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ско одржавање ПП систе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итивање електроинсталациј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ђевинско и занатско одржавање и чишћење садржај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Слика 4.: Тениски тере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697095" cy="281813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21"/>
                    <a:srcRect l="-10" t="-16" r="-10" b="-16"/>
                    <a:stretch>
                      <a:fillRect/>
                    </a:stretch>
                  </pic:blipFill>
                  <pic:spPr bwMode="auto">
                    <a:xfrm>
                      <a:off x="0" y="0"/>
                      <a:ext cx="4697095" cy="28181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sr-RS"/>
        </w:rPr>
      </w:pPr>
      <w:r>
        <w:rPr>
          <w:rFonts w:cs="Times New Roman" w:ascii="Times New Roman" w:hAnsi="Times New Roman"/>
          <w:sz w:val="28"/>
          <w:szCs w:val="28"/>
          <w:lang w:val="sr-RS"/>
        </w:rPr>
      </w:r>
      <w:bookmarkStart w:id="10" w:name="__RefHeading___Toc152060744"/>
      <w:bookmarkStart w:id="11" w:name="__RefHeading___Toc152060744"/>
    </w:p>
    <w:p>
      <w:pPr>
        <w:pStyle w:val="Normal"/>
        <w:rPr>
          <w:lang w:val="sr-RS"/>
        </w:rPr>
      </w:pPr>
      <w:r>
        <w:rPr>
          <w:lang w:val="sr-RS"/>
        </w:rPr>
      </w:r>
    </w:p>
    <w:p>
      <w:pPr>
        <w:pStyle w:val="Normal"/>
        <w:rPr>
          <w:lang w:val="sr-RS"/>
        </w:rPr>
      </w:pPr>
      <w:r>
        <w:rPr>
          <w:lang w:val="sr-RS"/>
        </w:rPr>
      </w:r>
    </w:p>
    <w:p>
      <w:pPr>
        <w:pStyle w:val="Heading1"/>
        <w:jc w:val="both"/>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 w:name="__RefHeading___Toc152060744"/>
      <w:r>
        <w:rPr/>
        <w:t>1.5 ТЕРЕТАНА</w:t>
      </w:r>
      <w:bookmarkEnd w:id="1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 склопу спортске дворане налази се Теретана, површине 4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ја је почела са радом 1998 године. Простор теретане користи се за потребе организованих група и појединаца. </w:t>
      </w:r>
    </w:p>
    <w:p>
      <w:pPr>
        <w:pStyle w:val="Normal"/>
        <w:jc w:val="both"/>
        <w:rPr>
          <w:rFonts w:ascii="Times New Roman" w:hAnsi="Times New Roman" w:cs="Times New Roman"/>
          <w:sz w:val="28"/>
          <w:szCs w:val="28"/>
        </w:rPr>
      </w:pPr>
      <w:r>
        <w:rPr>
          <w:rFonts w:cs="Times New Roman" w:ascii="Times New Roman" w:hAnsi="Times New Roman"/>
          <w:sz w:val="28"/>
          <w:szCs w:val="28"/>
          <w:lang w:val="sr-ME"/>
        </w:rPr>
        <w:t>П</w:t>
      </w:r>
      <w:r>
        <w:rPr>
          <w:rFonts w:cs="Times New Roman" w:ascii="Times New Roman" w:hAnsi="Times New Roman"/>
          <w:sz w:val="28"/>
          <w:szCs w:val="28"/>
        </w:rPr>
        <w:t>ланирани приходи по основ</w:t>
      </w:r>
      <w:r>
        <w:rPr>
          <w:rFonts w:cs="Times New Roman" w:ascii="Times New Roman" w:hAnsi="Times New Roman"/>
          <w:sz w:val="28"/>
          <w:szCs w:val="28"/>
          <w:lang w:val="sr-ME"/>
        </w:rPr>
        <w:t>у издавања теретане износ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123" w:type="dxa"/>
        <w:tblLayout w:type="fixed"/>
        <w:tblCellMar>
          <w:top w:w="0" w:type="dxa"/>
          <w:left w:w="108" w:type="dxa"/>
          <w:bottom w:w="0" w:type="dxa"/>
          <w:right w:w="108" w:type="dxa"/>
        </w:tblCellMar>
      </w:tblPr>
      <w:tblGrid>
        <w:gridCol w:w="7763"/>
        <w:gridCol w:w="1473"/>
      </w:tblGrid>
      <w:tr>
        <w:trPr/>
        <w:tc>
          <w:tcPr>
            <w:tcW w:w="776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cs="Times New Roman" w:ascii="Times New Roman" w:hAnsi="Times New Roman"/>
                <w:b/>
                <w:sz w:val="28"/>
                <w:szCs w:val="28"/>
              </w:rPr>
              <w:t xml:space="preserve">Планирани приходи од издавања </w:t>
            </w:r>
            <w:r>
              <w:rPr>
                <w:rFonts w:cs="Times New Roman" w:ascii="Times New Roman" w:hAnsi="Times New Roman"/>
                <w:b/>
                <w:sz w:val="28"/>
                <w:szCs w:val="28"/>
                <w:lang w:val="sr-ME"/>
              </w:rPr>
              <w:t>теретане</w:t>
            </w:r>
          </w:p>
        </w:tc>
        <w:tc>
          <w:tcPr>
            <w:tcW w:w="147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eastAsia="SimSun" w:cs="Times New Roman" w:ascii="Times New Roman" w:hAnsi="Times New Roman"/>
                <w:b/>
                <w:sz w:val="28"/>
                <w:szCs w:val="28"/>
                <w:lang w:val="sr-ME" w:eastAsia="zh-CN"/>
              </w:rPr>
              <w:t>4.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sr-ME"/>
        </w:rPr>
      </w:pPr>
      <w:r>
        <w:rPr>
          <w:rFonts w:cs="Times New Roman" w:ascii="Times New Roman" w:hAnsi="Times New Roman"/>
          <w:sz w:val="28"/>
          <w:szCs w:val="28"/>
        </w:rPr>
        <w:t>Теретана Ј.П. „Спортски центар“ Никшић окупља</w:t>
      </w:r>
      <w:r>
        <w:rPr>
          <w:rFonts w:cs="Times New Roman" w:ascii="Times New Roman" w:hAnsi="Times New Roman"/>
          <w:sz w:val="28"/>
          <w:szCs w:val="28"/>
          <w:lang w:val="sr-ME"/>
        </w:rPr>
        <w:t>ла је</w:t>
      </w:r>
      <w:r>
        <w:rPr>
          <w:rFonts w:cs="Times New Roman" w:ascii="Times New Roman" w:hAnsi="Times New Roman"/>
          <w:sz w:val="28"/>
          <w:szCs w:val="28"/>
        </w:rPr>
        <w:t xml:space="preserve"> значајан број спортиста, који </w:t>
      </w:r>
      <w:r>
        <w:rPr>
          <w:rFonts w:cs="Times New Roman" w:ascii="Times New Roman" w:hAnsi="Times New Roman"/>
          <w:sz w:val="28"/>
          <w:szCs w:val="28"/>
          <w:lang w:val="sr-ME"/>
        </w:rPr>
        <w:t xml:space="preserve">су </w:t>
      </w:r>
      <w:r>
        <w:rPr>
          <w:rFonts w:cs="Times New Roman" w:ascii="Times New Roman" w:hAnsi="Times New Roman"/>
          <w:sz w:val="28"/>
          <w:szCs w:val="28"/>
        </w:rPr>
        <w:t>пости</w:t>
      </w:r>
      <w:r>
        <w:rPr>
          <w:rFonts w:cs="Times New Roman" w:ascii="Times New Roman" w:hAnsi="Times New Roman"/>
          <w:sz w:val="28"/>
          <w:szCs w:val="28"/>
          <w:lang w:val="sr-ME"/>
        </w:rPr>
        <w:t>зали</w:t>
      </w:r>
      <w:r>
        <w:rPr>
          <w:rFonts w:cs="Times New Roman" w:ascii="Times New Roman" w:hAnsi="Times New Roman"/>
          <w:sz w:val="28"/>
          <w:szCs w:val="28"/>
        </w:rPr>
        <w:t xml:space="preserve"> изузетно добре и запажене резултате како на државним, тако и на међународним такмичењима.</w:t>
      </w:r>
      <w:r>
        <w:rPr>
          <w:rFonts w:cs="Times New Roman" w:ascii="Times New Roman" w:hAnsi="Times New Roman"/>
          <w:sz w:val="28"/>
          <w:szCs w:val="28"/>
          <w:lang w:val="sr-ME"/>
        </w:rPr>
        <w:t xml:space="preserve"> Међутим, смањење обима планираних прихода теретане, условљено је смањењем броја рекреативаца који користе услуге теретане, као и изостанак буџетских средстава надлежног Секретаријата клубовима за кориштење услуга теретан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rPr>
      </w:pPr>
      <w:r>
        <w:rPr>
          <w:rFonts w:cs="Times New Roman" w:ascii="Times New Roman" w:hAnsi="Times New Roman"/>
        </w:rPr>
        <w:t>Слика 5.: Терета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078730" cy="251650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22"/>
                    <a:srcRect l="-8" t="-17" r="-8" b="-17"/>
                    <a:stretch>
                      <a:fillRect/>
                    </a:stretch>
                  </pic:blipFill>
                  <pic:spPr bwMode="auto">
                    <a:xfrm>
                      <a:off x="0" y="0"/>
                      <a:ext cx="5078730" cy="25165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3" w:name="__RefHeading___Toc152060745"/>
      <w:bookmarkEnd w:id="13"/>
      <w:r>
        <w:rPr/>
        <w:t>1.6 СТРЕЉ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стор стрељане се користи за сопствене активности, школу стрељаштва, одржавање тренинга и такмичењ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123" w:type="dxa"/>
        <w:tblLayout w:type="fixed"/>
        <w:tblCellMar>
          <w:top w:w="0" w:type="dxa"/>
          <w:left w:w="108" w:type="dxa"/>
          <w:bottom w:w="0" w:type="dxa"/>
          <w:right w:w="108" w:type="dxa"/>
        </w:tblCellMar>
      </w:tblPr>
      <w:tblGrid>
        <w:gridCol w:w="7763"/>
        <w:gridCol w:w="1473"/>
      </w:tblGrid>
      <w:tr>
        <w:trPr/>
        <w:tc>
          <w:tcPr>
            <w:tcW w:w="776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cs="Times New Roman" w:ascii="Times New Roman" w:hAnsi="Times New Roman"/>
                <w:b/>
                <w:sz w:val="28"/>
                <w:szCs w:val="28"/>
              </w:rPr>
              <w:t xml:space="preserve">Планирани приходи од издавања </w:t>
            </w:r>
            <w:r>
              <w:rPr>
                <w:rFonts w:cs="Times New Roman" w:ascii="Times New Roman" w:hAnsi="Times New Roman"/>
                <w:b/>
                <w:sz w:val="28"/>
                <w:szCs w:val="28"/>
                <w:lang w:val="sr-ME"/>
              </w:rPr>
              <w:t>стрељане</w:t>
            </w:r>
          </w:p>
        </w:tc>
        <w:tc>
          <w:tcPr>
            <w:tcW w:w="147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eastAsia="SimSun" w:cs="Times New Roman" w:ascii="Times New Roman" w:hAnsi="Times New Roman"/>
                <w:b/>
                <w:sz w:val="28"/>
                <w:szCs w:val="28"/>
                <w:lang w:val="sr-ME" w:eastAsia="zh-CN"/>
              </w:rPr>
              <w:t>3.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jc w:val="center"/>
        <w:rPr/>
      </w:pPr>
      <w:bookmarkStart w:id="14" w:name="__RefHeading___Toc152060746"/>
      <w:bookmarkEnd w:id="14"/>
      <w:r>
        <w:rPr/>
        <w:t xml:space="preserve">2. УГОСТИТЕЉСКА </w:t>
      </w:r>
      <w:r>
        <w:rPr>
          <w:lang w:val="sr-RS"/>
        </w:rPr>
        <w:t>ДЈ</w:t>
      </w:r>
      <w:r>
        <w:rPr/>
        <w:t>ЕЛАТНО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ом активности за 202</w:t>
      </w:r>
      <w:r>
        <w:rPr>
          <w:rFonts w:cs="Times New Roman" w:ascii="Times New Roman" w:hAnsi="Times New Roman"/>
          <w:sz w:val="28"/>
          <w:szCs w:val="28"/>
          <w:lang w:val="sr-ME"/>
        </w:rPr>
        <w:t>4</w:t>
      </w:r>
      <w:r>
        <w:rPr>
          <w:rFonts w:cs="Times New Roman" w:ascii="Times New Roman" w:hAnsi="Times New Roman"/>
          <w:sz w:val="28"/>
          <w:szCs w:val="28"/>
        </w:rPr>
        <w:t xml:space="preserve"> годину предвиђа се остварење прихода из редовних и додатних активности, као што су одржавање семинара, презентација, промоција, свадби, матурских и полуматурских вечери и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lang w:val="sr-RS"/>
        </w:rPr>
      </w:pPr>
      <w:r>
        <w:rPr>
          <w:rFonts w:cs="Times New Roman" w:ascii="Times New Roman" w:hAnsi="Times New Roman"/>
        </w:rPr>
        <w:t>Слика 4.: Ресторан</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en-US"/>
        </w:rPr>
        <w:drawing>
          <wp:inline distT="0" distB="0" distL="0" distR="0">
            <wp:extent cx="4928235" cy="278892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23"/>
                    <a:srcRect l="-10" t="-17" r="-10" b="-17"/>
                    <a:stretch>
                      <a:fillRect/>
                    </a:stretch>
                  </pic:blipFill>
                  <pic:spPr bwMode="auto">
                    <a:xfrm>
                      <a:off x="0" y="0"/>
                      <a:ext cx="4928235" cy="2788920"/>
                    </a:xfrm>
                    <a:prstGeom prst="rect">
                      <a:avLst/>
                    </a:prstGeom>
                  </pic:spPr>
                </pic:pic>
              </a:graphicData>
            </a:graphic>
          </wp:inline>
        </w:drawing>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tbl>
      <w:tblPr>
        <w:tblW w:w="9236" w:type="dxa"/>
        <w:jc w:val="left"/>
        <w:tblInd w:w="-123" w:type="dxa"/>
        <w:tblLayout w:type="fixed"/>
        <w:tblCellMar>
          <w:top w:w="0" w:type="dxa"/>
          <w:left w:w="108" w:type="dxa"/>
          <w:bottom w:w="0" w:type="dxa"/>
          <w:right w:w="108" w:type="dxa"/>
        </w:tblCellMar>
      </w:tblPr>
      <w:tblGrid>
        <w:gridCol w:w="7763"/>
        <w:gridCol w:w="1473"/>
      </w:tblGrid>
      <w:tr>
        <w:trPr/>
        <w:tc>
          <w:tcPr>
            <w:tcW w:w="776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cs="Times New Roman" w:ascii="Times New Roman" w:hAnsi="Times New Roman"/>
                <w:b/>
                <w:sz w:val="28"/>
                <w:szCs w:val="28"/>
              </w:rPr>
              <w:t xml:space="preserve">Планирани приходи од </w:t>
            </w:r>
            <w:r>
              <w:rPr>
                <w:rFonts w:cs="Times New Roman" w:ascii="Times New Roman" w:hAnsi="Times New Roman"/>
                <w:b/>
                <w:sz w:val="28"/>
                <w:szCs w:val="28"/>
                <w:lang w:val="sr-ME"/>
              </w:rPr>
              <w:t>угоститељских услуга и остале услуге ресторана</w:t>
            </w:r>
          </w:p>
        </w:tc>
        <w:tc>
          <w:tcPr>
            <w:tcW w:w="147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eastAsia="SimSun" w:cs="Times New Roman" w:ascii="Times New Roman" w:hAnsi="Times New Roman"/>
                <w:b/>
                <w:sz w:val="28"/>
                <w:szCs w:val="28"/>
                <w:lang w:val="sr-ME" w:eastAsia="zh-CN"/>
              </w:rPr>
              <w:t>5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 одржавање планираних активности током 202</w:t>
      </w:r>
      <w:r>
        <w:rPr>
          <w:rFonts w:cs="Times New Roman" w:ascii="Times New Roman" w:hAnsi="Times New Roman"/>
          <w:sz w:val="28"/>
          <w:szCs w:val="28"/>
          <w:lang w:val="sr-ME"/>
        </w:rPr>
        <w:t>4</w:t>
      </w:r>
      <w:r>
        <w:rPr>
          <w:rFonts w:cs="Times New Roman" w:ascii="Times New Roman" w:hAnsi="Times New Roman"/>
          <w:sz w:val="28"/>
          <w:szCs w:val="28"/>
        </w:rPr>
        <w:t xml:space="preserve"> године, потребно је одрадити одређене послове на адаптацији, уређењу и одржавању простора ресторана као што су:</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вентивно и корективно одржавање постројењ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електроинсталација, расвјете и ПП систе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бавка уређаја 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ђевинско и занатско одржавање и чишћење објекта, ограђивање 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уређење зеленила око ресторан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jc w:val="center"/>
        <w:rPr>
          <w:rFonts w:ascii="Times New Roman" w:hAnsi="Times New Roman" w:cs="Times New Roman"/>
          <w:sz w:val="28"/>
          <w:szCs w:val="28"/>
          <w:lang w:val="sr-RS"/>
        </w:rPr>
      </w:pPr>
      <w:r>
        <w:rPr>
          <w:rFonts w:cs="Times New Roman" w:ascii="Times New Roman" w:hAnsi="Times New Roman"/>
          <w:sz w:val="28"/>
          <w:szCs w:val="28"/>
          <w:lang w:val="sr-RS"/>
        </w:rPr>
      </w:r>
      <w:bookmarkStart w:id="15" w:name="__RefHeading___Toc152060747"/>
      <w:bookmarkStart w:id="16" w:name="__RefHeading___Toc152060747"/>
    </w:p>
    <w:p>
      <w:pPr>
        <w:pStyle w:val="Heading1"/>
        <w:jc w:val="center"/>
        <w:rPr/>
      </w:pPr>
      <w:bookmarkStart w:id="17" w:name="__RefHeading___Toc152060747"/>
      <w:r>
        <w:rPr/>
        <w:t>3. ПОСЛОВНИ ПРОСТОРИ</w:t>
      </w:r>
      <w:bookmarkEnd w:id="1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оком 202</w:t>
      </w:r>
      <w:r>
        <w:rPr>
          <w:rFonts w:cs="Times New Roman" w:ascii="Times New Roman" w:hAnsi="Times New Roman"/>
          <w:sz w:val="28"/>
          <w:szCs w:val="28"/>
          <w:lang w:val="sr-ME"/>
        </w:rPr>
        <w:t>4</w:t>
      </w:r>
      <w:r>
        <w:rPr>
          <w:rFonts w:cs="Times New Roman" w:ascii="Times New Roman" w:hAnsi="Times New Roman"/>
          <w:sz w:val="28"/>
          <w:szCs w:val="28"/>
        </w:rPr>
        <w:t xml:space="preserve"> године планира се издавање у закуп сљедећих пословних простор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ловни простори у приземљу, укупне површине 1.445 м</w:t>
      </w:r>
      <w:r>
        <w:rPr>
          <w:rFonts w:cs="Times New Roman" w:ascii="Times New Roman" w:hAnsi="Times New Roman"/>
          <w:sz w:val="28"/>
          <w:szCs w:val="28"/>
          <w:vertAlign w:val="superscript"/>
        </w:rPr>
        <w:t>2</w:t>
      </w:r>
      <w:r>
        <w:rPr>
          <w:rFonts w:cs="Times New Roman" w:ascii="Times New Roman" w:hAnsi="Times New Roman"/>
          <w:sz w:val="28"/>
          <w:szCs w:val="28"/>
        </w:rPr>
        <w:t>, за које је предвиђено да ће се издати у закуп 1.309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ловни простори на спрату,  укупне површине </w:t>
      </w:r>
      <w:r>
        <w:rPr>
          <w:rFonts w:cs="Times New Roman" w:ascii="Times New Roman" w:hAnsi="Times New Roman"/>
          <w:sz w:val="28"/>
          <w:szCs w:val="28"/>
          <w:lang w:val="sr-ME"/>
        </w:rPr>
        <w:t>474</w:t>
      </w:r>
      <w:r>
        <w:rPr>
          <w:rFonts w:cs="Times New Roman" w:ascii="Times New Roman" w:hAnsi="Times New Roman"/>
          <w:sz w:val="28"/>
          <w:szCs w:val="28"/>
        </w:rPr>
        <w:t xml:space="preserve">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предвиђено је да ће бити издато </w:t>
      </w:r>
      <w:r>
        <w:rPr>
          <w:rFonts w:cs="Times New Roman" w:ascii="Times New Roman" w:hAnsi="Times New Roman"/>
          <w:sz w:val="28"/>
          <w:szCs w:val="28"/>
          <w:lang w:val="sr-ME"/>
        </w:rPr>
        <w:t>124</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ловни простори на базену, укупне површине 1.052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редвиђено је да ће бити издато 80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123" w:type="dxa"/>
        <w:tblLayout w:type="fixed"/>
        <w:tblCellMar>
          <w:top w:w="0" w:type="dxa"/>
          <w:left w:w="108" w:type="dxa"/>
          <w:bottom w:w="0" w:type="dxa"/>
          <w:right w:w="108" w:type="dxa"/>
        </w:tblCellMar>
      </w:tblPr>
      <w:tblGrid>
        <w:gridCol w:w="7763"/>
        <w:gridCol w:w="1473"/>
      </w:tblGrid>
      <w:tr>
        <w:trPr/>
        <w:tc>
          <w:tcPr>
            <w:tcW w:w="776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cs="Times New Roman" w:ascii="Times New Roman" w:hAnsi="Times New Roman"/>
                <w:b/>
                <w:sz w:val="28"/>
                <w:szCs w:val="28"/>
              </w:rPr>
              <w:t xml:space="preserve">Планирани приходи од издавања </w:t>
            </w:r>
            <w:r>
              <w:rPr>
                <w:rFonts w:cs="Times New Roman" w:ascii="Times New Roman" w:hAnsi="Times New Roman"/>
                <w:b/>
                <w:sz w:val="28"/>
                <w:szCs w:val="28"/>
                <w:lang w:val="sr-ME"/>
              </w:rPr>
              <w:t>пословних простора</w:t>
            </w:r>
          </w:p>
        </w:tc>
        <w:tc>
          <w:tcPr>
            <w:tcW w:w="147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eastAsia="SimSun" w:cs="Times New Roman" w:ascii="Times New Roman" w:hAnsi="Times New Roman"/>
                <w:b/>
                <w:sz w:val="28"/>
                <w:szCs w:val="28"/>
                <w:lang w:val="sr-ME" w:eastAsia="zh-CN"/>
              </w:rPr>
              <w:t>4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jc w:val="center"/>
        <w:rPr/>
      </w:pPr>
      <w:bookmarkStart w:id="18" w:name="__RefHeading___Toc152060748"/>
      <w:bookmarkEnd w:id="18"/>
      <w:r>
        <w:rPr/>
        <w:t>4. МАРКЕТИ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ирани приходи од продаје рекламних простора износе </w:t>
      </w:r>
      <w:r>
        <w:rPr>
          <w:rFonts w:cs="Times New Roman" w:ascii="Times New Roman" w:hAnsi="Times New Roman"/>
          <w:sz w:val="28"/>
          <w:szCs w:val="28"/>
          <w:lang w:val="sr-ME"/>
        </w:rPr>
        <w:t>1</w:t>
      </w:r>
      <w:r>
        <w:rPr>
          <w:rFonts w:cs="Times New Roman" w:ascii="Times New Roman" w:hAnsi="Times New Roman"/>
          <w:sz w:val="28"/>
          <w:szCs w:val="28"/>
        </w:rPr>
        <w:t>0.000 €, а односе се на приходе од:</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кламних простора у дворани </w:t>
      </w:r>
      <w:r>
        <w:rPr>
          <w:rFonts w:cs="Times New Roman" w:ascii="Times New Roman" w:hAnsi="Times New Roman"/>
          <w:sz w:val="28"/>
          <w:szCs w:val="28"/>
          <w:lang w:val="sr-RS"/>
        </w:rPr>
        <w:t>4</w:t>
      </w:r>
      <w:r>
        <w:rPr>
          <w:rFonts w:cs="Times New Roman" w:ascii="Times New Roman" w:hAnsi="Times New Roman"/>
          <w:sz w:val="28"/>
          <w:szCs w:val="28"/>
        </w:rPr>
        <w:t>.</w:t>
      </w:r>
      <w:r>
        <w:rPr>
          <w:rFonts w:cs="Times New Roman" w:ascii="Times New Roman" w:hAnsi="Times New Roman"/>
          <w:sz w:val="28"/>
          <w:szCs w:val="28"/>
          <w:lang w:val="sr-RS"/>
        </w:rPr>
        <w:t>5</w:t>
      </w:r>
      <w:r>
        <w:rPr>
          <w:rFonts w:cs="Times New Roman" w:ascii="Times New Roman" w:hAnsi="Times New Roman"/>
          <w:sz w:val="28"/>
          <w:szCs w:val="28"/>
        </w:rPr>
        <w:t>00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клама на објекту ЈПСЦ и фудбалском терену </w:t>
      </w:r>
      <w:r>
        <w:rPr>
          <w:rFonts w:cs="Times New Roman" w:ascii="Times New Roman" w:hAnsi="Times New Roman"/>
          <w:sz w:val="28"/>
          <w:szCs w:val="28"/>
          <w:lang w:val="sr-RS"/>
        </w:rPr>
        <w:t>2</w:t>
      </w:r>
      <w:r>
        <w:rPr>
          <w:rFonts w:cs="Times New Roman" w:ascii="Times New Roman" w:hAnsi="Times New Roman"/>
          <w:sz w:val="28"/>
          <w:szCs w:val="28"/>
        </w:rPr>
        <w:t>.</w:t>
      </w:r>
      <w:r>
        <w:rPr>
          <w:rFonts w:cs="Times New Roman" w:ascii="Times New Roman" w:hAnsi="Times New Roman"/>
          <w:sz w:val="28"/>
          <w:szCs w:val="28"/>
          <w:lang w:val="sr-RS"/>
        </w:rPr>
        <w:t>0</w:t>
      </w:r>
      <w:r>
        <w:rPr>
          <w:rFonts w:cs="Times New Roman" w:ascii="Times New Roman" w:hAnsi="Times New Roman"/>
          <w:sz w:val="28"/>
          <w:szCs w:val="28"/>
        </w:rPr>
        <w:t>00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кламних простора на базену </w:t>
      </w:r>
      <w:r>
        <w:rPr>
          <w:rFonts w:cs="Times New Roman" w:ascii="Times New Roman" w:hAnsi="Times New Roman"/>
          <w:sz w:val="28"/>
          <w:szCs w:val="28"/>
          <w:lang w:val="sr-RS"/>
        </w:rPr>
        <w:t>3</w:t>
      </w:r>
      <w:r>
        <w:rPr>
          <w:rFonts w:cs="Times New Roman" w:ascii="Times New Roman" w:hAnsi="Times New Roman"/>
          <w:sz w:val="28"/>
          <w:szCs w:val="28"/>
        </w:rPr>
        <w:t>.000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билборди </w:t>
      </w:r>
      <w:r>
        <w:rPr>
          <w:rFonts w:cs="Times New Roman" w:ascii="Times New Roman" w:hAnsi="Times New Roman"/>
          <w:sz w:val="28"/>
          <w:szCs w:val="28"/>
          <w:lang w:val="sr-RS"/>
        </w:rPr>
        <w:t>5</w:t>
      </w:r>
      <w:r>
        <w:rPr>
          <w:rFonts w:cs="Times New Roman" w:ascii="Times New Roman" w:hAnsi="Times New Roman"/>
          <w:sz w:val="28"/>
          <w:szCs w:val="28"/>
        </w:rPr>
        <w:t>00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123" w:type="dxa"/>
        <w:tblLayout w:type="fixed"/>
        <w:tblCellMar>
          <w:top w:w="0" w:type="dxa"/>
          <w:left w:w="108" w:type="dxa"/>
          <w:bottom w:w="0" w:type="dxa"/>
          <w:right w:w="108" w:type="dxa"/>
        </w:tblCellMar>
      </w:tblPr>
      <w:tblGrid>
        <w:gridCol w:w="7763"/>
        <w:gridCol w:w="1473"/>
      </w:tblGrid>
      <w:tr>
        <w:trPr/>
        <w:tc>
          <w:tcPr>
            <w:tcW w:w="776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cs="Times New Roman" w:ascii="Times New Roman" w:hAnsi="Times New Roman"/>
                <w:b/>
                <w:sz w:val="28"/>
                <w:szCs w:val="28"/>
              </w:rPr>
              <w:t xml:space="preserve">Планирани приходи од издавања </w:t>
            </w:r>
            <w:r>
              <w:rPr>
                <w:rFonts w:cs="Times New Roman" w:ascii="Times New Roman" w:hAnsi="Times New Roman"/>
                <w:b/>
                <w:sz w:val="28"/>
                <w:szCs w:val="28"/>
                <w:lang w:val="sr-ME"/>
              </w:rPr>
              <w:t>трекламних простора</w:t>
            </w:r>
          </w:p>
        </w:tc>
        <w:tc>
          <w:tcPr>
            <w:tcW w:w="1473" w:type="dxa"/>
            <w:tcBorders>
              <w:top w:val="double" w:sz="4" w:space="0" w:color="000000"/>
              <w:left w:val="double" w:sz="4" w:space="0" w:color="000000"/>
              <w:bottom w:val="double" w:sz="4" w:space="0" w:color="000000"/>
              <w:right w:val="double" w:sz="4" w:space="0" w:color="000000"/>
            </w:tcBorders>
            <w:shd w:fill="F1F1F1" w:val="clear"/>
          </w:tcPr>
          <w:p>
            <w:pPr>
              <w:pStyle w:val="Normal"/>
              <w:jc w:val="center"/>
              <w:rPr>
                <w:rFonts w:ascii="Times New Roman" w:hAnsi="Times New Roman" w:eastAsia="SimSun" w:cs="Times New Roman"/>
                <w:b/>
                <w:b/>
                <w:sz w:val="28"/>
                <w:szCs w:val="28"/>
                <w:lang w:val="sr-ME" w:eastAsia="zh-CN"/>
              </w:rPr>
            </w:pPr>
            <w:r>
              <w:rPr>
                <w:rFonts w:eastAsia="SimSun" w:cs="Times New Roman" w:ascii="Times New Roman" w:hAnsi="Times New Roman"/>
                <w:b/>
                <w:sz w:val="28"/>
                <w:szCs w:val="28"/>
                <w:lang w:val="sr-ME" w:eastAsia="zh-CN"/>
              </w:rPr>
              <w:t>1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9" w:name="__RefHeading___Toc152060749"/>
      <w:bookmarkEnd w:id="19"/>
      <w:r>
        <w:rPr/>
        <w:t>5. ОПШТИ И КАДРОВСКИ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о и предходних година и у 2024  години евентуално усвајање нових или измјена и допуна постојећих општих аката биће у зависности од функционалних потреба предузећа, као и од потребе прилагођавања општих аката  државним прописи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то се тиче Уговорних односа потребно  је и даље предузимати одговарајуће превентивне мјере како би се постигао оптималан степен заштите интереса ЈП „Спортски центар” Никшић кроз боље услове уговарања. Наплата постојећих потраживања покушаће да се побољша пружањем могућности дужницима да своје обавезе подмире у ратама, а у случају да до истих не дође, приступиће се принудним извршењима, сходно важећим прописи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односу на кадровску структуру у наредној години, предузеће ће настојати да подмири своје функционалне обавезе са постојећим кадровским капаците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Ј.П. „Спортски центар” Никшић је оранизовано у пет С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Сектор за спорт и  рекреациј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Сектор за економско финансијске послов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Сектор за правне, опште и кадровске  послов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Технички Сектор 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Сектор за послове маркетинга, продаје и угоститељства. </w:t>
      </w:r>
    </w:p>
    <w:p>
      <w:pPr>
        <w:pStyle w:val="Normal"/>
        <w:jc w:val="both"/>
        <w:rPr>
          <w:rFonts w:ascii="Times New Roman" w:hAnsi="Times New Roman" w:cs="Times New Roman"/>
          <w:sz w:val="28"/>
          <w:szCs w:val="28"/>
        </w:rPr>
      </w:pPr>
      <w:r>
        <w:rPr>
          <w:rFonts w:cs="Times New Roman" w:ascii="Times New Roman" w:hAnsi="Times New Roman"/>
          <w:sz w:val="28"/>
          <w:szCs w:val="28"/>
        </w:rPr>
        <w:t>За наредну 2024 годину кадровска структура и обим упослености и ангажовања радне снаге директно ће зависити од обима искоришћености капацитета,  на што неће утицати постојећи број запослених већ реалне потребе.</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ани циљ је да се обимом ангажовања радне снаге постигне неометано функционисање свих организационих цјелина уз максималну уштеду времена, а тиме и но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jc w:val="center"/>
        <w:rPr/>
      </w:pPr>
      <w:bookmarkStart w:id="20" w:name="__RefHeading___Toc152060750"/>
      <w:bookmarkEnd w:id="20"/>
      <w:r>
        <w:rPr/>
        <w:t>ОЦЈЕНЕ И ЗАКЉУЧЦ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 xml:space="preserve">Ј.П. </w:t>
      </w:r>
      <w:r>
        <w:rPr>
          <w:rFonts w:cs="Times New Roman" w:ascii="Times New Roman" w:hAnsi="Times New Roman"/>
          <w:sz w:val="28"/>
          <w:szCs w:val="28"/>
          <w:lang w:val="sr-RS"/>
        </w:rPr>
        <w:t>„</w:t>
      </w:r>
      <w:r>
        <w:rPr>
          <w:rFonts w:cs="Times New Roman" w:ascii="Times New Roman" w:hAnsi="Times New Roman"/>
          <w:sz w:val="28"/>
          <w:szCs w:val="28"/>
        </w:rPr>
        <w:t>Спортски центар</w:t>
      </w:r>
      <w:r>
        <w:rPr>
          <w:rFonts w:cs="Times New Roman" w:ascii="Times New Roman" w:hAnsi="Times New Roman"/>
          <w:sz w:val="28"/>
          <w:szCs w:val="28"/>
          <w:lang w:val="sr-RS"/>
        </w:rPr>
        <w:t xml:space="preserve">„ </w:t>
      </w:r>
      <w:r>
        <w:rPr>
          <w:rFonts w:cs="Times New Roman" w:ascii="Times New Roman" w:hAnsi="Times New Roman"/>
          <w:sz w:val="28"/>
          <w:szCs w:val="28"/>
        </w:rPr>
        <w:t>Никшић</w:t>
      </w:r>
      <w:r>
        <w:rPr>
          <w:rFonts w:cs="Times New Roman" w:ascii="Times New Roman" w:hAnsi="Times New Roman"/>
          <w:sz w:val="28"/>
          <w:szCs w:val="28"/>
          <w:lang w:val="sr-Latn-ME"/>
        </w:rPr>
        <w:t xml:space="preserve"> </w:t>
      </w:r>
      <w:r>
        <w:rPr>
          <w:rFonts w:cs="Times New Roman" w:ascii="Times New Roman" w:hAnsi="Times New Roman"/>
          <w:sz w:val="28"/>
          <w:szCs w:val="28"/>
          <w:lang w:val="sr-ME"/>
        </w:rPr>
        <w:t>током</w:t>
      </w:r>
      <w:r>
        <w:rPr>
          <w:rFonts w:cs="Times New Roman" w:ascii="Times New Roman" w:hAnsi="Times New Roman"/>
          <w:sz w:val="28"/>
          <w:szCs w:val="28"/>
          <w:lang w:val="sr-Latn-ME"/>
        </w:rPr>
        <w:t xml:space="preserve"> 2024.</w:t>
      </w:r>
      <w:r>
        <w:rPr>
          <w:rFonts w:cs="Times New Roman" w:ascii="Times New Roman" w:hAnsi="Times New Roman"/>
          <w:sz w:val="28"/>
          <w:szCs w:val="28"/>
          <w:lang w:val="sr-ME"/>
        </w:rPr>
        <w:t xml:space="preserve"> године настојаће </w:t>
      </w:r>
      <w:r>
        <w:rPr>
          <w:rFonts w:cs="Times New Roman" w:ascii="Times New Roman" w:hAnsi="Times New Roman"/>
          <w:sz w:val="28"/>
          <w:szCs w:val="28"/>
          <w:lang w:val="sr-RS"/>
        </w:rPr>
        <w:t>да обезбиједи развој у свим сегментима, тј.</w:t>
      </w:r>
      <w:r>
        <w:rPr>
          <w:rFonts w:cs="Times New Roman" w:ascii="Times New Roman" w:hAnsi="Times New Roman"/>
          <w:sz w:val="28"/>
          <w:szCs w:val="28"/>
          <w:lang w:val="sr-Latn-ME"/>
        </w:rPr>
        <w:t xml:space="preserve"> </w:t>
      </w:r>
      <w:r>
        <w:rPr>
          <w:rFonts w:cs="Times New Roman" w:ascii="Times New Roman" w:hAnsi="Times New Roman"/>
          <w:sz w:val="28"/>
          <w:szCs w:val="28"/>
          <w:lang w:val="sr-RS"/>
        </w:rPr>
        <w:t>стретегији развоја, посвећености запослених и стручности у раду која би допринијела побољшању</w:t>
      </w:r>
      <w:r>
        <w:rPr>
          <w:rFonts w:cs="Times New Roman" w:ascii="Times New Roman" w:hAnsi="Times New Roman"/>
          <w:sz w:val="28"/>
          <w:szCs w:val="28"/>
          <w:lang w:val="sr-Latn-ME"/>
        </w:rPr>
        <w:t xml:space="preserve"> </w:t>
      </w:r>
      <w:r>
        <w:rPr>
          <w:rFonts w:cs="Times New Roman" w:ascii="Times New Roman" w:hAnsi="Times New Roman"/>
          <w:sz w:val="28"/>
          <w:szCs w:val="28"/>
          <w:lang w:val="sr-RS"/>
        </w:rPr>
        <w:t xml:space="preserve">услова корисницима услуга, проширењу капацитета, максимално коришћење ресурса, спортских </w:t>
      </w:r>
      <w:r>
        <w:rPr>
          <w:rFonts w:cs="Times New Roman" w:ascii="Times New Roman" w:hAnsi="Times New Roman"/>
          <w:sz w:val="28"/>
          <w:szCs w:val="28"/>
          <w:lang w:val="sr-Latn-ME"/>
        </w:rPr>
        <w:t xml:space="preserve"> </w:t>
      </w:r>
      <w:r>
        <w:rPr>
          <w:rFonts w:cs="Times New Roman" w:ascii="Times New Roman" w:hAnsi="Times New Roman"/>
          <w:sz w:val="28"/>
          <w:szCs w:val="28"/>
          <w:lang w:val="sr-RS"/>
        </w:rPr>
        <w:t>објеката и терена са пратећим садржајим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3"/>
        </w:numPr>
        <w:tabs>
          <w:tab w:val="clear" w:pos="720"/>
          <w:tab w:val="left" w:pos="420" w:leader="none"/>
        </w:tabs>
        <w:jc w:val="both"/>
        <w:rPr>
          <w:rFonts w:ascii="Times New Roman" w:hAnsi="Times New Roman" w:cs="Times New Roman"/>
          <w:sz w:val="28"/>
          <w:szCs w:val="28"/>
          <w:lang w:val="sr-RS"/>
        </w:rPr>
      </w:pPr>
      <w:r>
        <w:rPr>
          <w:rFonts w:cs="Times New Roman" w:ascii="Times New Roman" w:hAnsi="Times New Roman"/>
          <w:sz w:val="28"/>
          <w:szCs w:val="28"/>
          <w:lang w:val="sr-RS"/>
        </w:rPr>
        <w:t>Активности програма рада Спортско</w:t>
      </w:r>
      <w:r>
        <w:rPr>
          <w:rFonts w:cs="Times New Roman" w:ascii="Times New Roman" w:hAnsi="Times New Roman"/>
          <w:sz w:val="28"/>
          <w:szCs w:val="28"/>
          <w:lang w:val="sr-ME"/>
        </w:rPr>
        <w:t xml:space="preserve">г </w:t>
      </w:r>
      <w:r>
        <w:rPr>
          <w:rFonts w:cs="Times New Roman" w:ascii="Times New Roman" w:hAnsi="Times New Roman"/>
          <w:sz w:val="28"/>
          <w:szCs w:val="28"/>
          <w:lang w:val="sr-RS"/>
        </w:rPr>
        <w:t>цент</w:t>
      </w:r>
      <w:r>
        <w:rPr>
          <w:rFonts w:cs="Times New Roman" w:ascii="Times New Roman" w:hAnsi="Times New Roman"/>
          <w:sz w:val="28"/>
          <w:szCs w:val="28"/>
          <w:lang w:val="sr-ME"/>
        </w:rPr>
        <w:t>ра</w:t>
      </w:r>
      <w:r>
        <w:rPr>
          <w:rFonts w:cs="Times New Roman" w:ascii="Times New Roman" w:hAnsi="Times New Roman"/>
          <w:sz w:val="28"/>
          <w:szCs w:val="28"/>
          <w:lang w:val="sr-RS"/>
        </w:rPr>
        <w:t xml:space="preserve"> </w:t>
      </w:r>
      <w:r>
        <w:rPr>
          <w:rFonts w:cs="Times New Roman" w:ascii="Times New Roman" w:hAnsi="Times New Roman"/>
          <w:sz w:val="28"/>
          <w:szCs w:val="28"/>
          <w:lang w:val="sr-ME"/>
        </w:rPr>
        <w:t>биће</w:t>
      </w:r>
      <w:r>
        <w:rPr>
          <w:rFonts w:cs="Times New Roman" w:ascii="Times New Roman" w:hAnsi="Times New Roman"/>
          <w:sz w:val="28"/>
          <w:szCs w:val="28"/>
          <w:lang w:val="sr-RS"/>
        </w:rPr>
        <w:t xml:space="preserve"> усмјерене на побољшање</w:t>
      </w:r>
      <w:r>
        <w:rPr>
          <w:rFonts w:cs="Times New Roman" w:ascii="Times New Roman" w:hAnsi="Times New Roman"/>
          <w:sz w:val="28"/>
          <w:szCs w:val="28"/>
          <w:lang w:val="sr-Latn-ME"/>
        </w:rPr>
        <w:t xml:space="preserve"> </w:t>
      </w:r>
      <w:r>
        <w:rPr>
          <w:rFonts w:cs="Times New Roman" w:ascii="Times New Roman" w:hAnsi="Times New Roman"/>
          <w:sz w:val="28"/>
          <w:szCs w:val="28"/>
          <w:lang w:val="sr-RS"/>
        </w:rPr>
        <w:t xml:space="preserve">услова постојећих капацитета за спорт и рекреацију, проширења ресурса који су од општег интереса за предузеће, град, републику и регион. Такође и на постизању квалитета спортских услуга, </w:t>
      </w:r>
      <w:r>
        <w:rPr>
          <w:rFonts w:cs="Times New Roman" w:ascii="Times New Roman" w:hAnsi="Times New Roman"/>
          <w:sz w:val="28"/>
          <w:szCs w:val="28"/>
          <w:lang w:val="sr-Latn-ME"/>
        </w:rPr>
        <w:t xml:space="preserve"> </w:t>
      </w:r>
      <w:r>
        <w:rPr>
          <w:rFonts w:cs="Times New Roman" w:ascii="Times New Roman" w:hAnsi="Times New Roman"/>
          <w:sz w:val="28"/>
          <w:szCs w:val="28"/>
          <w:lang w:val="sr-RS"/>
        </w:rPr>
        <w:t xml:space="preserve">организовања спортских, културних манифестација,  концерата, закуп постојећих капацитета и наплата потраживања од потенцијалних корисника услуга. </w:t>
      </w:r>
    </w:p>
    <w:p>
      <w:pPr>
        <w:pStyle w:val="Normal"/>
        <w:numPr>
          <w:ilvl w:val="0"/>
          <w:numId w:val="3"/>
        </w:numPr>
        <w:tabs>
          <w:tab w:val="clear" w:pos="720"/>
          <w:tab w:val="left" w:pos="420" w:leader="none"/>
        </w:tabs>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војим </w:t>
      </w:r>
      <w:r>
        <w:rPr>
          <w:rFonts w:cs="Times New Roman" w:ascii="Times New Roman" w:hAnsi="Times New Roman"/>
          <w:sz w:val="28"/>
          <w:szCs w:val="28"/>
          <w:lang w:val="sr-ME"/>
        </w:rPr>
        <w:t>дј</w:t>
      </w:r>
      <w:r>
        <w:rPr>
          <w:rFonts w:cs="Times New Roman" w:ascii="Times New Roman" w:hAnsi="Times New Roman"/>
          <w:sz w:val="28"/>
          <w:szCs w:val="28"/>
          <w:lang w:val="sr-RS"/>
        </w:rPr>
        <w:t>еловањем Спортск</w:t>
      </w:r>
      <w:r>
        <w:rPr>
          <w:rFonts w:cs="Times New Roman" w:ascii="Times New Roman" w:hAnsi="Times New Roman"/>
          <w:sz w:val="28"/>
          <w:szCs w:val="28"/>
          <w:lang w:val="sr-ME"/>
        </w:rPr>
        <w:t xml:space="preserve">и </w:t>
      </w:r>
      <w:r>
        <w:rPr>
          <w:rFonts w:cs="Times New Roman" w:ascii="Times New Roman" w:hAnsi="Times New Roman"/>
          <w:sz w:val="28"/>
          <w:szCs w:val="28"/>
          <w:lang w:val="sr-RS"/>
        </w:rPr>
        <w:t>центар настојаће да обезбиједи успјешно пословање, иновативност, конкурентност на тржишту, да промовише спортске објекте у својој надлежности, који позиционирају град Никшић и пружају му конкурентност на тржишту. Промовицаћемо и популаризобати спорт, наше спортске објек</w:t>
      </w:r>
      <w:r>
        <w:rPr>
          <w:rFonts w:cs="Times New Roman" w:ascii="Times New Roman" w:hAnsi="Times New Roman"/>
          <w:sz w:val="28"/>
          <w:szCs w:val="28"/>
          <w:lang w:val="sr-ME"/>
        </w:rPr>
        <w:t>т</w:t>
      </w:r>
      <w:r>
        <w:rPr>
          <w:rFonts w:cs="Times New Roman" w:ascii="Times New Roman" w:hAnsi="Times New Roman"/>
          <w:sz w:val="28"/>
          <w:szCs w:val="28"/>
          <w:lang w:val="sr-RS"/>
        </w:rPr>
        <w:t>е, прилагодићемо понуде свим сегментима развоја спортског туризма.</w:t>
      </w:r>
    </w:p>
    <w:p>
      <w:pPr>
        <w:pStyle w:val="Normal"/>
        <w:numPr>
          <w:ilvl w:val="0"/>
          <w:numId w:val="3"/>
        </w:numPr>
        <w:tabs>
          <w:tab w:val="clear" w:pos="720"/>
          <w:tab w:val="left" w:pos="420" w:leader="none"/>
        </w:tabs>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вођењем иновација, прилагођавањем понуде и цијене услуга, повећаћемо обим и садржај услуга у складу са потребама потенцијалних корисника за спорт и рекреацију. </w:t>
      </w:r>
    </w:p>
    <w:p>
      <w:pPr>
        <w:pStyle w:val="Normal"/>
        <w:numPr>
          <w:ilvl w:val="0"/>
          <w:numId w:val="3"/>
        </w:numPr>
        <w:tabs>
          <w:tab w:val="clear" w:pos="720"/>
          <w:tab w:val="left" w:pos="420" w:leader="none"/>
        </w:tabs>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Планирамо да остваримо већи степен тржишног учешћа него претходне године, али уз стварање предуслова да се побољша квалитет услуга и спортских садржаја. Придобијање нових тржишта постаје императив, али и обавеза инвестиционог улагања у циљу комерцијалних услуга. </w:t>
      </w:r>
    </w:p>
    <w:p>
      <w:pPr>
        <w:pStyle w:val="Normal"/>
        <w:numPr>
          <w:ilvl w:val="0"/>
          <w:numId w:val="3"/>
        </w:numPr>
        <w:tabs>
          <w:tab w:val="clear" w:pos="720"/>
          <w:tab w:val="left" w:pos="420" w:leader="none"/>
        </w:tabs>
        <w:jc w:val="both"/>
        <w:rPr>
          <w:rFonts w:ascii="Times New Roman" w:hAnsi="Times New Roman" w:cs="Times New Roman"/>
          <w:sz w:val="28"/>
          <w:szCs w:val="28"/>
          <w:lang w:val="sr-RS"/>
        </w:rPr>
      </w:pPr>
      <w:r>
        <w:rPr>
          <w:rFonts w:cs="Times New Roman" w:ascii="Times New Roman" w:hAnsi="Times New Roman"/>
          <w:sz w:val="28"/>
          <w:szCs w:val="28"/>
          <w:lang w:val="sr-RS"/>
        </w:rPr>
        <w:t>Планирамо и интензивније промотивне активности у циљу информисања грађана о продајном и услужном програму, чиме би се обезбиједило боље позиционирање на тржишту кроз маркетинг стратегију</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right"/>
        <w:rPr>
          <w:rFonts w:ascii="Times New Roman" w:hAnsi="Times New Roman" w:cs="Times New Roman"/>
          <w:sz w:val="28"/>
          <w:szCs w:val="28"/>
          <w:lang w:val="sr-RS"/>
        </w:rPr>
      </w:pPr>
      <w:r>
        <w:rPr>
          <w:rFonts w:cs="Times New Roman" w:ascii="Times New Roman" w:hAnsi="Times New Roman"/>
          <w:sz w:val="28"/>
          <w:szCs w:val="28"/>
        </w:rPr>
        <w:t>Директор</w:t>
      </w:r>
    </w:p>
    <w:p>
      <w:pPr>
        <w:pStyle w:val="Normal"/>
        <w:jc w:val="right"/>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right"/>
        <w:rPr>
          <w:rFonts w:ascii="Times New Roman" w:hAnsi="Times New Roman" w:cs="Times New Roman"/>
          <w:sz w:val="28"/>
          <w:szCs w:val="28"/>
          <w:lang w:val="sr-RS"/>
        </w:rPr>
      </w:pPr>
      <w:r>
        <w:rPr>
          <w:rFonts w:cs="Times New Roman" w:ascii="Times New Roman" w:hAnsi="Times New Roman"/>
          <w:sz w:val="28"/>
          <w:szCs w:val="28"/>
          <w:lang w:val="sr-RS"/>
        </w:rPr>
        <w:t>Бошко Драшковић</w:t>
      </w:r>
    </w:p>
    <w:p>
      <w:pPr>
        <w:pStyle w:val="Normal"/>
        <w:jc w:val="right"/>
        <w:rPr>
          <w:rFonts w:ascii="Times New Roman" w:hAnsi="Times New Roman" w:cs="Times New Roman"/>
          <w:sz w:val="28"/>
          <w:szCs w:val="28"/>
          <w:lang w:val="sr-RS"/>
        </w:rPr>
      </w:pPr>
      <w:r>
        <w:rPr>
          <w:rFonts w:cs="Times New Roman" w:ascii="Times New Roman" w:hAnsi="Times New Roman"/>
          <w:sz w:val="28"/>
          <w:szCs w:val="28"/>
          <w:lang w:val="sr-RS"/>
        </w:rPr>
      </w:r>
    </w:p>
    <w:p>
      <w:pPr>
        <w:sectPr>
          <w:headerReference w:type="default" r:id="rId24"/>
          <w:headerReference w:type="first" r:id="rId25"/>
          <w:footerReference w:type="default" r:id="rId26"/>
          <w:footerReference w:type="first" r:id="rId27"/>
          <w:type w:val="nextPage"/>
          <w:pgSz w:w="11906" w:h="16850"/>
          <w:pgMar w:left="1440" w:right="1440" w:gutter="0" w:header="850" w:top="906" w:footer="850" w:bottom="906"/>
          <w:pgNumType w:start="1" w:fmt="decimal"/>
          <w:formProt w:val="false"/>
          <w:titlePg/>
          <w:textDirection w:val="lrTb"/>
          <w:docGrid w:type="default" w:linePitch="299" w:charSpace="0"/>
        </w:sectPr>
        <w:pStyle w:val="Normal"/>
        <w:jc w:val="right"/>
        <w:rPr>
          <w:rFonts w:ascii="Times New Roman" w:hAnsi="Times New Roman" w:cs="Times New Roman"/>
          <w:sz w:val="28"/>
          <w:szCs w:val="28"/>
          <w:lang w:val="sr-RS"/>
        </w:rPr>
      </w:pPr>
      <w:r>
        <w:rPr>
          <w:rFonts w:cs="Times New Roman" w:ascii="Times New Roman" w:hAnsi="Times New Roman"/>
          <w:sz w:val="28"/>
          <w:szCs w:val="28"/>
          <w:lang w:val="sr-RS"/>
        </w:rPr>
        <w:t>________________</w:t>
      </w:r>
    </w:p>
    <w:p>
      <w:pPr>
        <w:pStyle w:val="TextBody"/>
        <w:spacing w:before="6" w:after="0"/>
        <w:rPr>
          <w:rFonts w:ascii="Times New Roman" w:hAnsi="Times New Roman" w:cs="Times New Roman"/>
          <w:sz w:val="28"/>
          <w:szCs w:val="28"/>
          <w:lang w:val="sr-RS"/>
        </w:rPr>
      </w:pPr>
      <w:r>
        <w:rPr>
          <w:rFonts w:cs="Times New Roman" w:ascii="Times New Roman" w:hAnsi="Times New Roman"/>
          <w:sz w:val="28"/>
          <w:szCs w:val="28"/>
          <w:lang w:val="sr-RS"/>
        </w:rPr>
        <mc:AlternateContent>
          <mc:Choice Requires="wpg">
            <w:drawing>
              <wp:anchor behindDoc="1" distT="0" distB="0" distL="114935" distR="113665" simplePos="0" locked="0" layoutInCell="0" allowOverlap="1" relativeHeight="57">
                <wp:simplePos x="0" y="0"/>
                <wp:positionH relativeFrom="page">
                  <wp:posOffset>0</wp:posOffset>
                </wp:positionH>
                <wp:positionV relativeFrom="page">
                  <wp:posOffset>0</wp:posOffset>
                </wp:positionV>
                <wp:extent cx="2845435" cy="2846070"/>
                <wp:effectExtent l="635" t="0" r="0" b="0"/>
                <wp:wrapNone/>
                <wp:docPr id="14" name="Group 19"/>
                <a:graphic xmlns:a="http://schemas.openxmlformats.org/drawingml/2006/main">
                  <a:graphicData uri="http://schemas.microsoft.com/office/word/2010/wordprocessingGroup">
                    <wpg:wgp>
                      <wpg:cNvGrpSpPr/>
                      <wpg:grpSpPr>
                        <a:xfrm>
                          <a:off x="0" y="0"/>
                          <a:ext cx="2845440" cy="2846160"/>
                          <a:chOff x="0" y="0"/>
                          <a:chExt cx="2845440" cy="2846160"/>
                        </a:xfrm>
                      </wpg:grpSpPr>
                      <wps:wsp>
                        <wps:cNvSpPr/>
                        <wps:spPr>
                          <a:xfrm>
                            <a:off x="0" y="0"/>
                            <a:ext cx="2845440" cy="2846160"/>
                          </a:xfrm>
                          <a:custGeom>
                            <a:avLst/>
                            <a:gdLst/>
                            <a:ahLst/>
                            <a:rect l="l" t="t" r="r" b="b"/>
                            <a:pathLst>
                              <a:path w="4481" h="4482">
                                <a:moveTo>
                                  <a:pt x="1" y="0"/>
                                </a:moveTo>
                                <a:lnTo>
                                  <a:pt x="4481" y="0"/>
                                </a:lnTo>
                                <a:lnTo>
                                  <a:pt x="4410" y="1"/>
                                </a:lnTo>
                                <a:lnTo>
                                  <a:pt x="4334" y="3"/>
                                </a:lnTo>
                                <a:lnTo>
                                  <a:pt x="4257" y="6"/>
                                </a:lnTo>
                                <a:lnTo>
                                  <a:pt x="4181" y="10"/>
                                </a:lnTo>
                                <a:lnTo>
                                  <a:pt x="4105" y="16"/>
                                </a:lnTo>
                                <a:lnTo>
                                  <a:pt x="4029" y="23"/>
                                </a:lnTo>
                                <a:lnTo>
                                  <a:pt x="3954" y="31"/>
                                </a:lnTo>
                                <a:lnTo>
                                  <a:pt x="3879" y="41"/>
                                </a:lnTo>
                                <a:lnTo>
                                  <a:pt x="3805" y="52"/>
                                </a:lnTo>
                                <a:lnTo>
                                  <a:pt x="3731" y="64"/>
                                </a:lnTo>
                                <a:lnTo>
                                  <a:pt x="3657" y="77"/>
                                </a:lnTo>
                                <a:lnTo>
                                  <a:pt x="3583" y="91"/>
                                </a:lnTo>
                                <a:lnTo>
                                  <a:pt x="3511" y="107"/>
                                </a:lnTo>
                                <a:lnTo>
                                  <a:pt x="3439" y="123"/>
                                </a:lnTo>
                                <a:lnTo>
                                  <a:pt x="3367" y="141"/>
                                </a:lnTo>
                                <a:lnTo>
                                  <a:pt x="3295" y="160"/>
                                </a:lnTo>
                                <a:lnTo>
                                  <a:pt x="3224" y="180"/>
                                </a:lnTo>
                                <a:lnTo>
                                  <a:pt x="3153" y="202"/>
                                </a:lnTo>
                                <a:lnTo>
                                  <a:pt x="3070" y="229"/>
                                </a:lnTo>
                                <a:lnTo>
                                  <a:pt x="2987" y="257"/>
                                </a:lnTo>
                                <a:lnTo>
                                  <a:pt x="2904" y="287"/>
                                </a:lnTo>
                                <a:lnTo>
                                  <a:pt x="2822" y="319"/>
                                </a:lnTo>
                                <a:lnTo>
                                  <a:pt x="2741" y="353"/>
                                </a:lnTo>
                                <a:lnTo>
                                  <a:pt x="2668" y="384"/>
                                </a:lnTo>
                                <a:lnTo>
                                  <a:pt x="2596" y="417"/>
                                </a:lnTo>
                                <a:lnTo>
                                  <a:pt x="2525" y="451"/>
                                </a:lnTo>
                                <a:lnTo>
                                  <a:pt x="2454" y="486"/>
                                </a:lnTo>
                                <a:lnTo>
                                  <a:pt x="2385" y="522"/>
                                </a:lnTo>
                                <a:lnTo>
                                  <a:pt x="2315" y="560"/>
                                </a:lnTo>
                                <a:lnTo>
                                  <a:pt x="2247" y="599"/>
                                </a:lnTo>
                                <a:lnTo>
                                  <a:pt x="2179" y="639"/>
                                </a:lnTo>
                                <a:lnTo>
                                  <a:pt x="2111" y="680"/>
                                </a:lnTo>
                                <a:lnTo>
                                  <a:pt x="2045" y="723"/>
                                </a:lnTo>
                                <a:lnTo>
                                  <a:pt x="1979" y="766"/>
                                </a:lnTo>
                                <a:lnTo>
                                  <a:pt x="1914" y="811"/>
                                </a:lnTo>
                                <a:lnTo>
                                  <a:pt x="1850" y="856"/>
                                </a:lnTo>
                                <a:lnTo>
                                  <a:pt x="1787" y="903"/>
                                </a:lnTo>
                                <a:lnTo>
                                  <a:pt x="1725" y="951"/>
                                </a:lnTo>
                                <a:lnTo>
                                  <a:pt x="1664" y="1000"/>
                                </a:lnTo>
                                <a:lnTo>
                                  <a:pt x="1604" y="1049"/>
                                </a:lnTo>
                                <a:lnTo>
                                  <a:pt x="1544" y="1100"/>
                                </a:lnTo>
                                <a:lnTo>
                                  <a:pt x="1485" y="1152"/>
                                </a:lnTo>
                                <a:lnTo>
                                  <a:pt x="1428" y="1205"/>
                                </a:lnTo>
                                <a:lnTo>
                                  <a:pt x="1371" y="1259"/>
                                </a:lnTo>
                                <a:lnTo>
                                  <a:pt x="1315" y="1314"/>
                                </a:lnTo>
                                <a:lnTo>
                                  <a:pt x="1260" y="1370"/>
                                </a:lnTo>
                                <a:lnTo>
                                  <a:pt x="1206" y="1427"/>
                                </a:lnTo>
                                <a:lnTo>
                                  <a:pt x="1153" y="1485"/>
                                </a:lnTo>
                                <a:lnTo>
                                  <a:pt x="1101" y="1544"/>
                                </a:lnTo>
                                <a:lnTo>
                                  <a:pt x="1050" y="1603"/>
                                </a:lnTo>
                                <a:lnTo>
                                  <a:pt x="1000" y="1663"/>
                                </a:lnTo>
                                <a:lnTo>
                                  <a:pt x="951" y="1725"/>
                                </a:lnTo>
                                <a:lnTo>
                                  <a:pt x="904" y="1787"/>
                                </a:lnTo>
                                <a:lnTo>
                                  <a:pt x="857" y="1850"/>
                                </a:lnTo>
                                <a:lnTo>
                                  <a:pt x="811" y="1914"/>
                                </a:lnTo>
                                <a:lnTo>
                                  <a:pt x="767" y="1978"/>
                                </a:lnTo>
                                <a:lnTo>
                                  <a:pt x="723" y="2044"/>
                                </a:lnTo>
                                <a:lnTo>
                                  <a:pt x="681" y="2111"/>
                                </a:lnTo>
                                <a:lnTo>
                                  <a:pt x="639" y="2178"/>
                                </a:lnTo>
                                <a:lnTo>
                                  <a:pt x="599" y="2246"/>
                                </a:lnTo>
                                <a:lnTo>
                                  <a:pt x="560" y="2315"/>
                                </a:lnTo>
                                <a:lnTo>
                                  <a:pt x="523" y="2384"/>
                                </a:lnTo>
                                <a:lnTo>
                                  <a:pt x="486" y="2454"/>
                                </a:lnTo>
                                <a:lnTo>
                                  <a:pt x="451" y="2525"/>
                                </a:lnTo>
                                <a:lnTo>
                                  <a:pt x="417" y="2596"/>
                                </a:lnTo>
                                <a:lnTo>
                                  <a:pt x="385" y="2668"/>
                                </a:lnTo>
                                <a:lnTo>
                                  <a:pt x="353" y="2740"/>
                                </a:lnTo>
                                <a:lnTo>
                                  <a:pt x="320" y="2822"/>
                                </a:lnTo>
                                <a:lnTo>
                                  <a:pt x="288" y="2903"/>
                                </a:lnTo>
                                <a:lnTo>
                                  <a:pt x="258" y="2986"/>
                                </a:lnTo>
                                <a:lnTo>
                                  <a:pt x="229" y="3069"/>
                                </a:lnTo>
                                <a:lnTo>
                                  <a:pt x="202" y="3153"/>
                                </a:lnTo>
                                <a:lnTo>
                                  <a:pt x="181" y="3223"/>
                                </a:lnTo>
                                <a:lnTo>
                                  <a:pt x="161" y="3295"/>
                                </a:lnTo>
                                <a:lnTo>
                                  <a:pt x="142" y="3366"/>
                                </a:lnTo>
                                <a:lnTo>
                                  <a:pt x="124" y="3438"/>
                                </a:lnTo>
                                <a:lnTo>
                                  <a:pt x="107" y="3510"/>
                                </a:lnTo>
                                <a:lnTo>
                                  <a:pt x="92" y="3583"/>
                                </a:lnTo>
                                <a:lnTo>
                                  <a:pt x="77" y="3656"/>
                                </a:lnTo>
                                <a:lnTo>
                                  <a:pt x="64" y="3730"/>
                                </a:lnTo>
                                <a:lnTo>
                                  <a:pt x="52" y="3805"/>
                                </a:lnTo>
                                <a:lnTo>
                                  <a:pt x="41" y="3879"/>
                                </a:lnTo>
                                <a:lnTo>
                                  <a:pt x="32" y="3953"/>
                                </a:lnTo>
                                <a:lnTo>
                                  <a:pt x="24" y="4028"/>
                                </a:lnTo>
                                <a:lnTo>
                                  <a:pt x="17" y="4105"/>
                                </a:lnTo>
                                <a:lnTo>
                                  <a:pt x="11" y="4181"/>
                                </a:lnTo>
                                <a:lnTo>
                                  <a:pt x="6" y="4257"/>
                                </a:lnTo>
                                <a:lnTo>
                                  <a:pt x="3" y="4334"/>
                                </a:lnTo>
                                <a:lnTo>
                                  <a:pt x="1" y="4410"/>
                                </a:lnTo>
                                <a:lnTo>
                                  <a:pt x="1" y="4481"/>
                                </a:lnTo>
                                <a:lnTo>
                                  <a:pt x="1" y="0"/>
                                </a:lnTo>
                                <a:close/>
                              </a:path>
                            </a:pathLst>
                          </a:custGeom>
                          <a:solidFill>
                            <a:srgbClr val="d9d9d9"/>
                          </a:solidFill>
                          <a:ln w="0">
                            <a:noFill/>
                          </a:ln>
                        </wps:spPr>
                        <wps:style>
                          <a:lnRef idx="0"/>
                          <a:fillRef idx="0"/>
                          <a:effectRef idx="0"/>
                          <a:fontRef idx="minor"/>
                        </wps:style>
                        <wps:bodyPr/>
                      </wps:wsp>
                      <wps:wsp>
                        <wps:cNvSpPr/>
                        <wps:spPr>
                          <a:xfrm>
                            <a:off x="0" y="0"/>
                            <a:ext cx="2203920" cy="2204640"/>
                          </a:xfrm>
                          <a:custGeom>
                            <a:avLst/>
                            <a:gdLst/>
                            <a:ahLst/>
                            <a:rect l="l" t="t" r="r" b="b"/>
                            <a:pathLst>
                              <a:path w="3471" h="3472">
                                <a:moveTo>
                                  <a:pt x="0" y="0"/>
                                </a:moveTo>
                                <a:lnTo>
                                  <a:pt x="3471" y="0"/>
                                </a:lnTo>
                                <a:lnTo>
                                  <a:pt x="3382" y="1"/>
                                </a:lnTo>
                                <a:lnTo>
                                  <a:pt x="3293" y="5"/>
                                </a:lnTo>
                                <a:lnTo>
                                  <a:pt x="3205" y="10"/>
                                </a:lnTo>
                                <a:lnTo>
                                  <a:pt x="3117" y="18"/>
                                </a:lnTo>
                                <a:lnTo>
                                  <a:pt x="3030" y="28"/>
                                </a:lnTo>
                                <a:lnTo>
                                  <a:pt x="2944" y="40"/>
                                </a:lnTo>
                                <a:lnTo>
                                  <a:pt x="2858" y="54"/>
                                </a:lnTo>
                                <a:lnTo>
                                  <a:pt x="2772" y="71"/>
                                </a:lnTo>
                                <a:lnTo>
                                  <a:pt x="2688" y="89"/>
                                </a:lnTo>
                                <a:lnTo>
                                  <a:pt x="2605" y="109"/>
                                </a:lnTo>
                                <a:lnTo>
                                  <a:pt x="2521" y="132"/>
                                </a:lnTo>
                                <a:lnTo>
                                  <a:pt x="2439" y="156"/>
                                </a:lnTo>
                                <a:lnTo>
                                  <a:pt x="2359" y="182"/>
                                </a:lnTo>
                                <a:lnTo>
                                  <a:pt x="2278" y="210"/>
                                </a:lnTo>
                                <a:lnTo>
                                  <a:pt x="2199" y="241"/>
                                </a:lnTo>
                                <a:lnTo>
                                  <a:pt x="2120" y="273"/>
                                </a:lnTo>
                                <a:lnTo>
                                  <a:pt x="2043" y="307"/>
                                </a:lnTo>
                                <a:lnTo>
                                  <a:pt x="1967" y="342"/>
                                </a:lnTo>
                                <a:lnTo>
                                  <a:pt x="1892" y="379"/>
                                </a:lnTo>
                                <a:lnTo>
                                  <a:pt x="1818" y="418"/>
                                </a:lnTo>
                                <a:lnTo>
                                  <a:pt x="1745" y="459"/>
                                </a:lnTo>
                                <a:lnTo>
                                  <a:pt x="1672" y="502"/>
                                </a:lnTo>
                                <a:lnTo>
                                  <a:pt x="1601" y="547"/>
                                </a:lnTo>
                                <a:lnTo>
                                  <a:pt x="1531" y="593"/>
                                </a:lnTo>
                                <a:lnTo>
                                  <a:pt x="1462" y="640"/>
                                </a:lnTo>
                                <a:lnTo>
                                  <a:pt x="1395" y="690"/>
                                </a:lnTo>
                                <a:lnTo>
                                  <a:pt x="1329" y="740"/>
                                </a:lnTo>
                                <a:lnTo>
                                  <a:pt x="1264" y="792"/>
                                </a:lnTo>
                                <a:lnTo>
                                  <a:pt x="1200" y="846"/>
                                </a:lnTo>
                                <a:lnTo>
                                  <a:pt x="1138" y="901"/>
                                </a:lnTo>
                                <a:lnTo>
                                  <a:pt x="1077" y="958"/>
                                </a:lnTo>
                                <a:lnTo>
                                  <a:pt x="1017" y="1017"/>
                                </a:lnTo>
                                <a:lnTo>
                                  <a:pt x="959" y="1076"/>
                                </a:lnTo>
                                <a:lnTo>
                                  <a:pt x="902" y="1137"/>
                                </a:lnTo>
                                <a:lnTo>
                                  <a:pt x="847" y="1200"/>
                                </a:lnTo>
                                <a:lnTo>
                                  <a:pt x="793" y="1263"/>
                                </a:lnTo>
                                <a:lnTo>
                                  <a:pt x="741" y="1328"/>
                                </a:lnTo>
                                <a:lnTo>
                                  <a:pt x="690" y="1394"/>
                                </a:lnTo>
                                <a:lnTo>
                                  <a:pt x="641" y="1462"/>
                                </a:lnTo>
                                <a:lnTo>
                                  <a:pt x="593" y="1530"/>
                                </a:lnTo>
                                <a:lnTo>
                                  <a:pt x="547" y="1601"/>
                                </a:lnTo>
                                <a:lnTo>
                                  <a:pt x="502" y="1672"/>
                                </a:lnTo>
                                <a:lnTo>
                                  <a:pt x="460" y="1744"/>
                                </a:lnTo>
                                <a:lnTo>
                                  <a:pt x="419" y="1817"/>
                                </a:lnTo>
                                <a:lnTo>
                                  <a:pt x="380" y="1892"/>
                                </a:lnTo>
                                <a:lnTo>
                                  <a:pt x="342" y="1967"/>
                                </a:lnTo>
                                <a:lnTo>
                                  <a:pt x="307" y="2043"/>
                                </a:lnTo>
                                <a:lnTo>
                                  <a:pt x="273" y="2120"/>
                                </a:lnTo>
                                <a:lnTo>
                                  <a:pt x="241" y="2199"/>
                                </a:lnTo>
                                <a:lnTo>
                                  <a:pt x="211" y="2278"/>
                                </a:lnTo>
                                <a:lnTo>
                                  <a:pt x="183" y="2358"/>
                                </a:lnTo>
                                <a:lnTo>
                                  <a:pt x="156" y="2439"/>
                                </a:lnTo>
                                <a:lnTo>
                                  <a:pt x="132" y="2521"/>
                                </a:lnTo>
                                <a:lnTo>
                                  <a:pt x="110" y="2604"/>
                                </a:lnTo>
                                <a:lnTo>
                                  <a:pt x="89" y="2688"/>
                                </a:lnTo>
                                <a:lnTo>
                                  <a:pt x="71" y="2772"/>
                                </a:lnTo>
                                <a:lnTo>
                                  <a:pt x="55" y="2857"/>
                                </a:lnTo>
                                <a:lnTo>
                                  <a:pt x="40" y="2943"/>
                                </a:lnTo>
                                <a:lnTo>
                                  <a:pt x="28" y="3030"/>
                                </a:lnTo>
                                <a:lnTo>
                                  <a:pt x="18" y="3116"/>
                                </a:lnTo>
                                <a:lnTo>
                                  <a:pt x="10" y="3205"/>
                                </a:lnTo>
                                <a:lnTo>
                                  <a:pt x="5" y="3293"/>
                                </a:lnTo>
                                <a:lnTo>
                                  <a:pt x="2" y="3382"/>
                                </a:lnTo>
                                <a:lnTo>
                                  <a:pt x="0" y="3471"/>
                                </a:lnTo>
                                <a:lnTo>
                                  <a:pt x="0" y="0"/>
                                </a:lnTo>
                                <a:close/>
                              </a:path>
                            </a:pathLst>
                          </a:custGeom>
                          <a:solidFill>
                            <a:srgbClr val="ff3131"/>
                          </a:solidFill>
                          <a:ln w="0">
                            <a:noFill/>
                          </a:ln>
                        </wps:spPr>
                        <wps:style>
                          <a:lnRef idx="0"/>
                          <a:fillRef idx="0"/>
                          <a:effectRef idx="0"/>
                          <a:fontRef idx="minor"/>
                        </wps:style>
                        <wps:bodyPr/>
                      </wps:wsp>
                    </wpg:wgp>
                  </a:graphicData>
                </a:graphic>
              </wp:anchor>
            </w:drawing>
          </mc:Choice>
          <mc:Fallback>
            <w:pict>
              <v:group id="shape_0" alt="Group 19" style="position:absolute;margin-left:0pt;margin-top:0pt;width:224.05pt;height:224.1pt" coordorigin="0,0" coordsize="4481,4482">
                <v:shape id="shape_0" ID="FreeForm 20" coordsize="4481,4482" path="m1,0l4481,0l4410,1l4334,3l4257,6l4181,10l4105,16l4029,23l3954,31l3879,41l3805,52l3731,64l3657,77l3583,91l3511,107l3439,123l3367,141l3295,160l3224,180l3153,202l3070,229l2987,257l2904,287l2822,319l2741,353l2668,384l2596,417l2525,451l2454,486l2385,522l2315,560l2247,599l2179,639l2111,680l2045,723l1979,766l1914,811l1850,856l1787,903l1725,951l1664,1000l1604,1049l1544,1100l1485,1152l1428,1205l1371,1259l1315,1314l1260,1370l1206,1427l1153,1485l1101,1544l1050,1603l1000,1663l951,1725l904,1787l857,1850l811,1914l767,1978l723,2044l681,2111l639,2178l599,2246l560,2315l523,2384l486,2454l451,2525l417,2596l385,2668l353,2740l320,2822l288,2903l258,2986l229,3069l202,3153l181,3223l161,3295l142,3366l124,3438l107,3510l92,3583l77,3656l64,3730l52,3805l41,3879l32,3953l24,4028l17,4105l11,4181l6,4257l3,4334l1,4410l1,4481l1,0xe" fillcolor="#d9d9d9" stroked="f" o:allowincell="f" style="position:absolute;left:0;top:0;width:4480;height:4481;mso-wrap-style:none;v-text-anchor:middle;mso-position-horizontal-relative:page;mso-position-vertical-relative:page">
                  <v:fill o:detectmouseclick="t" type="solid" color2="#262626"/>
                  <v:stroke color="#3465a4" joinstyle="round" endcap="flat"/>
                  <w10:wrap type="none"/>
                </v:shape>
                <v:shape id="shape_0" ID="FreeForm 21" coordsize="3471,3472" path="m0,0l3471,0l3382,1l3293,5l3205,10l3117,18l3030,28l2944,40l2858,54l2772,71l2688,89l2605,109l2521,132l2439,156l2359,182l2278,210l2199,241l2120,273l2043,307l1967,342l1892,379l1818,418l1745,459l1672,502l1601,547l1531,593l1462,640l1395,690l1329,740l1264,792l1200,846l1138,901l1077,958l1017,1017l959,1076l902,1137l847,1200l793,1263l741,1328l690,1394l641,1462l593,1530l547,1601l502,1672l460,1744l419,1817l380,1892l342,1967l307,2043l273,2120l241,2199l211,2278l183,2358l156,2439l132,2521l110,2604l89,2688l71,2772l55,2857l40,2943l28,3030l18,3116l10,3205l5,3293l2,3382l0,3471l0,0xe" fillcolor="#ff3131" stroked="f" o:allowincell="f" style="position:absolute;left:0;top:0;width:3470;height:3471;mso-wrap-style:none;v-text-anchor:middle;mso-position-horizontal-relative:page;mso-position-vertical-relative:page">
                  <v:fill o:detectmouseclick="t" type="solid" color2="#00cec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4707255</wp:posOffset>
                </wp:positionH>
                <wp:positionV relativeFrom="page">
                  <wp:posOffset>7836535</wp:posOffset>
                </wp:positionV>
                <wp:extent cx="2844800" cy="2846070"/>
                <wp:effectExtent l="635" t="0" r="635" b="0"/>
                <wp:wrapNone/>
                <wp:docPr id="15" name="Group 22"/>
                <a:graphic xmlns:a="http://schemas.openxmlformats.org/drawingml/2006/main">
                  <a:graphicData uri="http://schemas.microsoft.com/office/word/2010/wordprocessingGroup">
                    <wpg:wgp>
                      <wpg:cNvGrpSpPr/>
                      <wpg:grpSpPr>
                        <a:xfrm>
                          <a:off x="0" y="0"/>
                          <a:ext cx="2844720" cy="2846160"/>
                          <a:chOff x="0" y="0"/>
                          <a:chExt cx="2844720" cy="2846160"/>
                        </a:xfrm>
                      </wpg:grpSpPr>
                      <wps:wsp>
                        <wps:cNvSpPr/>
                        <wps:spPr>
                          <a:xfrm>
                            <a:off x="0" y="0"/>
                            <a:ext cx="2844720" cy="2846160"/>
                          </a:xfrm>
                          <a:custGeom>
                            <a:avLst/>
                            <a:gdLst/>
                            <a:ahLst/>
                            <a:rect l="l" t="t" r="r" b="b"/>
                            <a:pathLst>
                              <a:path w="4481" h="4482">
                                <a:moveTo>
                                  <a:pt x="11894" y="16823"/>
                                </a:moveTo>
                                <a:lnTo>
                                  <a:pt x="7414" y="16823"/>
                                </a:lnTo>
                                <a:lnTo>
                                  <a:pt x="7485" y="16822"/>
                                </a:lnTo>
                                <a:lnTo>
                                  <a:pt x="7561" y="16820"/>
                                </a:lnTo>
                                <a:lnTo>
                                  <a:pt x="7638" y="16817"/>
                                </a:lnTo>
                                <a:lnTo>
                                  <a:pt x="7714" y="16813"/>
                                </a:lnTo>
                                <a:lnTo>
                                  <a:pt x="7790" y="16807"/>
                                </a:lnTo>
                                <a:lnTo>
                                  <a:pt x="7866" y="16800"/>
                                </a:lnTo>
                                <a:lnTo>
                                  <a:pt x="7941" y="16792"/>
                                </a:lnTo>
                                <a:lnTo>
                                  <a:pt x="8016" y="16782"/>
                                </a:lnTo>
                                <a:lnTo>
                                  <a:pt x="8090" y="16771"/>
                                </a:lnTo>
                                <a:lnTo>
                                  <a:pt x="8164" y="16759"/>
                                </a:lnTo>
                                <a:lnTo>
                                  <a:pt x="8238" y="16746"/>
                                </a:lnTo>
                                <a:lnTo>
                                  <a:pt x="8312" y="16732"/>
                                </a:lnTo>
                                <a:lnTo>
                                  <a:pt x="8384" y="16716"/>
                                </a:lnTo>
                                <a:lnTo>
                                  <a:pt x="8456" y="16700"/>
                                </a:lnTo>
                                <a:lnTo>
                                  <a:pt x="8528" y="16682"/>
                                </a:lnTo>
                                <a:lnTo>
                                  <a:pt x="8600" y="16663"/>
                                </a:lnTo>
                                <a:lnTo>
                                  <a:pt x="8671" y="16643"/>
                                </a:lnTo>
                                <a:lnTo>
                                  <a:pt x="8742" y="16621"/>
                                </a:lnTo>
                                <a:lnTo>
                                  <a:pt x="8825" y="16594"/>
                                </a:lnTo>
                                <a:lnTo>
                                  <a:pt x="8908" y="16566"/>
                                </a:lnTo>
                                <a:lnTo>
                                  <a:pt x="8991" y="16536"/>
                                </a:lnTo>
                                <a:lnTo>
                                  <a:pt x="9073" y="16504"/>
                                </a:lnTo>
                                <a:lnTo>
                                  <a:pt x="9154" y="16470"/>
                                </a:lnTo>
                                <a:lnTo>
                                  <a:pt x="9227" y="16439"/>
                                </a:lnTo>
                                <a:lnTo>
                                  <a:pt x="9299" y="16406"/>
                                </a:lnTo>
                                <a:lnTo>
                                  <a:pt x="9370" y="16372"/>
                                </a:lnTo>
                                <a:lnTo>
                                  <a:pt x="9441" y="16337"/>
                                </a:lnTo>
                                <a:lnTo>
                                  <a:pt x="9510" y="16301"/>
                                </a:lnTo>
                                <a:lnTo>
                                  <a:pt x="9580" y="16263"/>
                                </a:lnTo>
                                <a:lnTo>
                                  <a:pt x="9648" y="16224"/>
                                </a:lnTo>
                                <a:lnTo>
                                  <a:pt x="9716" y="16184"/>
                                </a:lnTo>
                                <a:lnTo>
                                  <a:pt x="9784" y="16143"/>
                                </a:lnTo>
                                <a:lnTo>
                                  <a:pt x="9850" y="16100"/>
                                </a:lnTo>
                                <a:lnTo>
                                  <a:pt x="9916" y="16057"/>
                                </a:lnTo>
                                <a:lnTo>
                                  <a:pt x="9981" y="16012"/>
                                </a:lnTo>
                                <a:lnTo>
                                  <a:pt x="10045" y="15967"/>
                                </a:lnTo>
                                <a:lnTo>
                                  <a:pt x="10108" y="15920"/>
                                </a:lnTo>
                                <a:lnTo>
                                  <a:pt x="10170" y="15872"/>
                                </a:lnTo>
                                <a:lnTo>
                                  <a:pt x="10231" y="15823"/>
                                </a:lnTo>
                                <a:lnTo>
                                  <a:pt x="10291" y="15774"/>
                                </a:lnTo>
                                <a:lnTo>
                                  <a:pt x="10351" y="15723"/>
                                </a:lnTo>
                                <a:lnTo>
                                  <a:pt x="10410" y="15671"/>
                                </a:lnTo>
                                <a:lnTo>
                                  <a:pt x="10467" y="15618"/>
                                </a:lnTo>
                                <a:lnTo>
                                  <a:pt x="10524" y="15564"/>
                                </a:lnTo>
                                <a:lnTo>
                                  <a:pt x="10580" y="15509"/>
                                </a:lnTo>
                                <a:lnTo>
                                  <a:pt x="10635" y="15453"/>
                                </a:lnTo>
                                <a:lnTo>
                                  <a:pt x="10689" y="15396"/>
                                </a:lnTo>
                                <a:lnTo>
                                  <a:pt x="10742" y="15338"/>
                                </a:lnTo>
                                <a:lnTo>
                                  <a:pt x="10794" y="15279"/>
                                </a:lnTo>
                                <a:lnTo>
                                  <a:pt x="10845" y="15220"/>
                                </a:lnTo>
                                <a:lnTo>
                                  <a:pt x="10895" y="15160"/>
                                </a:lnTo>
                                <a:lnTo>
                                  <a:pt x="10944" y="15098"/>
                                </a:lnTo>
                                <a:lnTo>
                                  <a:pt x="10991" y="15036"/>
                                </a:lnTo>
                                <a:lnTo>
                                  <a:pt x="11038" y="14973"/>
                                </a:lnTo>
                                <a:lnTo>
                                  <a:pt x="11084" y="14909"/>
                                </a:lnTo>
                                <a:lnTo>
                                  <a:pt x="11128" y="14845"/>
                                </a:lnTo>
                                <a:lnTo>
                                  <a:pt x="11172" y="14779"/>
                                </a:lnTo>
                                <a:lnTo>
                                  <a:pt x="11214" y="14712"/>
                                </a:lnTo>
                                <a:lnTo>
                                  <a:pt x="11256" y="14645"/>
                                </a:lnTo>
                                <a:lnTo>
                                  <a:pt x="11296" y="14577"/>
                                </a:lnTo>
                                <a:lnTo>
                                  <a:pt x="11335" y="14508"/>
                                </a:lnTo>
                                <a:lnTo>
                                  <a:pt x="11372" y="14439"/>
                                </a:lnTo>
                                <a:lnTo>
                                  <a:pt x="11409" y="14369"/>
                                </a:lnTo>
                                <a:lnTo>
                                  <a:pt x="11444" y="14298"/>
                                </a:lnTo>
                                <a:lnTo>
                                  <a:pt x="11478" y="14227"/>
                                </a:lnTo>
                                <a:lnTo>
                                  <a:pt x="11510" y="14155"/>
                                </a:lnTo>
                                <a:lnTo>
                                  <a:pt x="11542" y="14083"/>
                                </a:lnTo>
                                <a:lnTo>
                                  <a:pt x="11575" y="14001"/>
                                </a:lnTo>
                                <a:lnTo>
                                  <a:pt x="11607" y="13920"/>
                                </a:lnTo>
                                <a:lnTo>
                                  <a:pt x="11637" y="13837"/>
                                </a:lnTo>
                                <a:lnTo>
                                  <a:pt x="11666" y="13754"/>
                                </a:lnTo>
                                <a:lnTo>
                                  <a:pt x="11693" y="13670"/>
                                </a:lnTo>
                                <a:lnTo>
                                  <a:pt x="11714" y="13600"/>
                                </a:lnTo>
                                <a:lnTo>
                                  <a:pt x="11734" y="13528"/>
                                </a:lnTo>
                                <a:lnTo>
                                  <a:pt x="11753" y="13457"/>
                                </a:lnTo>
                                <a:lnTo>
                                  <a:pt x="11771" y="13385"/>
                                </a:lnTo>
                                <a:lnTo>
                                  <a:pt x="11788" y="13313"/>
                                </a:lnTo>
                                <a:lnTo>
                                  <a:pt x="11803" y="13240"/>
                                </a:lnTo>
                                <a:lnTo>
                                  <a:pt x="11818" y="13167"/>
                                </a:lnTo>
                                <a:lnTo>
                                  <a:pt x="11831" y="13093"/>
                                </a:lnTo>
                                <a:lnTo>
                                  <a:pt x="11843" y="13018"/>
                                </a:lnTo>
                                <a:lnTo>
                                  <a:pt x="11854" y="12944"/>
                                </a:lnTo>
                                <a:lnTo>
                                  <a:pt x="11863" y="12870"/>
                                </a:lnTo>
                                <a:lnTo>
                                  <a:pt x="11871" y="12795"/>
                                </a:lnTo>
                                <a:lnTo>
                                  <a:pt x="11878" y="12719"/>
                                </a:lnTo>
                                <a:lnTo>
                                  <a:pt x="11884" y="12642"/>
                                </a:lnTo>
                                <a:lnTo>
                                  <a:pt x="11889" y="12566"/>
                                </a:lnTo>
                                <a:lnTo>
                                  <a:pt x="11892" y="12489"/>
                                </a:lnTo>
                                <a:lnTo>
                                  <a:pt x="11894" y="12413"/>
                                </a:lnTo>
                                <a:lnTo>
                                  <a:pt x="11894" y="12342"/>
                                </a:lnTo>
                                <a:lnTo>
                                  <a:pt x="11894" y="16823"/>
                                </a:lnTo>
                                <a:close/>
                              </a:path>
                            </a:pathLst>
                          </a:custGeom>
                          <a:solidFill>
                            <a:srgbClr val="d9d9d9"/>
                          </a:solidFill>
                          <a:ln w="0">
                            <a:noFill/>
                          </a:ln>
                        </wps:spPr>
                        <wps:style>
                          <a:lnRef idx="0"/>
                          <a:fillRef idx="0"/>
                          <a:effectRef idx="0"/>
                          <a:fontRef idx="minor"/>
                        </wps:style>
                        <wps:bodyPr/>
                      </wps:wsp>
                      <wps:wsp>
                        <wps:cNvSpPr/>
                        <wps:spPr>
                          <a:xfrm>
                            <a:off x="641520" y="641520"/>
                            <a:ext cx="2203560" cy="2204640"/>
                          </a:xfrm>
                          <a:custGeom>
                            <a:avLst/>
                            <a:gdLst/>
                            <a:ahLst/>
                            <a:rect l="l" t="t" r="r" b="b"/>
                            <a:pathLst>
                              <a:path w="3471" h="3472">
                                <a:moveTo>
                                  <a:pt x="11895" y="16823"/>
                                </a:moveTo>
                                <a:lnTo>
                                  <a:pt x="8424" y="16823"/>
                                </a:lnTo>
                                <a:lnTo>
                                  <a:pt x="8513" y="16822"/>
                                </a:lnTo>
                                <a:lnTo>
                                  <a:pt x="8602" y="16819"/>
                                </a:lnTo>
                                <a:lnTo>
                                  <a:pt x="8690" y="16813"/>
                                </a:lnTo>
                                <a:lnTo>
                                  <a:pt x="8778" y="16805"/>
                                </a:lnTo>
                                <a:lnTo>
                                  <a:pt x="8865" y="16795"/>
                                </a:lnTo>
                                <a:lnTo>
                                  <a:pt x="8951" y="16783"/>
                                </a:lnTo>
                                <a:lnTo>
                                  <a:pt x="9037" y="16769"/>
                                </a:lnTo>
                                <a:lnTo>
                                  <a:pt x="9123" y="16753"/>
                                </a:lnTo>
                                <a:lnTo>
                                  <a:pt x="9207" y="16734"/>
                                </a:lnTo>
                                <a:lnTo>
                                  <a:pt x="9291" y="16714"/>
                                </a:lnTo>
                                <a:lnTo>
                                  <a:pt x="9374" y="16691"/>
                                </a:lnTo>
                                <a:lnTo>
                                  <a:pt x="9456" y="16667"/>
                                </a:lnTo>
                                <a:lnTo>
                                  <a:pt x="9536" y="16641"/>
                                </a:lnTo>
                                <a:lnTo>
                                  <a:pt x="9617" y="16613"/>
                                </a:lnTo>
                                <a:lnTo>
                                  <a:pt x="9696" y="16582"/>
                                </a:lnTo>
                                <a:lnTo>
                                  <a:pt x="9775" y="16550"/>
                                </a:lnTo>
                                <a:lnTo>
                                  <a:pt x="9852" y="16517"/>
                                </a:lnTo>
                                <a:lnTo>
                                  <a:pt x="9928" y="16481"/>
                                </a:lnTo>
                                <a:lnTo>
                                  <a:pt x="10003" y="16444"/>
                                </a:lnTo>
                                <a:lnTo>
                                  <a:pt x="10077" y="16405"/>
                                </a:lnTo>
                                <a:lnTo>
                                  <a:pt x="10150" y="16364"/>
                                </a:lnTo>
                                <a:lnTo>
                                  <a:pt x="10223" y="16321"/>
                                </a:lnTo>
                                <a:lnTo>
                                  <a:pt x="10294" y="16277"/>
                                </a:lnTo>
                                <a:lnTo>
                                  <a:pt x="10364" y="16230"/>
                                </a:lnTo>
                                <a:lnTo>
                                  <a:pt x="10433" y="16183"/>
                                </a:lnTo>
                                <a:lnTo>
                                  <a:pt x="10500" y="16134"/>
                                </a:lnTo>
                                <a:lnTo>
                                  <a:pt x="10566" y="16083"/>
                                </a:lnTo>
                                <a:lnTo>
                                  <a:pt x="10631" y="16031"/>
                                </a:lnTo>
                                <a:lnTo>
                                  <a:pt x="10695" y="15977"/>
                                </a:lnTo>
                                <a:lnTo>
                                  <a:pt x="10757" y="15922"/>
                                </a:lnTo>
                                <a:lnTo>
                                  <a:pt x="10818" y="15865"/>
                                </a:lnTo>
                                <a:lnTo>
                                  <a:pt x="10878" y="15806"/>
                                </a:lnTo>
                                <a:lnTo>
                                  <a:pt x="10936" y="15747"/>
                                </a:lnTo>
                                <a:lnTo>
                                  <a:pt x="10993" y="15686"/>
                                </a:lnTo>
                                <a:lnTo>
                                  <a:pt x="11049" y="15623"/>
                                </a:lnTo>
                                <a:lnTo>
                                  <a:pt x="11102" y="15560"/>
                                </a:lnTo>
                                <a:lnTo>
                                  <a:pt x="11154" y="15495"/>
                                </a:lnTo>
                                <a:lnTo>
                                  <a:pt x="11205" y="15429"/>
                                </a:lnTo>
                                <a:lnTo>
                                  <a:pt x="11254" y="15361"/>
                                </a:lnTo>
                                <a:lnTo>
                                  <a:pt x="11302" y="15293"/>
                                </a:lnTo>
                                <a:lnTo>
                                  <a:pt x="11348" y="15222"/>
                                </a:lnTo>
                                <a:lnTo>
                                  <a:pt x="11393" y="15151"/>
                                </a:lnTo>
                                <a:lnTo>
                                  <a:pt x="11435" y="15079"/>
                                </a:lnTo>
                                <a:lnTo>
                                  <a:pt x="11476" y="15006"/>
                                </a:lnTo>
                                <a:lnTo>
                                  <a:pt x="11515" y="14931"/>
                                </a:lnTo>
                                <a:lnTo>
                                  <a:pt x="11553" y="14856"/>
                                </a:lnTo>
                                <a:lnTo>
                                  <a:pt x="11588" y="14780"/>
                                </a:lnTo>
                                <a:lnTo>
                                  <a:pt x="11622" y="14703"/>
                                </a:lnTo>
                                <a:lnTo>
                                  <a:pt x="11654" y="14625"/>
                                </a:lnTo>
                                <a:lnTo>
                                  <a:pt x="11684" y="14545"/>
                                </a:lnTo>
                                <a:lnTo>
                                  <a:pt x="11712" y="14465"/>
                                </a:lnTo>
                                <a:lnTo>
                                  <a:pt x="11739" y="14384"/>
                                </a:lnTo>
                                <a:lnTo>
                                  <a:pt x="11763" y="14302"/>
                                </a:lnTo>
                                <a:lnTo>
                                  <a:pt x="11786" y="14219"/>
                                </a:lnTo>
                                <a:lnTo>
                                  <a:pt x="11806" y="14135"/>
                                </a:lnTo>
                                <a:lnTo>
                                  <a:pt x="11824" y="14052"/>
                                </a:lnTo>
                                <a:lnTo>
                                  <a:pt x="11841" y="13966"/>
                                </a:lnTo>
                                <a:lnTo>
                                  <a:pt x="11855" y="13880"/>
                                </a:lnTo>
                                <a:lnTo>
                                  <a:pt x="11867" y="13794"/>
                                </a:lnTo>
                                <a:lnTo>
                                  <a:pt x="11877" y="13707"/>
                                </a:lnTo>
                                <a:lnTo>
                                  <a:pt x="11885" y="13618"/>
                                </a:lnTo>
                                <a:lnTo>
                                  <a:pt x="11890" y="13530"/>
                                </a:lnTo>
                                <a:lnTo>
                                  <a:pt x="11894" y="13441"/>
                                </a:lnTo>
                                <a:lnTo>
                                  <a:pt x="11895" y="13352"/>
                                </a:lnTo>
                                <a:lnTo>
                                  <a:pt x="11895" y="16823"/>
                                </a:lnTo>
                                <a:close/>
                              </a:path>
                            </a:pathLst>
                          </a:custGeom>
                          <a:solidFill>
                            <a:srgbClr val="ff3131"/>
                          </a:solidFill>
                          <a:ln w="0">
                            <a:noFill/>
                          </a:ln>
                        </wps:spPr>
                        <wps:style>
                          <a:lnRef idx="0"/>
                          <a:fillRef idx="0"/>
                          <a:effectRef idx="0"/>
                          <a:fontRef idx="minor"/>
                        </wps:style>
                        <wps:bodyPr/>
                      </wps:wsp>
                    </wpg:wgp>
                  </a:graphicData>
                </a:graphic>
              </wp:anchor>
            </w:drawing>
          </mc:Choice>
          <mc:Fallback>
            <w:pict>
              <v:group id="shape_0" alt="Group 22" style="position:absolute;margin-left:370.65pt;margin-top:617.05pt;width:224.05pt;height:224.1pt" coordorigin="7413,12341" coordsize="4481,4482">
                <v:shape id="shape_0" ID="FreeForm 23" coordorigin="7414,12342" coordsize="4481,4482" path="m11894,16823l7414,16823l7485,16822l7561,16820l7638,16817l7714,16813l7790,16807l7866,16800l7941,16792l8016,16782l8090,16771l8164,16759l8238,16746l8312,16732l8384,16716l8456,16700l8528,16682l8600,16663l8671,16643l8742,16621l8825,16594l8908,16566l8991,16536l9073,16504l9154,16470l9227,16439l9299,16406l9370,16372l9441,16337l9510,16301l9580,16263l9648,16224l9716,16184l9784,16143l9850,16100l9916,16057l9981,16012l10045,15967l10108,15920l10170,15872l10231,15823l10291,15774l10351,15723l10410,15671l10467,15618l10524,15564l10580,15509l10635,15453l10689,15396l10742,15338l10794,15279l10845,15220l10895,15160l10944,15098l10991,15036l11038,14973l11084,14909l11128,14845l11172,14779l11214,14712l11256,14645l11296,14577l11335,14508l11372,14439l11409,14369l11444,14298l11478,14227l11510,14155l11542,14083l11575,14001l11607,13920l11637,13837l11666,13754l11693,13670l11714,13600l11734,13528l11753,13457l11771,13385l11788,13313l11803,13240l11818,13167l11831,13093l11843,13018l11854,12944l11863,12870l11871,12795l11878,12719l11884,12642l11889,12566l11892,12489l11894,12413l11894,12342l11894,16823xe" fillcolor="#d9d9d9" stroked="f" o:allowincell="f" style="position:absolute;left:7413;top:12341;width:4479;height:4481;mso-wrap-style:none;v-text-anchor:middle;mso-position-horizontal-relative:page;mso-position-vertical-relative:page">
                  <v:fill o:detectmouseclick="t" type="solid" color2="#262626"/>
                  <v:stroke color="#3465a4" joinstyle="round" endcap="flat"/>
                  <w10:wrap type="none"/>
                </v:shape>
                <v:shape id="shape_0" ID="FreeForm 24" coordorigin="8424,13352" coordsize="3471,3472" path="m11895,16823l8424,16823l8513,16822l8602,16819l8690,16813l8778,16805l8865,16795l8951,16783l9037,16769l9123,16753l9207,16734l9291,16714l9374,16691l9456,16667l9536,16641l9617,16613l9696,16582l9775,16550l9852,16517l9928,16481l10003,16444l10077,16405l10150,16364l10223,16321l10294,16277l10364,16230l10433,16183l10500,16134l10566,16083l10631,16031l10695,15977l10757,15922l10818,15865l10878,15806l10936,15747l10993,15686l11049,15623l11102,15560l11154,15495l11205,15429l11254,15361l11302,15293l11348,15222l11393,15151l11435,15079l11476,15006l11515,14931l11553,14856l11588,14780l11622,14703l11654,14625l11684,14545l11712,14465l11739,14384l11763,14302l11786,14219l11806,14135l11824,14052l11841,13966l11855,13880l11867,13794l11877,13707l11885,13618l11890,13530l11894,13441l11895,13352l11895,16823xe" fillcolor="#ff3131" stroked="f" o:allowincell="f" style="position:absolute;left:8423;top:13351;width:3469;height:3471;mso-wrap-style:none;v-text-anchor:middle;mso-position-horizontal-relative:page;mso-position-vertical-relative:page">
                  <v:fill o:detectmouseclick="t" type="solid" color2="#00cece"/>
                  <v:stroke color="#3465a4" joinstyle="round" endcap="flat"/>
                  <w10:wrap type="none"/>
                </v:shape>
              </v:group>
            </w:pict>
          </mc:Fallback>
        </mc:AlternateContent>
      </w:r>
    </w:p>
    <w:sectPr>
      <w:headerReference w:type="default" r:id="rId28"/>
      <w:headerReference w:type="first" r:id="rId29"/>
      <w:footerReference w:type="default" r:id="rId30"/>
      <w:footerReference w:type="first" r:id="rId31"/>
      <w:type w:val="nextPage"/>
      <w:pgSz w:w="11906" w:h="16850"/>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Lucida Sans Unicode">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mc:AlternateContent>
        <mc:Choice Requires="wpg">
          <w:drawing>
            <wp:anchor behindDoc="1" distT="0" distB="0" distL="114935" distR="114935" simplePos="0" locked="0" layoutInCell="0" allowOverlap="1" relativeHeight="37">
              <wp:simplePos x="0" y="0"/>
              <wp:positionH relativeFrom="page">
                <wp:posOffset>4707255</wp:posOffset>
              </wp:positionH>
              <wp:positionV relativeFrom="page">
                <wp:posOffset>7836535</wp:posOffset>
              </wp:positionV>
              <wp:extent cx="2844800" cy="2846070"/>
              <wp:effectExtent l="635" t="0" r="635" b="0"/>
              <wp:wrapNone/>
              <wp:docPr id="11" name="Group 4"/>
              <a:graphic xmlns:a="http://schemas.openxmlformats.org/drawingml/2006/main">
                <a:graphicData uri="http://schemas.microsoft.com/office/word/2010/wordprocessingGroup">
                  <wpg:wgp>
                    <wpg:cNvGrpSpPr/>
                    <wpg:grpSpPr>
                      <a:xfrm>
                        <a:off x="0" y="0"/>
                        <a:ext cx="2844720" cy="2846160"/>
                        <a:chOff x="0" y="0"/>
                        <a:chExt cx="2844720" cy="2846160"/>
                      </a:xfrm>
                    </wpg:grpSpPr>
                    <wps:wsp>
                      <wps:cNvSpPr/>
                      <wps:spPr>
                        <a:xfrm>
                          <a:off x="0" y="0"/>
                          <a:ext cx="2844720" cy="2846160"/>
                        </a:xfrm>
                        <a:custGeom>
                          <a:avLst/>
                          <a:gdLst/>
                          <a:ahLst/>
                          <a:rect l="l" t="t" r="r" b="b"/>
                          <a:pathLst>
                            <a:path w="4481" h="4482">
                              <a:moveTo>
                                <a:pt x="11894" y="16823"/>
                              </a:moveTo>
                              <a:lnTo>
                                <a:pt x="7414" y="16823"/>
                              </a:lnTo>
                              <a:lnTo>
                                <a:pt x="7485" y="16822"/>
                              </a:lnTo>
                              <a:lnTo>
                                <a:pt x="7561" y="16820"/>
                              </a:lnTo>
                              <a:lnTo>
                                <a:pt x="7638" y="16817"/>
                              </a:lnTo>
                              <a:lnTo>
                                <a:pt x="7714" y="16813"/>
                              </a:lnTo>
                              <a:lnTo>
                                <a:pt x="7790" y="16807"/>
                              </a:lnTo>
                              <a:lnTo>
                                <a:pt x="7866" y="16800"/>
                              </a:lnTo>
                              <a:lnTo>
                                <a:pt x="7941" y="16792"/>
                              </a:lnTo>
                              <a:lnTo>
                                <a:pt x="8016" y="16782"/>
                              </a:lnTo>
                              <a:lnTo>
                                <a:pt x="8090" y="16771"/>
                              </a:lnTo>
                              <a:lnTo>
                                <a:pt x="8164" y="16759"/>
                              </a:lnTo>
                              <a:lnTo>
                                <a:pt x="8238" y="16746"/>
                              </a:lnTo>
                              <a:lnTo>
                                <a:pt x="8312" y="16732"/>
                              </a:lnTo>
                              <a:lnTo>
                                <a:pt x="8384" y="16716"/>
                              </a:lnTo>
                              <a:lnTo>
                                <a:pt x="8456" y="16700"/>
                              </a:lnTo>
                              <a:lnTo>
                                <a:pt x="8528" y="16682"/>
                              </a:lnTo>
                              <a:lnTo>
                                <a:pt x="8600" y="16663"/>
                              </a:lnTo>
                              <a:lnTo>
                                <a:pt x="8671" y="16643"/>
                              </a:lnTo>
                              <a:lnTo>
                                <a:pt x="8742" y="16621"/>
                              </a:lnTo>
                              <a:lnTo>
                                <a:pt x="8825" y="16594"/>
                              </a:lnTo>
                              <a:lnTo>
                                <a:pt x="8908" y="16566"/>
                              </a:lnTo>
                              <a:lnTo>
                                <a:pt x="8991" y="16536"/>
                              </a:lnTo>
                              <a:lnTo>
                                <a:pt x="9073" y="16504"/>
                              </a:lnTo>
                              <a:lnTo>
                                <a:pt x="9154" y="16470"/>
                              </a:lnTo>
                              <a:lnTo>
                                <a:pt x="9227" y="16439"/>
                              </a:lnTo>
                              <a:lnTo>
                                <a:pt x="9299" y="16406"/>
                              </a:lnTo>
                              <a:lnTo>
                                <a:pt x="9370" y="16372"/>
                              </a:lnTo>
                              <a:lnTo>
                                <a:pt x="9441" y="16337"/>
                              </a:lnTo>
                              <a:lnTo>
                                <a:pt x="9510" y="16301"/>
                              </a:lnTo>
                              <a:lnTo>
                                <a:pt x="9580" y="16263"/>
                              </a:lnTo>
                              <a:lnTo>
                                <a:pt x="9648" y="16224"/>
                              </a:lnTo>
                              <a:lnTo>
                                <a:pt x="9716" y="16184"/>
                              </a:lnTo>
                              <a:lnTo>
                                <a:pt x="9784" y="16143"/>
                              </a:lnTo>
                              <a:lnTo>
                                <a:pt x="9850" y="16100"/>
                              </a:lnTo>
                              <a:lnTo>
                                <a:pt x="9916" y="16057"/>
                              </a:lnTo>
                              <a:lnTo>
                                <a:pt x="9981" y="16012"/>
                              </a:lnTo>
                              <a:lnTo>
                                <a:pt x="10045" y="15967"/>
                              </a:lnTo>
                              <a:lnTo>
                                <a:pt x="10108" y="15920"/>
                              </a:lnTo>
                              <a:lnTo>
                                <a:pt x="10170" y="15872"/>
                              </a:lnTo>
                              <a:lnTo>
                                <a:pt x="10231" y="15823"/>
                              </a:lnTo>
                              <a:lnTo>
                                <a:pt x="10291" y="15774"/>
                              </a:lnTo>
                              <a:lnTo>
                                <a:pt x="10351" y="15723"/>
                              </a:lnTo>
                              <a:lnTo>
                                <a:pt x="10410" y="15671"/>
                              </a:lnTo>
                              <a:lnTo>
                                <a:pt x="10467" y="15618"/>
                              </a:lnTo>
                              <a:lnTo>
                                <a:pt x="10524" y="15564"/>
                              </a:lnTo>
                              <a:lnTo>
                                <a:pt x="10580" y="15509"/>
                              </a:lnTo>
                              <a:lnTo>
                                <a:pt x="10635" y="15453"/>
                              </a:lnTo>
                              <a:lnTo>
                                <a:pt x="10689" y="15396"/>
                              </a:lnTo>
                              <a:lnTo>
                                <a:pt x="10742" y="15338"/>
                              </a:lnTo>
                              <a:lnTo>
                                <a:pt x="10794" y="15279"/>
                              </a:lnTo>
                              <a:lnTo>
                                <a:pt x="10845" y="15220"/>
                              </a:lnTo>
                              <a:lnTo>
                                <a:pt x="10895" y="15160"/>
                              </a:lnTo>
                              <a:lnTo>
                                <a:pt x="10944" y="15098"/>
                              </a:lnTo>
                              <a:lnTo>
                                <a:pt x="10991" y="15036"/>
                              </a:lnTo>
                              <a:lnTo>
                                <a:pt x="11038" y="14973"/>
                              </a:lnTo>
                              <a:lnTo>
                                <a:pt x="11084" y="14909"/>
                              </a:lnTo>
                              <a:lnTo>
                                <a:pt x="11128" y="14845"/>
                              </a:lnTo>
                              <a:lnTo>
                                <a:pt x="11172" y="14779"/>
                              </a:lnTo>
                              <a:lnTo>
                                <a:pt x="11214" y="14712"/>
                              </a:lnTo>
                              <a:lnTo>
                                <a:pt x="11256" y="14645"/>
                              </a:lnTo>
                              <a:lnTo>
                                <a:pt x="11296" y="14577"/>
                              </a:lnTo>
                              <a:lnTo>
                                <a:pt x="11335" y="14508"/>
                              </a:lnTo>
                              <a:lnTo>
                                <a:pt x="11372" y="14439"/>
                              </a:lnTo>
                              <a:lnTo>
                                <a:pt x="11409" y="14369"/>
                              </a:lnTo>
                              <a:lnTo>
                                <a:pt x="11444" y="14298"/>
                              </a:lnTo>
                              <a:lnTo>
                                <a:pt x="11478" y="14227"/>
                              </a:lnTo>
                              <a:lnTo>
                                <a:pt x="11510" y="14155"/>
                              </a:lnTo>
                              <a:lnTo>
                                <a:pt x="11542" y="14083"/>
                              </a:lnTo>
                              <a:lnTo>
                                <a:pt x="11575" y="14001"/>
                              </a:lnTo>
                              <a:lnTo>
                                <a:pt x="11607" y="13920"/>
                              </a:lnTo>
                              <a:lnTo>
                                <a:pt x="11637" y="13837"/>
                              </a:lnTo>
                              <a:lnTo>
                                <a:pt x="11666" y="13754"/>
                              </a:lnTo>
                              <a:lnTo>
                                <a:pt x="11693" y="13670"/>
                              </a:lnTo>
                              <a:lnTo>
                                <a:pt x="11714" y="13600"/>
                              </a:lnTo>
                              <a:lnTo>
                                <a:pt x="11734" y="13528"/>
                              </a:lnTo>
                              <a:lnTo>
                                <a:pt x="11753" y="13457"/>
                              </a:lnTo>
                              <a:lnTo>
                                <a:pt x="11771" y="13385"/>
                              </a:lnTo>
                              <a:lnTo>
                                <a:pt x="11788" y="13313"/>
                              </a:lnTo>
                              <a:lnTo>
                                <a:pt x="11803" y="13240"/>
                              </a:lnTo>
                              <a:lnTo>
                                <a:pt x="11818" y="13167"/>
                              </a:lnTo>
                              <a:lnTo>
                                <a:pt x="11831" y="13093"/>
                              </a:lnTo>
                              <a:lnTo>
                                <a:pt x="11843" y="13018"/>
                              </a:lnTo>
                              <a:lnTo>
                                <a:pt x="11854" y="12944"/>
                              </a:lnTo>
                              <a:lnTo>
                                <a:pt x="11863" y="12870"/>
                              </a:lnTo>
                              <a:lnTo>
                                <a:pt x="11871" y="12795"/>
                              </a:lnTo>
                              <a:lnTo>
                                <a:pt x="11878" y="12719"/>
                              </a:lnTo>
                              <a:lnTo>
                                <a:pt x="11884" y="12642"/>
                              </a:lnTo>
                              <a:lnTo>
                                <a:pt x="11889" y="12566"/>
                              </a:lnTo>
                              <a:lnTo>
                                <a:pt x="11892" y="12489"/>
                              </a:lnTo>
                              <a:lnTo>
                                <a:pt x="11894" y="12413"/>
                              </a:lnTo>
                              <a:lnTo>
                                <a:pt x="11894" y="12342"/>
                              </a:lnTo>
                              <a:lnTo>
                                <a:pt x="11894" y="16823"/>
                              </a:lnTo>
                              <a:close/>
                            </a:path>
                          </a:pathLst>
                        </a:custGeom>
                        <a:solidFill>
                          <a:srgbClr val="d9d9d9"/>
                        </a:solidFill>
                        <a:ln w="0">
                          <a:noFill/>
                        </a:ln>
                      </wps:spPr>
                      <wps:style>
                        <a:lnRef idx="0"/>
                        <a:fillRef idx="0"/>
                        <a:effectRef idx="0"/>
                        <a:fontRef idx="minor"/>
                      </wps:style>
                      <wps:bodyPr/>
                    </wps:wsp>
                    <wps:wsp>
                      <wps:cNvSpPr/>
                      <wps:spPr>
                        <a:xfrm>
                          <a:off x="641520" y="641520"/>
                          <a:ext cx="2203560" cy="2204640"/>
                        </a:xfrm>
                        <a:custGeom>
                          <a:avLst/>
                          <a:gdLst/>
                          <a:ahLst/>
                          <a:rect l="l" t="t" r="r" b="b"/>
                          <a:pathLst>
                            <a:path w="3471" h="3472">
                              <a:moveTo>
                                <a:pt x="11895" y="16823"/>
                              </a:moveTo>
                              <a:lnTo>
                                <a:pt x="8424" y="16823"/>
                              </a:lnTo>
                              <a:lnTo>
                                <a:pt x="8513" y="16822"/>
                              </a:lnTo>
                              <a:lnTo>
                                <a:pt x="8602" y="16819"/>
                              </a:lnTo>
                              <a:lnTo>
                                <a:pt x="8690" y="16813"/>
                              </a:lnTo>
                              <a:lnTo>
                                <a:pt x="8778" y="16805"/>
                              </a:lnTo>
                              <a:lnTo>
                                <a:pt x="8865" y="16795"/>
                              </a:lnTo>
                              <a:lnTo>
                                <a:pt x="8951" y="16783"/>
                              </a:lnTo>
                              <a:lnTo>
                                <a:pt x="9037" y="16769"/>
                              </a:lnTo>
                              <a:lnTo>
                                <a:pt x="9123" y="16753"/>
                              </a:lnTo>
                              <a:lnTo>
                                <a:pt x="9207" y="16734"/>
                              </a:lnTo>
                              <a:lnTo>
                                <a:pt x="9291" y="16714"/>
                              </a:lnTo>
                              <a:lnTo>
                                <a:pt x="9374" y="16691"/>
                              </a:lnTo>
                              <a:lnTo>
                                <a:pt x="9456" y="16667"/>
                              </a:lnTo>
                              <a:lnTo>
                                <a:pt x="9536" y="16641"/>
                              </a:lnTo>
                              <a:lnTo>
                                <a:pt x="9617" y="16613"/>
                              </a:lnTo>
                              <a:lnTo>
                                <a:pt x="9696" y="16582"/>
                              </a:lnTo>
                              <a:lnTo>
                                <a:pt x="9775" y="16550"/>
                              </a:lnTo>
                              <a:lnTo>
                                <a:pt x="9852" y="16517"/>
                              </a:lnTo>
                              <a:lnTo>
                                <a:pt x="9928" y="16481"/>
                              </a:lnTo>
                              <a:lnTo>
                                <a:pt x="10003" y="16444"/>
                              </a:lnTo>
                              <a:lnTo>
                                <a:pt x="10077" y="16405"/>
                              </a:lnTo>
                              <a:lnTo>
                                <a:pt x="10150" y="16364"/>
                              </a:lnTo>
                              <a:lnTo>
                                <a:pt x="10223" y="16321"/>
                              </a:lnTo>
                              <a:lnTo>
                                <a:pt x="10294" y="16277"/>
                              </a:lnTo>
                              <a:lnTo>
                                <a:pt x="10364" y="16230"/>
                              </a:lnTo>
                              <a:lnTo>
                                <a:pt x="10433" y="16183"/>
                              </a:lnTo>
                              <a:lnTo>
                                <a:pt x="10500" y="16134"/>
                              </a:lnTo>
                              <a:lnTo>
                                <a:pt x="10566" y="16083"/>
                              </a:lnTo>
                              <a:lnTo>
                                <a:pt x="10631" y="16031"/>
                              </a:lnTo>
                              <a:lnTo>
                                <a:pt x="10695" y="15977"/>
                              </a:lnTo>
                              <a:lnTo>
                                <a:pt x="10757" y="15922"/>
                              </a:lnTo>
                              <a:lnTo>
                                <a:pt x="10818" y="15865"/>
                              </a:lnTo>
                              <a:lnTo>
                                <a:pt x="10878" y="15806"/>
                              </a:lnTo>
                              <a:lnTo>
                                <a:pt x="10936" y="15747"/>
                              </a:lnTo>
                              <a:lnTo>
                                <a:pt x="10993" y="15686"/>
                              </a:lnTo>
                              <a:lnTo>
                                <a:pt x="11049" y="15623"/>
                              </a:lnTo>
                              <a:lnTo>
                                <a:pt x="11102" y="15560"/>
                              </a:lnTo>
                              <a:lnTo>
                                <a:pt x="11154" y="15495"/>
                              </a:lnTo>
                              <a:lnTo>
                                <a:pt x="11205" y="15429"/>
                              </a:lnTo>
                              <a:lnTo>
                                <a:pt x="11254" y="15361"/>
                              </a:lnTo>
                              <a:lnTo>
                                <a:pt x="11302" y="15293"/>
                              </a:lnTo>
                              <a:lnTo>
                                <a:pt x="11348" y="15222"/>
                              </a:lnTo>
                              <a:lnTo>
                                <a:pt x="11393" y="15151"/>
                              </a:lnTo>
                              <a:lnTo>
                                <a:pt x="11435" y="15079"/>
                              </a:lnTo>
                              <a:lnTo>
                                <a:pt x="11476" y="15006"/>
                              </a:lnTo>
                              <a:lnTo>
                                <a:pt x="11515" y="14931"/>
                              </a:lnTo>
                              <a:lnTo>
                                <a:pt x="11553" y="14856"/>
                              </a:lnTo>
                              <a:lnTo>
                                <a:pt x="11588" y="14780"/>
                              </a:lnTo>
                              <a:lnTo>
                                <a:pt x="11622" y="14703"/>
                              </a:lnTo>
                              <a:lnTo>
                                <a:pt x="11654" y="14625"/>
                              </a:lnTo>
                              <a:lnTo>
                                <a:pt x="11684" y="14545"/>
                              </a:lnTo>
                              <a:lnTo>
                                <a:pt x="11712" y="14465"/>
                              </a:lnTo>
                              <a:lnTo>
                                <a:pt x="11739" y="14384"/>
                              </a:lnTo>
                              <a:lnTo>
                                <a:pt x="11763" y="14302"/>
                              </a:lnTo>
                              <a:lnTo>
                                <a:pt x="11786" y="14219"/>
                              </a:lnTo>
                              <a:lnTo>
                                <a:pt x="11806" y="14135"/>
                              </a:lnTo>
                              <a:lnTo>
                                <a:pt x="11824" y="14052"/>
                              </a:lnTo>
                              <a:lnTo>
                                <a:pt x="11841" y="13966"/>
                              </a:lnTo>
                              <a:lnTo>
                                <a:pt x="11855" y="13880"/>
                              </a:lnTo>
                              <a:lnTo>
                                <a:pt x="11867" y="13794"/>
                              </a:lnTo>
                              <a:lnTo>
                                <a:pt x="11877" y="13707"/>
                              </a:lnTo>
                              <a:lnTo>
                                <a:pt x="11885" y="13618"/>
                              </a:lnTo>
                              <a:lnTo>
                                <a:pt x="11890" y="13530"/>
                              </a:lnTo>
                              <a:lnTo>
                                <a:pt x="11894" y="13441"/>
                              </a:lnTo>
                              <a:lnTo>
                                <a:pt x="11895" y="13352"/>
                              </a:lnTo>
                              <a:lnTo>
                                <a:pt x="11895" y="16823"/>
                              </a:lnTo>
                              <a:close/>
                            </a:path>
                          </a:pathLst>
                        </a:custGeom>
                        <a:solidFill>
                          <a:srgbClr val="ff3131"/>
                        </a:solidFill>
                        <a:ln w="0">
                          <a:noFill/>
                        </a:ln>
                      </wps:spPr>
                      <wps:style>
                        <a:lnRef idx="0"/>
                        <a:fillRef idx="0"/>
                        <a:effectRef idx="0"/>
                        <a:fontRef idx="minor"/>
                      </wps:style>
                      <wps:bodyPr/>
                    </wps:wsp>
                  </wpg:wgp>
                </a:graphicData>
              </a:graphic>
            </wp:anchor>
          </w:drawing>
        </mc:Choice>
        <mc:Fallback>
          <w:pict>
            <v:group id="shape_0" alt="Group 4" style="position:absolute;margin-left:370.65pt;margin-top:617.05pt;width:224.05pt;height:224.15pt" coordorigin="7413,12341" coordsize="4481,4483">
              <v:shape id="shape_0" ID="FreeForm 5" coordorigin="7414,12342" coordsize="4481,4482" path="m11894,16823l7414,16823l7485,16822l7561,16820l7638,16817l7714,16813l7790,16807l7866,16800l7941,16792l8016,16782l8090,16771l8164,16759l8238,16746l8312,16732l8384,16716l8456,16700l8528,16682l8600,16663l8671,16643l8742,16621l8825,16594l8908,16566l8991,16536l9073,16504l9154,16470l9227,16439l9299,16406l9370,16372l9441,16337l9510,16301l9580,16263l9648,16224l9716,16184l9784,16143l9850,16100l9916,16057l9981,16012l10045,15967l10108,15920l10170,15872l10231,15823l10291,15774l10351,15723l10410,15671l10467,15618l10524,15564l10580,15509l10635,15453l10689,15396l10742,15338l10794,15279l10845,15220l10895,15160l10944,15098l10991,15036l11038,14973l11084,14909l11128,14845l11172,14779l11214,14712l11256,14645l11296,14577l11335,14508l11372,14439l11409,14369l11444,14298l11478,14227l11510,14155l11542,14083l11575,14001l11607,13920l11637,13837l11666,13754l11693,13670l11714,13600l11734,13528l11753,13457l11771,13385l11788,13313l11803,13240l11818,13167l11831,13093l11843,13018l11854,12944l11863,12870l11871,12795l11878,12719l11884,12642l11889,12566l11892,12489l11894,12413l11894,12342l11894,16823xe" fillcolor="#d9d9d9" stroked="f" o:allowincell="f" style="position:absolute;left:7413;top:12341;width:4479;height:4481;mso-wrap-style:none;v-text-anchor:middle;mso-position-horizontal-relative:page;mso-position-vertical-relative:page">
                <v:fill o:detectmouseclick="t" type="solid" color2="#262626"/>
                <v:stroke color="#3465a4" joinstyle="round" endcap="flat"/>
                <w10:wrap type="none"/>
              </v:shape>
              <v:shape id="shape_0" ID="FreeForm 6" coordorigin="8424,13352" coordsize="3471,3472" path="m11895,16823l8424,16823l8513,16822l8602,16819l8690,16813l8778,16805l8865,16795l8951,16783l9037,16769l9123,16753l9207,16734l9291,16714l9374,16691l9456,16667l9536,16641l9617,16613l9696,16582l9775,16550l9852,16517l9928,16481l10003,16444l10077,16405l10150,16364l10223,16321l10294,16277l10364,16230l10433,16183l10500,16134l10566,16083l10631,16031l10695,15977l10757,15922l10818,15865l10878,15806l10936,15747l10993,15686l11049,15623l11102,15560l11154,15495l11205,15429l11254,15361l11302,15293l11348,15222l11393,15151l11435,15079l11476,15006l11515,14931l11553,14856l11588,14780l11622,14703l11654,14625l11684,14545l11712,14465l11739,14384l11763,14302l11786,14219l11806,14135l11824,14052l11841,13966l11855,13880l11867,13794l11877,13707l11885,13618l11890,13530l11894,13441l11895,13352l11895,16823xe" fillcolor="#ff3131" stroked="f" o:allowincell="f" style="position:absolute;left:8423;top:13351;width:3469;height:3471;mso-wrap-style:none;v-text-anchor:middle;mso-position-horizontal-relative:page;mso-position-vertical-relative:page">
                <v:fill o:detectmouseclick="t" type="solid" color2="#00cec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1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mc:AlternateContent>
        <mc:Choice Requires="wpg">
          <w:drawing>
            <wp:anchor behindDoc="1" distT="0" distB="0" distL="114935" distR="114935" simplePos="0" locked="0" layoutInCell="0" allowOverlap="1" relativeHeight="60">
              <wp:simplePos x="0" y="0"/>
              <wp:positionH relativeFrom="page">
                <wp:posOffset>4707255</wp:posOffset>
              </wp:positionH>
              <wp:positionV relativeFrom="page">
                <wp:posOffset>7836535</wp:posOffset>
              </wp:positionV>
              <wp:extent cx="2844800" cy="2846070"/>
              <wp:effectExtent l="635" t="0" r="635" b="0"/>
              <wp:wrapNone/>
              <wp:docPr id="17" name="Group 3"/>
              <a:graphic xmlns:a="http://schemas.openxmlformats.org/drawingml/2006/main">
                <a:graphicData uri="http://schemas.microsoft.com/office/word/2010/wordprocessingGroup">
                  <wpg:wgp>
                    <wpg:cNvGrpSpPr/>
                    <wpg:grpSpPr>
                      <a:xfrm>
                        <a:off x="0" y="0"/>
                        <a:ext cx="2844720" cy="2846160"/>
                        <a:chOff x="0" y="0"/>
                        <a:chExt cx="2844720" cy="2846160"/>
                      </a:xfrm>
                    </wpg:grpSpPr>
                    <wps:wsp>
                      <wps:cNvSpPr/>
                      <wps:spPr>
                        <a:xfrm>
                          <a:off x="0" y="0"/>
                          <a:ext cx="2844720" cy="2846160"/>
                        </a:xfrm>
                        <a:custGeom>
                          <a:avLst/>
                          <a:gdLst/>
                          <a:ahLst/>
                          <a:rect l="l" t="t" r="r" b="b"/>
                          <a:pathLst>
                            <a:path w="4481" h="4482">
                              <a:moveTo>
                                <a:pt x="11894" y="16823"/>
                              </a:moveTo>
                              <a:lnTo>
                                <a:pt x="7414" y="16823"/>
                              </a:lnTo>
                              <a:lnTo>
                                <a:pt x="7485" y="16822"/>
                              </a:lnTo>
                              <a:lnTo>
                                <a:pt x="7561" y="16820"/>
                              </a:lnTo>
                              <a:lnTo>
                                <a:pt x="7638" y="16817"/>
                              </a:lnTo>
                              <a:lnTo>
                                <a:pt x="7714" y="16813"/>
                              </a:lnTo>
                              <a:lnTo>
                                <a:pt x="7790" y="16807"/>
                              </a:lnTo>
                              <a:lnTo>
                                <a:pt x="7866" y="16800"/>
                              </a:lnTo>
                              <a:lnTo>
                                <a:pt x="7941" y="16792"/>
                              </a:lnTo>
                              <a:lnTo>
                                <a:pt x="8016" y="16782"/>
                              </a:lnTo>
                              <a:lnTo>
                                <a:pt x="8090" y="16771"/>
                              </a:lnTo>
                              <a:lnTo>
                                <a:pt x="8164" y="16759"/>
                              </a:lnTo>
                              <a:lnTo>
                                <a:pt x="8238" y="16746"/>
                              </a:lnTo>
                              <a:lnTo>
                                <a:pt x="8312" y="16732"/>
                              </a:lnTo>
                              <a:lnTo>
                                <a:pt x="8384" y="16716"/>
                              </a:lnTo>
                              <a:lnTo>
                                <a:pt x="8456" y="16700"/>
                              </a:lnTo>
                              <a:lnTo>
                                <a:pt x="8528" y="16682"/>
                              </a:lnTo>
                              <a:lnTo>
                                <a:pt x="8600" y="16663"/>
                              </a:lnTo>
                              <a:lnTo>
                                <a:pt x="8671" y="16643"/>
                              </a:lnTo>
                              <a:lnTo>
                                <a:pt x="8742" y="16621"/>
                              </a:lnTo>
                              <a:lnTo>
                                <a:pt x="8825" y="16594"/>
                              </a:lnTo>
                              <a:lnTo>
                                <a:pt x="8908" y="16566"/>
                              </a:lnTo>
                              <a:lnTo>
                                <a:pt x="8991" y="16536"/>
                              </a:lnTo>
                              <a:lnTo>
                                <a:pt x="9073" y="16504"/>
                              </a:lnTo>
                              <a:lnTo>
                                <a:pt x="9154" y="16470"/>
                              </a:lnTo>
                              <a:lnTo>
                                <a:pt x="9227" y="16439"/>
                              </a:lnTo>
                              <a:lnTo>
                                <a:pt x="9299" y="16406"/>
                              </a:lnTo>
                              <a:lnTo>
                                <a:pt x="9370" y="16372"/>
                              </a:lnTo>
                              <a:lnTo>
                                <a:pt x="9441" y="16337"/>
                              </a:lnTo>
                              <a:lnTo>
                                <a:pt x="9510" y="16301"/>
                              </a:lnTo>
                              <a:lnTo>
                                <a:pt x="9580" y="16263"/>
                              </a:lnTo>
                              <a:lnTo>
                                <a:pt x="9648" y="16224"/>
                              </a:lnTo>
                              <a:lnTo>
                                <a:pt x="9716" y="16184"/>
                              </a:lnTo>
                              <a:lnTo>
                                <a:pt x="9784" y="16143"/>
                              </a:lnTo>
                              <a:lnTo>
                                <a:pt x="9850" y="16100"/>
                              </a:lnTo>
                              <a:lnTo>
                                <a:pt x="9916" y="16057"/>
                              </a:lnTo>
                              <a:lnTo>
                                <a:pt x="9981" y="16012"/>
                              </a:lnTo>
                              <a:lnTo>
                                <a:pt x="10045" y="15967"/>
                              </a:lnTo>
                              <a:lnTo>
                                <a:pt x="10108" y="15920"/>
                              </a:lnTo>
                              <a:lnTo>
                                <a:pt x="10170" y="15872"/>
                              </a:lnTo>
                              <a:lnTo>
                                <a:pt x="10231" y="15823"/>
                              </a:lnTo>
                              <a:lnTo>
                                <a:pt x="10291" y="15774"/>
                              </a:lnTo>
                              <a:lnTo>
                                <a:pt x="10351" y="15723"/>
                              </a:lnTo>
                              <a:lnTo>
                                <a:pt x="10410" y="15671"/>
                              </a:lnTo>
                              <a:lnTo>
                                <a:pt x="10467" y="15618"/>
                              </a:lnTo>
                              <a:lnTo>
                                <a:pt x="10524" y="15564"/>
                              </a:lnTo>
                              <a:lnTo>
                                <a:pt x="10580" y="15509"/>
                              </a:lnTo>
                              <a:lnTo>
                                <a:pt x="10635" y="15453"/>
                              </a:lnTo>
                              <a:lnTo>
                                <a:pt x="10689" y="15396"/>
                              </a:lnTo>
                              <a:lnTo>
                                <a:pt x="10742" y="15338"/>
                              </a:lnTo>
                              <a:lnTo>
                                <a:pt x="10794" y="15279"/>
                              </a:lnTo>
                              <a:lnTo>
                                <a:pt x="10845" y="15220"/>
                              </a:lnTo>
                              <a:lnTo>
                                <a:pt x="10895" y="15160"/>
                              </a:lnTo>
                              <a:lnTo>
                                <a:pt x="10944" y="15098"/>
                              </a:lnTo>
                              <a:lnTo>
                                <a:pt x="10991" y="15036"/>
                              </a:lnTo>
                              <a:lnTo>
                                <a:pt x="11038" y="14973"/>
                              </a:lnTo>
                              <a:lnTo>
                                <a:pt x="11084" y="14909"/>
                              </a:lnTo>
                              <a:lnTo>
                                <a:pt x="11128" y="14845"/>
                              </a:lnTo>
                              <a:lnTo>
                                <a:pt x="11172" y="14779"/>
                              </a:lnTo>
                              <a:lnTo>
                                <a:pt x="11214" y="14712"/>
                              </a:lnTo>
                              <a:lnTo>
                                <a:pt x="11256" y="14645"/>
                              </a:lnTo>
                              <a:lnTo>
                                <a:pt x="11296" y="14577"/>
                              </a:lnTo>
                              <a:lnTo>
                                <a:pt x="11335" y="14508"/>
                              </a:lnTo>
                              <a:lnTo>
                                <a:pt x="11372" y="14439"/>
                              </a:lnTo>
                              <a:lnTo>
                                <a:pt x="11409" y="14369"/>
                              </a:lnTo>
                              <a:lnTo>
                                <a:pt x="11444" y="14298"/>
                              </a:lnTo>
                              <a:lnTo>
                                <a:pt x="11478" y="14227"/>
                              </a:lnTo>
                              <a:lnTo>
                                <a:pt x="11510" y="14155"/>
                              </a:lnTo>
                              <a:lnTo>
                                <a:pt x="11542" y="14083"/>
                              </a:lnTo>
                              <a:lnTo>
                                <a:pt x="11575" y="14001"/>
                              </a:lnTo>
                              <a:lnTo>
                                <a:pt x="11607" y="13920"/>
                              </a:lnTo>
                              <a:lnTo>
                                <a:pt x="11637" y="13837"/>
                              </a:lnTo>
                              <a:lnTo>
                                <a:pt x="11666" y="13754"/>
                              </a:lnTo>
                              <a:lnTo>
                                <a:pt x="11693" y="13670"/>
                              </a:lnTo>
                              <a:lnTo>
                                <a:pt x="11714" y="13600"/>
                              </a:lnTo>
                              <a:lnTo>
                                <a:pt x="11734" y="13528"/>
                              </a:lnTo>
                              <a:lnTo>
                                <a:pt x="11753" y="13457"/>
                              </a:lnTo>
                              <a:lnTo>
                                <a:pt x="11771" y="13385"/>
                              </a:lnTo>
                              <a:lnTo>
                                <a:pt x="11788" y="13313"/>
                              </a:lnTo>
                              <a:lnTo>
                                <a:pt x="11803" y="13240"/>
                              </a:lnTo>
                              <a:lnTo>
                                <a:pt x="11818" y="13167"/>
                              </a:lnTo>
                              <a:lnTo>
                                <a:pt x="11831" y="13093"/>
                              </a:lnTo>
                              <a:lnTo>
                                <a:pt x="11843" y="13018"/>
                              </a:lnTo>
                              <a:lnTo>
                                <a:pt x="11854" y="12944"/>
                              </a:lnTo>
                              <a:lnTo>
                                <a:pt x="11863" y="12870"/>
                              </a:lnTo>
                              <a:lnTo>
                                <a:pt x="11871" y="12795"/>
                              </a:lnTo>
                              <a:lnTo>
                                <a:pt x="11878" y="12719"/>
                              </a:lnTo>
                              <a:lnTo>
                                <a:pt x="11884" y="12642"/>
                              </a:lnTo>
                              <a:lnTo>
                                <a:pt x="11889" y="12566"/>
                              </a:lnTo>
                              <a:lnTo>
                                <a:pt x="11892" y="12489"/>
                              </a:lnTo>
                              <a:lnTo>
                                <a:pt x="11894" y="12413"/>
                              </a:lnTo>
                              <a:lnTo>
                                <a:pt x="11894" y="12342"/>
                              </a:lnTo>
                              <a:lnTo>
                                <a:pt x="11894" y="16823"/>
                              </a:lnTo>
                              <a:close/>
                            </a:path>
                          </a:pathLst>
                        </a:custGeom>
                        <a:solidFill>
                          <a:srgbClr val="d9d9d9"/>
                        </a:solidFill>
                        <a:ln w="0">
                          <a:noFill/>
                        </a:ln>
                      </wps:spPr>
                      <wps:style>
                        <a:lnRef idx="0"/>
                        <a:fillRef idx="0"/>
                        <a:effectRef idx="0"/>
                        <a:fontRef idx="minor"/>
                      </wps:style>
                      <wps:bodyPr/>
                    </wps:wsp>
                    <wps:wsp>
                      <wps:cNvSpPr/>
                      <wps:spPr>
                        <a:xfrm>
                          <a:off x="641520" y="641520"/>
                          <a:ext cx="2203560" cy="2204640"/>
                        </a:xfrm>
                        <a:custGeom>
                          <a:avLst/>
                          <a:gdLst/>
                          <a:ahLst/>
                          <a:rect l="l" t="t" r="r" b="b"/>
                          <a:pathLst>
                            <a:path w="3471" h="3472">
                              <a:moveTo>
                                <a:pt x="11895" y="16823"/>
                              </a:moveTo>
                              <a:lnTo>
                                <a:pt x="8424" y="16823"/>
                              </a:lnTo>
                              <a:lnTo>
                                <a:pt x="8513" y="16822"/>
                              </a:lnTo>
                              <a:lnTo>
                                <a:pt x="8602" y="16819"/>
                              </a:lnTo>
                              <a:lnTo>
                                <a:pt x="8690" y="16813"/>
                              </a:lnTo>
                              <a:lnTo>
                                <a:pt x="8778" y="16805"/>
                              </a:lnTo>
                              <a:lnTo>
                                <a:pt x="8865" y="16795"/>
                              </a:lnTo>
                              <a:lnTo>
                                <a:pt x="8951" y="16783"/>
                              </a:lnTo>
                              <a:lnTo>
                                <a:pt x="9037" y="16769"/>
                              </a:lnTo>
                              <a:lnTo>
                                <a:pt x="9123" y="16753"/>
                              </a:lnTo>
                              <a:lnTo>
                                <a:pt x="9207" y="16734"/>
                              </a:lnTo>
                              <a:lnTo>
                                <a:pt x="9291" y="16714"/>
                              </a:lnTo>
                              <a:lnTo>
                                <a:pt x="9374" y="16691"/>
                              </a:lnTo>
                              <a:lnTo>
                                <a:pt x="9456" y="16667"/>
                              </a:lnTo>
                              <a:lnTo>
                                <a:pt x="9536" y="16641"/>
                              </a:lnTo>
                              <a:lnTo>
                                <a:pt x="9617" y="16613"/>
                              </a:lnTo>
                              <a:lnTo>
                                <a:pt x="9696" y="16582"/>
                              </a:lnTo>
                              <a:lnTo>
                                <a:pt x="9775" y="16550"/>
                              </a:lnTo>
                              <a:lnTo>
                                <a:pt x="9852" y="16517"/>
                              </a:lnTo>
                              <a:lnTo>
                                <a:pt x="9928" y="16481"/>
                              </a:lnTo>
                              <a:lnTo>
                                <a:pt x="10003" y="16444"/>
                              </a:lnTo>
                              <a:lnTo>
                                <a:pt x="10077" y="16405"/>
                              </a:lnTo>
                              <a:lnTo>
                                <a:pt x="10150" y="16364"/>
                              </a:lnTo>
                              <a:lnTo>
                                <a:pt x="10223" y="16321"/>
                              </a:lnTo>
                              <a:lnTo>
                                <a:pt x="10294" y="16277"/>
                              </a:lnTo>
                              <a:lnTo>
                                <a:pt x="10364" y="16230"/>
                              </a:lnTo>
                              <a:lnTo>
                                <a:pt x="10433" y="16183"/>
                              </a:lnTo>
                              <a:lnTo>
                                <a:pt x="10500" y="16134"/>
                              </a:lnTo>
                              <a:lnTo>
                                <a:pt x="10566" y="16083"/>
                              </a:lnTo>
                              <a:lnTo>
                                <a:pt x="10631" y="16031"/>
                              </a:lnTo>
                              <a:lnTo>
                                <a:pt x="10695" y="15977"/>
                              </a:lnTo>
                              <a:lnTo>
                                <a:pt x="10757" y="15922"/>
                              </a:lnTo>
                              <a:lnTo>
                                <a:pt x="10818" y="15865"/>
                              </a:lnTo>
                              <a:lnTo>
                                <a:pt x="10878" y="15806"/>
                              </a:lnTo>
                              <a:lnTo>
                                <a:pt x="10936" y="15747"/>
                              </a:lnTo>
                              <a:lnTo>
                                <a:pt x="10993" y="15686"/>
                              </a:lnTo>
                              <a:lnTo>
                                <a:pt x="11049" y="15623"/>
                              </a:lnTo>
                              <a:lnTo>
                                <a:pt x="11102" y="15560"/>
                              </a:lnTo>
                              <a:lnTo>
                                <a:pt x="11154" y="15495"/>
                              </a:lnTo>
                              <a:lnTo>
                                <a:pt x="11205" y="15429"/>
                              </a:lnTo>
                              <a:lnTo>
                                <a:pt x="11254" y="15361"/>
                              </a:lnTo>
                              <a:lnTo>
                                <a:pt x="11302" y="15293"/>
                              </a:lnTo>
                              <a:lnTo>
                                <a:pt x="11348" y="15222"/>
                              </a:lnTo>
                              <a:lnTo>
                                <a:pt x="11393" y="15151"/>
                              </a:lnTo>
                              <a:lnTo>
                                <a:pt x="11435" y="15079"/>
                              </a:lnTo>
                              <a:lnTo>
                                <a:pt x="11476" y="15006"/>
                              </a:lnTo>
                              <a:lnTo>
                                <a:pt x="11515" y="14931"/>
                              </a:lnTo>
                              <a:lnTo>
                                <a:pt x="11553" y="14856"/>
                              </a:lnTo>
                              <a:lnTo>
                                <a:pt x="11588" y="14780"/>
                              </a:lnTo>
                              <a:lnTo>
                                <a:pt x="11622" y="14703"/>
                              </a:lnTo>
                              <a:lnTo>
                                <a:pt x="11654" y="14625"/>
                              </a:lnTo>
                              <a:lnTo>
                                <a:pt x="11684" y="14545"/>
                              </a:lnTo>
                              <a:lnTo>
                                <a:pt x="11712" y="14465"/>
                              </a:lnTo>
                              <a:lnTo>
                                <a:pt x="11739" y="14384"/>
                              </a:lnTo>
                              <a:lnTo>
                                <a:pt x="11763" y="14302"/>
                              </a:lnTo>
                              <a:lnTo>
                                <a:pt x="11786" y="14219"/>
                              </a:lnTo>
                              <a:lnTo>
                                <a:pt x="11806" y="14135"/>
                              </a:lnTo>
                              <a:lnTo>
                                <a:pt x="11824" y="14052"/>
                              </a:lnTo>
                              <a:lnTo>
                                <a:pt x="11841" y="13966"/>
                              </a:lnTo>
                              <a:lnTo>
                                <a:pt x="11855" y="13880"/>
                              </a:lnTo>
                              <a:lnTo>
                                <a:pt x="11867" y="13794"/>
                              </a:lnTo>
                              <a:lnTo>
                                <a:pt x="11877" y="13707"/>
                              </a:lnTo>
                              <a:lnTo>
                                <a:pt x="11885" y="13618"/>
                              </a:lnTo>
                              <a:lnTo>
                                <a:pt x="11890" y="13530"/>
                              </a:lnTo>
                              <a:lnTo>
                                <a:pt x="11894" y="13441"/>
                              </a:lnTo>
                              <a:lnTo>
                                <a:pt x="11895" y="13352"/>
                              </a:lnTo>
                              <a:lnTo>
                                <a:pt x="11895" y="16823"/>
                              </a:lnTo>
                              <a:close/>
                            </a:path>
                          </a:pathLst>
                        </a:custGeom>
                        <a:solidFill>
                          <a:srgbClr val="ff3131"/>
                        </a:solidFill>
                        <a:ln w="0">
                          <a:noFill/>
                        </a:ln>
                      </wps:spPr>
                      <wps:style>
                        <a:lnRef idx="0"/>
                        <a:fillRef idx="0"/>
                        <a:effectRef idx="0"/>
                        <a:fontRef idx="minor"/>
                      </wps:style>
                      <wps:bodyPr/>
                    </wps:wsp>
                  </wpg:wgp>
                </a:graphicData>
              </a:graphic>
            </wp:anchor>
          </w:drawing>
        </mc:Choice>
        <mc:Fallback>
          <w:pict>
            <v:group id="shape_0" alt="Group 3" style="position:absolute;margin-left:370.65pt;margin-top:617.05pt;width:224.05pt;height:224.1pt" coordorigin="7413,12341" coordsize="4481,4482">
              <v:shape id="shape_0" ID="FreeForm 1" coordorigin="7414,12342" coordsize="4481,4482" path="m11894,16823l7414,16823l7485,16822l7561,16820l7638,16817l7714,16813l7790,16807l7866,16800l7941,16792l8016,16782l8090,16771l8164,16759l8238,16746l8312,16732l8384,16716l8456,16700l8528,16682l8600,16663l8671,16643l8742,16621l8825,16594l8908,16566l8991,16536l9073,16504l9154,16470l9227,16439l9299,16406l9370,16372l9441,16337l9510,16301l9580,16263l9648,16224l9716,16184l9784,16143l9850,16100l9916,16057l9981,16012l10045,15967l10108,15920l10170,15872l10231,15823l10291,15774l10351,15723l10410,15671l10467,15618l10524,15564l10580,15509l10635,15453l10689,15396l10742,15338l10794,15279l10845,15220l10895,15160l10944,15098l10991,15036l11038,14973l11084,14909l11128,14845l11172,14779l11214,14712l11256,14645l11296,14577l11335,14508l11372,14439l11409,14369l11444,14298l11478,14227l11510,14155l11542,14083l11575,14001l11607,13920l11637,13837l11666,13754l11693,13670l11714,13600l11734,13528l11753,13457l11771,13385l11788,13313l11803,13240l11818,13167l11831,13093l11843,13018l11854,12944l11863,12870l11871,12795l11878,12719l11884,12642l11889,12566l11892,12489l11894,12413l11894,12342l11894,16823xe" fillcolor="#d9d9d9" stroked="f" o:allowincell="f" style="position:absolute;left:7413;top:12341;width:4479;height:4481;mso-wrap-style:none;v-text-anchor:middle;mso-position-horizontal-relative:page;mso-position-vertical-relative:page">
                <v:fill o:detectmouseclick="t" type="solid" color2="#262626"/>
                <v:stroke color="#3465a4" joinstyle="round" endcap="flat"/>
                <w10:wrap type="none"/>
              </v:shape>
              <v:shape id="shape_0" ID="FreeForm 4" coordorigin="8424,13352" coordsize="3471,3472" path="m11895,16823l8424,16823l8513,16822l8602,16819l8690,16813l8778,16805l8865,16795l8951,16783l9037,16769l9123,16753l9207,16734l9291,16714l9374,16691l9456,16667l9536,16641l9617,16613l9696,16582l9775,16550l9852,16517l9928,16481l10003,16444l10077,16405l10150,16364l10223,16321l10294,16277l10364,16230l10433,16183l10500,16134l10566,16083l10631,16031l10695,15977l10757,15922l10818,15865l10878,15806l10936,15747l10993,15686l11049,15623l11102,15560l11154,15495l11205,15429l11254,15361l11302,15293l11348,15222l11393,15151l11435,15079l11476,15006l11515,14931l11553,14856l11588,14780l11622,14703l11654,14625l11684,14545l11712,14465l11739,14384l11763,14302l11786,14219l11806,14135l11824,14052l11841,13966l11855,13880l11867,13794l11877,13707l11885,13618l11890,13530l11894,13441l11895,13352l11895,16823xe" fillcolor="#ff3131" stroked="f" o:allowincell="f" style="position:absolute;left:8423;top:13351;width:3469;height:3471;mso-wrap-style:none;v-text-anchor:middle;mso-position-horizontal-relative:page;mso-position-vertical-relative:page">
                <v:fill o:detectmouseclick="t" type="solid" color2="#00cec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ME"/>
      </w:rPr>
    </w:pPr>
    <w:r>
      <mc:AlternateContent>
        <mc:Choice Requires="wpg">
          <w:drawing>
            <wp:anchor behindDoc="1" distT="0" distB="0" distL="114935" distR="113665" simplePos="0" locked="0" layoutInCell="0" allowOverlap="1" relativeHeight="22">
              <wp:simplePos x="0" y="0"/>
              <wp:positionH relativeFrom="page">
                <wp:posOffset>0</wp:posOffset>
              </wp:positionH>
              <wp:positionV relativeFrom="page">
                <wp:posOffset>0</wp:posOffset>
              </wp:positionV>
              <wp:extent cx="2845435" cy="2846070"/>
              <wp:effectExtent l="635" t="0" r="0" b="0"/>
              <wp:wrapNone/>
              <wp:docPr id="10" name="Group 1"/>
              <a:graphic xmlns:a="http://schemas.openxmlformats.org/drawingml/2006/main">
                <a:graphicData uri="http://schemas.microsoft.com/office/word/2010/wordprocessingGroup">
                  <wpg:wgp>
                    <wpg:cNvGrpSpPr/>
                    <wpg:grpSpPr>
                      <a:xfrm>
                        <a:off x="0" y="0"/>
                        <a:ext cx="2845440" cy="2846160"/>
                        <a:chOff x="0" y="0"/>
                        <a:chExt cx="2845440" cy="2846160"/>
                      </a:xfrm>
                    </wpg:grpSpPr>
                    <wps:wsp>
                      <wps:cNvSpPr/>
                      <wps:spPr>
                        <a:xfrm>
                          <a:off x="0" y="0"/>
                          <a:ext cx="2845440" cy="2846160"/>
                        </a:xfrm>
                        <a:custGeom>
                          <a:avLst/>
                          <a:gdLst/>
                          <a:ahLst/>
                          <a:rect l="l" t="t" r="r" b="b"/>
                          <a:pathLst>
                            <a:path w="4481" h="4482">
                              <a:moveTo>
                                <a:pt x="1" y="0"/>
                              </a:moveTo>
                              <a:lnTo>
                                <a:pt x="4481" y="0"/>
                              </a:lnTo>
                              <a:lnTo>
                                <a:pt x="4410" y="1"/>
                              </a:lnTo>
                              <a:lnTo>
                                <a:pt x="4334" y="3"/>
                              </a:lnTo>
                              <a:lnTo>
                                <a:pt x="4257" y="6"/>
                              </a:lnTo>
                              <a:lnTo>
                                <a:pt x="4181" y="10"/>
                              </a:lnTo>
                              <a:lnTo>
                                <a:pt x="4105" y="16"/>
                              </a:lnTo>
                              <a:lnTo>
                                <a:pt x="4029" y="23"/>
                              </a:lnTo>
                              <a:lnTo>
                                <a:pt x="3954" y="31"/>
                              </a:lnTo>
                              <a:lnTo>
                                <a:pt x="3879" y="41"/>
                              </a:lnTo>
                              <a:lnTo>
                                <a:pt x="3805" y="52"/>
                              </a:lnTo>
                              <a:lnTo>
                                <a:pt x="3731" y="64"/>
                              </a:lnTo>
                              <a:lnTo>
                                <a:pt x="3657" y="77"/>
                              </a:lnTo>
                              <a:lnTo>
                                <a:pt x="3583" y="91"/>
                              </a:lnTo>
                              <a:lnTo>
                                <a:pt x="3511" y="107"/>
                              </a:lnTo>
                              <a:lnTo>
                                <a:pt x="3439" y="123"/>
                              </a:lnTo>
                              <a:lnTo>
                                <a:pt x="3367" y="141"/>
                              </a:lnTo>
                              <a:lnTo>
                                <a:pt x="3295" y="160"/>
                              </a:lnTo>
                              <a:lnTo>
                                <a:pt x="3224" y="180"/>
                              </a:lnTo>
                              <a:lnTo>
                                <a:pt x="3153" y="202"/>
                              </a:lnTo>
                              <a:lnTo>
                                <a:pt x="3070" y="229"/>
                              </a:lnTo>
                              <a:lnTo>
                                <a:pt x="2987" y="257"/>
                              </a:lnTo>
                              <a:lnTo>
                                <a:pt x="2904" y="287"/>
                              </a:lnTo>
                              <a:lnTo>
                                <a:pt x="2822" y="319"/>
                              </a:lnTo>
                              <a:lnTo>
                                <a:pt x="2741" y="353"/>
                              </a:lnTo>
                              <a:lnTo>
                                <a:pt x="2668" y="384"/>
                              </a:lnTo>
                              <a:lnTo>
                                <a:pt x="2596" y="417"/>
                              </a:lnTo>
                              <a:lnTo>
                                <a:pt x="2525" y="451"/>
                              </a:lnTo>
                              <a:lnTo>
                                <a:pt x="2454" y="486"/>
                              </a:lnTo>
                              <a:lnTo>
                                <a:pt x="2385" y="522"/>
                              </a:lnTo>
                              <a:lnTo>
                                <a:pt x="2315" y="560"/>
                              </a:lnTo>
                              <a:lnTo>
                                <a:pt x="2247" y="599"/>
                              </a:lnTo>
                              <a:lnTo>
                                <a:pt x="2179" y="639"/>
                              </a:lnTo>
                              <a:lnTo>
                                <a:pt x="2111" y="680"/>
                              </a:lnTo>
                              <a:lnTo>
                                <a:pt x="2045" y="723"/>
                              </a:lnTo>
                              <a:lnTo>
                                <a:pt x="1979" y="766"/>
                              </a:lnTo>
                              <a:lnTo>
                                <a:pt x="1914" y="811"/>
                              </a:lnTo>
                              <a:lnTo>
                                <a:pt x="1850" y="856"/>
                              </a:lnTo>
                              <a:lnTo>
                                <a:pt x="1787" y="903"/>
                              </a:lnTo>
                              <a:lnTo>
                                <a:pt x="1725" y="951"/>
                              </a:lnTo>
                              <a:lnTo>
                                <a:pt x="1664" y="1000"/>
                              </a:lnTo>
                              <a:lnTo>
                                <a:pt x="1604" y="1049"/>
                              </a:lnTo>
                              <a:lnTo>
                                <a:pt x="1544" y="1100"/>
                              </a:lnTo>
                              <a:lnTo>
                                <a:pt x="1485" y="1152"/>
                              </a:lnTo>
                              <a:lnTo>
                                <a:pt x="1428" y="1205"/>
                              </a:lnTo>
                              <a:lnTo>
                                <a:pt x="1371" y="1259"/>
                              </a:lnTo>
                              <a:lnTo>
                                <a:pt x="1315" y="1314"/>
                              </a:lnTo>
                              <a:lnTo>
                                <a:pt x="1260" y="1370"/>
                              </a:lnTo>
                              <a:lnTo>
                                <a:pt x="1206" y="1427"/>
                              </a:lnTo>
                              <a:lnTo>
                                <a:pt x="1153" y="1485"/>
                              </a:lnTo>
                              <a:lnTo>
                                <a:pt x="1101" y="1544"/>
                              </a:lnTo>
                              <a:lnTo>
                                <a:pt x="1050" y="1603"/>
                              </a:lnTo>
                              <a:lnTo>
                                <a:pt x="1000" y="1663"/>
                              </a:lnTo>
                              <a:lnTo>
                                <a:pt x="951" y="1725"/>
                              </a:lnTo>
                              <a:lnTo>
                                <a:pt x="904" y="1787"/>
                              </a:lnTo>
                              <a:lnTo>
                                <a:pt x="857" y="1850"/>
                              </a:lnTo>
                              <a:lnTo>
                                <a:pt x="811" y="1914"/>
                              </a:lnTo>
                              <a:lnTo>
                                <a:pt x="767" y="1978"/>
                              </a:lnTo>
                              <a:lnTo>
                                <a:pt x="723" y="2044"/>
                              </a:lnTo>
                              <a:lnTo>
                                <a:pt x="681" y="2111"/>
                              </a:lnTo>
                              <a:lnTo>
                                <a:pt x="639" y="2178"/>
                              </a:lnTo>
                              <a:lnTo>
                                <a:pt x="599" y="2246"/>
                              </a:lnTo>
                              <a:lnTo>
                                <a:pt x="560" y="2315"/>
                              </a:lnTo>
                              <a:lnTo>
                                <a:pt x="523" y="2384"/>
                              </a:lnTo>
                              <a:lnTo>
                                <a:pt x="486" y="2454"/>
                              </a:lnTo>
                              <a:lnTo>
                                <a:pt x="451" y="2525"/>
                              </a:lnTo>
                              <a:lnTo>
                                <a:pt x="417" y="2596"/>
                              </a:lnTo>
                              <a:lnTo>
                                <a:pt x="385" y="2668"/>
                              </a:lnTo>
                              <a:lnTo>
                                <a:pt x="353" y="2740"/>
                              </a:lnTo>
                              <a:lnTo>
                                <a:pt x="320" y="2822"/>
                              </a:lnTo>
                              <a:lnTo>
                                <a:pt x="288" y="2903"/>
                              </a:lnTo>
                              <a:lnTo>
                                <a:pt x="258" y="2986"/>
                              </a:lnTo>
                              <a:lnTo>
                                <a:pt x="229" y="3069"/>
                              </a:lnTo>
                              <a:lnTo>
                                <a:pt x="202" y="3153"/>
                              </a:lnTo>
                              <a:lnTo>
                                <a:pt x="181" y="3223"/>
                              </a:lnTo>
                              <a:lnTo>
                                <a:pt x="161" y="3295"/>
                              </a:lnTo>
                              <a:lnTo>
                                <a:pt x="142" y="3366"/>
                              </a:lnTo>
                              <a:lnTo>
                                <a:pt x="124" y="3438"/>
                              </a:lnTo>
                              <a:lnTo>
                                <a:pt x="107" y="3510"/>
                              </a:lnTo>
                              <a:lnTo>
                                <a:pt x="92" y="3583"/>
                              </a:lnTo>
                              <a:lnTo>
                                <a:pt x="77" y="3656"/>
                              </a:lnTo>
                              <a:lnTo>
                                <a:pt x="64" y="3730"/>
                              </a:lnTo>
                              <a:lnTo>
                                <a:pt x="52" y="3805"/>
                              </a:lnTo>
                              <a:lnTo>
                                <a:pt x="41" y="3879"/>
                              </a:lnTo>
                              <a:lnTo>
                                <a:pt x="32" y="3953"/>
                              </a:lnTo>
                              <a:lnTo>
                                <a:pt x="24" y="4028"/>
                              </a:lnTo>
                              <a:lnTo>
                                <a:pt x="17" y="4105"/>
                              </a:lnTo>
                              <a:lnTo>
                                <a:pt x="11" y="4181"/>
                              </a:lnTo>
                              <a:lnTo>
                                <a:pt x="6" y="4257"/>
                              </a:lnTo>
                              <a:lnTo>
                                <a:pt x="3" y="4334"/>
                              </a:lnTo>
                              <a:lnTo>
                                <a:pt x="1" y="4410"/>
                              </a:lnTo>
                              <a:lnTo>
                                <a:pt x="1" y="4481"/>
                              </a:lnTo>
                              <a:lnTo>
                                <a:pt x="1" y="0"/>
                              </a:lnTo>
                              <a:close/>
                            </a:path>
                          </a:pathLst>
                        </a:custGeom>
                        <a:solidFill>
                          <a:srgbClr val="d9d9d9"/>
                        </a:solidFill>
                        <a:ln w="0">
                          <a:noFill/>
                        </a:ln>
                      </wps:spPr>
                      <wps:style>
                        <a:lnRef idx="0"/>
                        <a:fillRef idx="0"/>
                        <a:effectRef idx="0"/>
                        <a:fontRef idx="minor"/>
                      </wps:style>
                      <wps:bodyPr/>
                    </wps:wsp>
                    <wps:wsp>
                      <wps:cNvSpPr/>
                      <wps:spPr>
                        <a:xfrm>
                          <a:off x="0" y="0"/>
                          <a:ext cx="2203920" cy="2204640"/>
                        </a:xfrm>
                        <a:custGeom>
                          <a:avLst/>
                          <a:gdLst/>
                          <a:ahLst/>
                          <a:rect l="l" t="t" r="r" b="b"/>
                          <a:pathLst>
                            <a:path w="3471" h="3472">
                              <a:moveTo>
                                <a:pt x="0" y="0"/>
                              </a:moveTo>
                              <a:lnTo>
                                <a:pt x="3471" y="0"/>
                              </a:lnTo>
                              <a:lnTo>
                                <a:pt x="3382" y="1"/>
                              </a:lnTo>
                              <a:lnTo>
                                <a:pt x="3293" y="5"/>
                              </a:lnTo>
                              <a:lnTo>
                                <a:pt x="3205" y="10"/>
                              </a:lnTo>
                              <a:lnTo>
                                <a:pt x="3117" y="18"/>
                              </a:lnTo>
                              <a:lnTo>
                                <a:pt x="3030" y="28"/>
                              </a:lnTo>
                              <a:lnTo>
                                <a:pt x="2944" y="40"/>
                              </a:lnTo>
                              <a:lnTo>
                                <a:pt x="2858" y="54"/>
                              </a:lnTo>
                              <a:lnTo>
                                <a:pt x="2772" y="71"/>
                              </a:lnTo>
                              <a:lnTo>
                                <a:pt x="2688" y="89"/>
                              </a:lnTo>
                              <a:lnTo>
                                <a:pt x="2605" y="109"/>
                              </a:lnTo>
                              <a:lnTo>
                                <a:pt x="2521" y="132"/>
                              </a:lnTo>
                              <a:lnTo>
                                <a:pt x="2439" y="156"/>
                              </a:lnTo>
                              <a:lnTo>
                                <a:pt x="2359" y="182"/>
                              </a:lnTo>
                              <a:lnTo>
                                <a:pt x="2278" y="210"/>
                              </a:lnTo>
                              <a:lnTo>
                                <a:pt x="2199" y="241"/>
                              </a:lnTo>
                              <a:lnTo>
                                <a:pt x="2120" y="273"/>
                              </a:lnTo>
                              <a:lnTo>
                                <a:pt x="2043" y="307"/>
                              </a:lnTo>
                              <a:lnTo>
                                <a:pt x="1967" y="342"/>
                              </a:lnTo>
                              <a:lnTo>
                                <a:pt x="1892" y="379"/>
                              </a:lnTo>
                              <a:lnTo>
                                <a:pt x="1818" y="418"/>
                              </a:lnTo>
                              <a:lnTo>
                                <a:pt x="1745" y="459"/>
                              </a:lnTo>
                              <a:lnTo>
                                <a:pt x="1672" y="502"/>
                              </a:lnTo>
                              <a:lnTo>
                                <a:pt x="1601" y="547"/>
                              </a:lnTo>
                              <a:lnTo>
                                <a:pt x="1531" y="593"/>
                              </a:lnTo>
                              <a:lnTo>
                                <a:pt x="1462" y="640"/>
                              </a:lnTo>
                              <a:lnTo>
                                <a:pt x="1395" y="690"/>
                              </a:lnTo>
                              <a:lnTo>
                                <a:pt x="1329" y="740"/>
                              </a:lnTo>
                              <a:lnTo>
                                <a:pt x="1264" y="792"/>
                              </a:lnTo>
                              <a:lnTo>
                                <a:pt x="1200" y="846"/>
                              </a:lnTo>
                              <a:lnTo>
                                <a:pt x="1138" y="901"/>
                              </a:lnTo>
                              <a:lnTo>
                                <a:pt x="1077" y="958"/>
                              </a:lnTo>
                              <a:lnTo>
                                <a:pt x="1017" y="1017"/>
                              </a:lnTo>
                              <a:lnTo>
                                <a:pt x="959" y="1076"/>
                              </a:lnTo>
                              <a:lnTo>
                                <a:pt x="902" y="1137"/>
                              </a:lnTo>
                              <a:lnTo>
                                <a:pt x="847" y="1200"/>
                              </a:lnTo>
                              <a:lnTo>
                                <a:pt x="793" y="1263"/>
                              </a:lnTo>
                              <a:lnTo>
                                <a:pt x="741" y="1328"/>
                              </a:lnTo>
                              <a:lnTo>
                                <a:pt x="690" y="1394"/>
                              </a:lnTo>
                              <a:lnTo>
                                <a:pt x="641" y="1462"/>
                              </a:lnTo>
                              <a:lnTo>
                                <a:pt x="593" y="1530"/>
                              </a:lnTo>
                              <a:lnTo>
                                <a:pt x="547" y="1601"/>
                              </a:lnTo>
                              <a:lnTo>
                                <a:pt x="502" y="1672"/>
                              </a:lnTo>
                              <a:lnTo>
                                <a:pt x="460" y="1744"/>
                              </a:lnTo>
                              <a:lnTo>
                                <a:pt x="419" y="1817"/>
                              </a:lnTo>
                              <a:lnTo>
                                <a:pt x="380" y="1892"/>
                              </a:lnTo>
                              <a:lnTo>
                                <a:pt x="342" y="1967"/>
                              </a:lnTo>
                              <a:lnTo>
                                <a:pt x="307" y="2043"/>
                              </a:lnTo>
                              <a:lnTo>
                                <a:pt x="273" y="2120"/>
                              </a:lnTo>
                              <a:lnTo>
                                <a:pt x="241" y="2199"/>
                              </a:lnTo>
                              <a:lnTo>
                                <a:pt x="211" y="2278"/>
                              </a:lnTo>
                              <a:lnTo>
                                <a:pt x="183" y="2358"/>
                              </a:lnTo>
                              <a:lnTo>
                                <a:pt x="156" y="2439"/>
                              </a:lnTo>
                              <a:lnTo>
                                <a:pt x="132" y="2521"/>
                              </a:lnTo>
                              <a:lnTo>
                                <a:pt x="110" y="2604"/>
                              </a:lnTo>
                              <a:lnTo>
                                <a:pt x="89" y="2688"/>
                              </a:lnTo>
                              <a:lnTo>
                                <a:pt x="71" y="2772"/>
                              </a:lnTo>
                              <a:lnTo>
                                <a:pt x="55" y="2857"/>
                              </a:lnTo>
                              <a:lnTo>
                                <a:pt x="40" y="2943"/>
                              </a:lnTo>
                              <a:lnTo>
                                <a:pt x="28" y="3030"/>
                              </a:lnTo>
                              <a:lnTo>
                                <a:pt x="18" y="3116"/>
                              </a:lnTo>
                              <a:lnTo>
                                <a:pt x="10" y="3205"/>
                              </a:lnTo>
                              <a:lnTo>
                                <a:pt x="5" y="3293"/>
                              </a:lnTo>
                              <a:lnTo>
                                <a:pt x="2" y="3382"/>
                              </a:lnTo>
                              <a:lnTo>
                                <a:pt x="0" y="3471"/>
                              </a:lnTo>
                              <a:lnTo>
                                <a:pt x="0" y="0"/>
                              </a:lnTo>
                              <a:close/>
                            </a:path>
                          </a:pathLst>
                        </a:custGeom>
                        <a:solidFill>
                          <a:srgbClr val="ff3131"/>
                        </a:solidFill>
                        <a:ln w="0">
                          <a:noFill/>
                        </a:ln>
                      </wps:spPr>
                      <wps:style>
                        <a:lnRef idx="0"/>
                        <a:fillRef idx="0"/>
                        <a:effectRef idx="0"/>
                        <a:fontRef idx="minor"/>
                      </wps:style>
                      <wps:bodyPr/>
                    </wps:wsp>
                  </wpg:wgp>
                </a:graphicData>
              </a:graphic>
            </wp:anchor>
          </w:drawing>
        </mc:Choice>
        <mc:Fallback>
          <w:pict>
            <v:group id="shape_0" alt="Group 1" style="position:absolute;margin-left:0pt;margin-top:0pt;width:224.05pt;height:224.1pt" coordorigin="0,0" coordsize="4481,4482">
              <v:shape id="shape_0" ID="FreeForm 2" coordsize="4481,4482" path="m1,0l4481,0l4410,1l4334,3l4257,6l4181,10l4105,16l4029,23l3954,31l3879,41l3805,52l3731,64l3657,77l3583,91l3511,107l3439,123l3367,141l3295,160l3224,180l3153,202l3070,229l2987,257l2904,287l2822,319l2741,353l2668,384l2596,417l2525,451l2454,486l2385,522l2315,560l2247,599l2179,639l2111,680l2045,723l1979,766l1914,811l1850,856l1787,903l1725,951l1664,1000l1604,1049l1544,1100l1485,1152l1428,1205l1371,1259l1315,1314l1260,1370l1206,1427l1153,1485l1101,1544l1050,1603l1000,1663l951,1725l904,1787l857,1850l811,1914l767,1978l723,2044l681,2111l639,2178l599,2246l560,2315l523,2384l486,2454l451,2525l417,2596l385,2668l353,2740l320,2822l288,2903l258,2986l229,3069l202,3153l181,3223l161,3295l142,3366l124,3438l107,3510l92,3583l77,3656l64,3730l52,3805l41,3879l32,3953l24,4028l17,4105l11,4181l6,4257l3,4334l1,4410l1,4481l1,0xe" fillcolor="#d9d9d9" stroked="f" o:allowincell="f" style="position:absolute;left:0;top:0;width:4480;height:4481;mso-wrap-style:none;v-text-anchor:middle;mso-position-horizontal-relative:page;mso-position-vertical-relative:page">
                <v:fill o:detectmouseclick="t" type="solid" color2="#262626"/>
                <v:stroke color="#3465a4" joinstyle="round" endcap="flat"/>
                <w10:wrap type="none"/>
              </v:shape>
              <v:shape id="shape_0" ID="FreeForm 3" coordsize="3471,3472" path="m0,0l3471,0l3382,1l3293,5l3205,10l3117,18l3030,28l2944,40l2858,54l2772,71l2688,89l2605,109l2521,132l2439,156l2359,182l2278,210l2199,241l2120,273l2043,307l1967,342l1892,379l1818,418l1745,459l1672,502l1601,547l1531,593l1462,640l1395,690l1329,740l1264,792l1200,846l1138,901l1077,958l1017,1017l959,1076l902,1137l847,1200l793,1263l741,1328l690,1394l641,1462l593,1530l547,1601l502,1672l460,1744l419,1817l380,1892l342,1967l307,2043l273,2120l241,2199l211,2278l183,2358l156,2439l132,2521l110,2604l89,2688l71,2772l55,2857l40,2943l28,3030l18,3116l10,3205l5,3293l2,3382l0,3471l0,0xe" fillcolor="#ff3131" stroked="f" o:allowincell="f" style="position:absolute;left:0;top:0;width:3470;height:3471;mso-wrap-style:none;v-text-anchor:middle;mso-position-horizontal-relative:page;mso-position-vertical-relative:page">
                <v:fill o:detectmouseclick="t" type="solid" color2="#00cece"/>
                <v:stroke color="#3465a4" joinstyle="round" endcap="flat"/>
                <w10:wrap type="none"/>
              </v:shape>
            </v:group>
          </w:pict>
        </mc:Fallback>
      </mc:AlternateContent>
    </w:r>
    <w:r>
      <w:rPr>
        <w:lang w:val="sr-ME"/>
      </w:rPr>
      <w:t>Програм рада Ј.П. „Спортски центар“ Никшић за 2024 годину</w:t>
    </w:r>
  </w:p>
  <w:p>
    <w:pPr>
      <w:pStyle w:val="TextBody"/>
      <w:spacing w:lineRule="auto" w:line="12"/>
      <w:rPr>
        <w:sz w:val="20"/>
        <w:lang w:val="sr-ME"/>
      </w:rPr>
    </w:pPr>
    <w:r>
      <w:rPr>
        <w:sz w:val="20"/>
        <w:lang w:val="sr-M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ME"/>
      </w:rPr>
    </w:pPr>
    <w:r>
      <w:rPr>
        <w:lang w:val="sr-ME"/>
      </w:rPr>
      <w:t>Програм рада Ј.П. „Спортски центар“ Никшић за 2024 годин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ME"/>
      </w:rPr>
    </w:pPr>
    <w:r>
      <mc:AlternateContent>
        <mc:Choice Requires="wpg">
          <w:drawing>
            <wp:anchor behindDoc="1" distT="0" distB="0" distL="114935" distR="113665" simplePos="0" locked="0" layoutInCell="0" allowOverlap="1" relativeHeight="61">
              <wp:simplePos x="0" y="0"/>
              <wp:positionH relativeFrom="page">
                <wp:posOffset>0</wp:posOffset>
              </wp:positionH>
              <wp:positionV relativeFrom="page">
                <wp:posOffset>0</wp:posOffset>
              </wp:positionV>
              <wp:extent cx="2845435" cy="2846070"/>
              <wp:effectExtent l="635" t="0" r="0" b="0"/>
              <wp:wrapNone/>
              <wp:docPr id="16" name="Group 5"/>
              <a:graphic xmlns:a="http://schemas.openxmlformats.org/drawingml/2006/main">
                <a:graphicData uri="http://schemas.microsoft.com/office/word/2010/wordprocessingGroup">
                  <wpg:wgp>
                    <wpg:cNvGrpSpPr/>
                    <wpg:grpSpPr>
                      <a:xfrm>
                        <a:off x="0" y="0"/>
                        <a:ext cx="2845440" cy="2846160"/>
                        <a:chOff x="0" y="0"/>
                        <a:chExt cx="2845440" cy="2846160"/>
                      </a:xfrm>
                    </wpg:grpSpPr>
                    <wps:wsp>
                      <wps:cNvSpPr/>
                      <wps:spPr>
                        <a:xfrm>
                          <a:off x="0" y="0"/>
                          <a:ext cx="2845440" cy="2846160"/>
                        </a:xfrm>
                        <a:custGeom>
                          <a:avLst/>
                          <a:gdLst/>
                          <a:ahLst/>
                          <a:rect l="l" t="t" r="r" b="b"/>
                          <a:pathLst>
                            <a:path w="4481" h="4482">
                              <a:moveTo>
                                <a:pt x="1" y="0"/>
                              </a:moveTo>
                              <a:lnTo>
                                <a:pt x="4481" y="0"/>
                              </a:lnTo>
                              <a:lnTo>
                                <a:pt x="4410" y="1"/>
                              </a:lnTo>
                              <a:lnTo>
                                <a:pt x="4334" y="3"/>
                              </a:lnTo>
                              <a:lnTo>
                                <a:pt x="4257" y="6"/>
                              </a:lnTo>
                              <a:lnTo>
                                <a:pt x="4181" y="10"/>
                              </a:lnTo>
                              <a:lnTo>
                                <a:pt x="4105" y="16"/>
                              </a:lnTo>
                              <a:lnTo>
                                <a:pt x="4029" y="23"/>
                              </a:lnTo>
                              <a:lnTo>
                                <a:pt x="3954" y="31"/>
                              </a:lnTo>
                              <a:lnTo>
                                <a:pt x="3879" y="41"/>
                              </a:lnTo>
                              <a:lnTo>
                                <a:pt x="3805" y="52"/>
                              </a:lnTo>
                              <a:lnTo>
                                <a:pt x="3731" y="64"/>
                              </a:lnTo>
                              <a:lnTo>
                                <a:pt x="3657" y="77"/>
                              </a:lnTo>
                              <a:lnTo>
                                <a:pt x="3583" y="91"/>
                              </a:lnTo>
                              <a:lnTo>
                                <a:pt x="3511" y="107"/>
                              </a:lnTo>
                              <a:lnTo>
                                <a:pt x="3439" y="123"/>
                              </a:lnTo>
                              <a:lnTo>
                                <a:pt x="3367" y="141"/>
                              </a:lnTo>
                              <a:lnTo>
                                <a:pt x="3295" y="160"/>
                              </a:lnTo>
                              <a:lnTo>
                                <a:pt x="3224" y="180"/>
                              </a:lnTo>
                              <a:lnTo>
                                <a:pt x="3153" y="202"/>
                              </a:lnTo>
                              <a:lnTo>
                                <a:pt x="3070" y="229"/>
                              </a:lnTo>
                              <a:lnTo>
                                <a:pt x="2987" y="257"/>
                              </a:lnTo>
                              <a:lnTo>
                                <a:pt x="2904" y="287"/>
                              </a:lnTo>
                              <a:lnTo>
                                <a:pt x="2822" y="319"/>
                              </a:lnTo>
                              <a:lnTo>
                                <a:pt x="2741" y="353"/>
                              </a:lnTo>
                              <a:lnTo>
                                <a:pt x="2668" y="384"/>
                              </a:lnTo>
                              <a:lnTo>
                                <a:pt x="2596" y="417"/>
                              </a:lnTo>
                              <a:lnTo>
                                <a:pt x="2525" y="451"/>
                              </a:lnTo>
                              <a:lnTo>
                                <a:pt x="2454" y="486"/>
                              </a:lnTo>
                              <a:lnTo>
                                <a:pt x="2385" y="522"/>
                              </a:lnTo>
                              <a:lnTo>
                                <a:pt x="2315" y="560"/>
                              </a:lnTo>
                              <a:lnTo>
                                <a:pt x="2247" y="599"/>
                              </a:lnTo>
                              <a:lnTo>
                                <a:pt x="2179" y="639"/>
                              </a:lnTo>
                              <a:lnTo>
                                <a:pt x="2111" y="680"/>
                              </a:lnTo>
                              <a:lnTo>
                                <a:pt x="2045" y="723"/>
                              </a:lnTo>
                              <a:lnTo>
                                <a:pt x="1979" y="766"/>
                              </a:lnTo>
                              <a:lnTo>
                                <a:pt x="1914" y="811"/>
                              </a:lnTo>
                              <a:lnTo>
                                <a:pt x="1850" y="856"/>
                              </a:lnTo>
                              <a:lnTo>
                                <a:pt x="1787" y="903"/>
                              </a:lnTo>
                              <a:lnTo>
                                <a:pt x="1725" y="951"/>
                              </a:lnTo>
                              <a:lnTo>
                                <a:pt x="1664" y="1000"/>
                              </a:lnTo>
                              <a:lnTo>
                                <a:pt x="1604" y="1049"/>
                              </a:lnTo>
                              <a:lnTo>
                                <a:pt x="1544" y="1100"/>
                              </a:lnTo>
                              <a:lnTo>
                                <a:pt x="1485" y="1152"/>
                              </a:lnTo>
                              <a:lnTo>
                                <a:pt x="1428" y="1205"/>
                              </a:lnTo>
                              <a:lnTo>
                                <a:pt x="1371" y="1259"/>
                              </a:lnTo>
                              <a:lnTo>
                                <a:pt x="1315" y="1314"/>
                              </a:lnTo>
                              <a:lnTo>
                                <a:pt x="1260" y="1370"/>
                              </a:lnTo>
                              <a:lnTo>
                                <a:pt x="1206" y="1427"/>
                              </a:lnTo>
                              <a:lnTo>
                                <a:pt x="1153" y="1485"/>
                              </a:lnTo>
                              <a:lnTo>
                                <a:pt x="1101" y="1544"/>
                              </a:lnTo>
                              <a:lnTo>
                                <a:pt x="1050" y="1603"/>
                              </a:lnTo>
                              <a:lnTo>
                                <a:pt x="1000" y="1663"/>
                              </a:lnTo>
                              <a:lnTo>
                                <a:pt x="951" y="1725"/>
                              </a:lnTo>
                              <a:lnTo>
                                <a:pt x="904" y="1787"/>
                              </a:lnTo>
                              <a:lnTo>
                                <a:pt x="857" y="1850"/>
                              </a:lnTo>
                              <a:lnTo>
                                <a:pt x="811" y="1914"/>
                              </a:lnTo>
                              <a:lnTo>
                                <a:pt x="767" y="1978"/>
                              </a:lnTo>
                              <a:lnTo>
                                <a:pt x="723" y="2044"/>
                              </a:lnTo>
                              <a:lnTo>
                                <a:pt x="681" y="2111"/>
                              </a:lnTo>
                              <a:lnTo>
                                <a:pt x="639" y="2178"/>
                              </a:lnTo>
                              <a:lnTo>
                                <a:pt x="599" y="2246"/>
                              </a:lnTo>
                              <a:lnTo>
                                <a:pt x="560" y="2315"/>
                              </a:lnTo>
                              <a:lnTo>
                                <a:pt x="523" y="2384"/>
                              </a:lnTo>
                              <a:lnTo>
                                <a:pt x="486" y="2454"/>
                              </a:lnTo>
                              <a:lnTo>
                                <a:pt x="451" y="2525"/>
                              </a:lnTo>
                              <a:lnTo>
                                <a:pt x="417" y="2596"/>
                              </a:lnTo>
                              <a:lnTo>
                                <a:pt x="385" y="2668"/>
                              </a:lnTo>
                              <a:lnTo>
                                <a:pt x="353" y="2740"/>
                              </a:lnTo>
                              <a:lnTo>
                                <a:pt x="320" y="2822"/>
                              </a:lnTo>
                              <a:lnTo>
                                <a:pt x="288" y="2903"/>
                              </a:lnTo>
                              <a:lnTo>
                                <a:pt x="258" y="2986"/>
                              </a:lnTo>
                              <a:lnTo>
                                <a:pt x="229" y="3069"/>
                              </a:lnTo>
                              <a:lnTo>
                                <a:pt x="202" y="3153"/>
                              </a:lnTo>
                              <a:lnTo>
                                <a:pt x="181" y="3223"/>
                              </a:lnTo>
                              <a:lnTo>
                                <a:pt x="161" y="3295"/>
                              </a:lnTo>
                              <a:lnTo>
                                <a:pt x="142" y="3366"/>
                              </a:lnTo>
                              <a:lnTo>
                                <a:pt x="124" y="3438"/>
                              </a:lnTo>
                              <a:lnTo>
                                <a:pt x="107" y="3510"/>
                              </a:lnTo>
                              <a:lnTo>
                                <a:pt x="92" y="3583"/>
                              </a:lnTo>
                              <a:lnTo>
                                <a:pt x="77" y="3656"/>
                              </a:lnTo>
                              <a:lnTo>
                                <a:pt x="64" y="3730"/>
                              </a:lnTo>
                              <a:lnTo>
                                <a:pt x="52" y="3805"/>
                              </a:lnTo>
                              <a:lnTo>
                                <a:pt x="41" y="3879"/>
                              </a:lnTo>
                              <a:lnTo>
                                <a:pt x="32" y="3953"/>
                              </a:lnTo>
                              <a:lnTo>
                                <a:pt x="24" y="4028"/>
                              </a:lnTo>
                              <a:lnTo>
                                <a:pt x="17" y="4105"/>
                              </a:lnTo>
                              <a:lnTo>
                                <a:pt x="11" y="4181"/>
                              </a:lnTo>
                              <a:lnTo>
                                <a:pt x="6" y="4257"/>
                              </a:lnTo>
                              <a:lnTo>
                                <a:pt x="3" y="4334"/>
                              </a:lnTo>
                              <a:lnTo>
                                <a:pt x="1" y="4410"/>
                              </a:lnTo>
                              <a:lnTo>
                                <a:pt x="1" y="4481"/>
                              </a:lnTo>
                              <a:lnTo>
                                <a:pt x="1" y="0"/>
                              </a:lnTo>
                              <a:close/>
                            </a:path>
                          </a:pathLst>
                        </a:custGeom>
                        <a:solidFill>
                          <a:srgbClr val="d9d9d9"/>
                        </a:solidFill>
                        <a:ln w="0">
                          <a:noFill/>
                        </a:ln>
                      </wps:spPr>
                      <wps:style>
                        <a:lnRef idx="0"/>
                        <a:fillRef idx="0"/>
                        <a:effectRef idx="0"/>
                        <a:fontRef idx="minor"/>
                      </wps:style>
                      <wps:bodyPr/>
                    </wps:wsp>
                    <wps:wsp>
                      <wps:cNvSpPr/>
                      <wps:spPr>
                        <a:xfrm>
                          <a:off x="0" y="0"/>
                          <a:ext cx="2203920" cy="2204640"/>
                        </a:xfrm>
                        <a:custGeom>
                          <a:avLst/>
                          <a:gdLst/>
                          <a:ahLst/>
                          <a:rect l="l" t="t" r="r" b="b"/>
                          <a:pathLst>
                            <a:path w="3471" h="3472">
                              <a:moveTo>
                                <a:pt x="0" y="0"/>
                              </a:moveTo>
                              <a:lnTo>
                                <a:pt x="3471" y="0"/>
                              </a:lnTo>
                              <a:lnTo>
                                <a:pt x="3382" y="1"/>
                              </a:lnTo>
                              <a:lnTo>
                                <a:pt x="3293" y="5"/>
                              </a:lnTo>
                              <a:lnTo>
                                <a:pt x="3205" y="10"/>
                              </a:lnTo>
                              <a:lnTo>
                                <a:pt x="3117" y="18"/>
                              </a:lnTo>
                              <a:lnTo>
                                <a:pt x="3030" y="28"/>
                              </a:lnTo>
                              <a:lnTo>
                                <a:pt x="2944" y="40"/>
                              </a:lnTo>
                              <a:lnTo>
                                <a:pt x="2858" y="54"/>
                              </a:lnTo>
                              <a:lnTo>
                                <a:pt x="2772" y="71"/>
                              </a:lnTo>
                              <a:lnTo>
                                <a:pt x="2688" y="89"/>
                              </a:lnTo>
                              <a:lnTo>
                                <a:pt x="2605" y="109"/>
                              </a:lnTo>
                              <a:lnTo>
                                <a:pt x="2521" y="132"/>
                              </a:lnTo>
                              <a:lnTo>
                                <a:pt x="2439" y="156"/>
                              </a:lnTo>
                              <a:lnTo>
                                <a:pt x="2359" y="182"/>
                              </a:lnTo>
                              <a:lnTo>
                                <a:pt x="2278" y="210"/>
                              </a:lnTo>
                              <a:lnTo>
                                <a:pt x="2199" y="241"/>
                              </a:lnTo>
                              <a:lnTo>
                                <a:pt x="2120" y="273"/>
                              </a:lnTo>
                              <a:lnTo>
                                <a:pt x="2043" y="307"/>
                              </a:lnTo>
                              <a:lnTo>
                                <a:pt x="1967" y="342"/>
                              </a:lnTo>
                              <a:lnTo>
                                <a:pt x="1892" y="379"/>
                              </a:lnTo>
                              <a:lnTo>
                                <a:pt x="1818" y="418"/>
                              </a:lnTo>
                              <a:lnTo>
                                <a:pt x="1745" y="459"/>
                              </a:lnTo>
                              <a:lnTo>
                                <a:pt x="1672" y="502"/>
                              </a:lnTo>
                              <a:lnTo>
                                <a:pt x="1601" y="547"/>
                              </a:lnTo>
                              <a:lnTo>
                                <a:pt x="1531" y="593"/>
                              </a:lnTo>
                              <a:lnTo>
                                <a:pt x="1462" y="640"/>
                              </a:lnTo>
                              <a:lnTo>
                                <a:pt x="1395" y="690"/>
                              </a:lnTo>
                              <a:lnTo>
                                <a:pt x="1329" y="740"/>
                              </a:lnTo>
                              <a:lnTo>
                                <a:pt x="1264" y="792"/>
                              </a:lnTo>
                              <a:lnTo>
                                <a:pt x="1200" y="846"/>
                              </a:lnTo>
                              <a:lnTo>
                                <a:pt x="1138" y="901"/>
                              </a:lnTo>
                              <a:lnTo>
                                <a:pt x="1077" y="958"/>
                              </a:lnTo>
                              <a:lnTo>
                                <a:pt x="1017" y="1017"/>
                              </a:lnTo>
                              <a:lnTo>
                                <a:pt x="959" y="1076"/>
                              </a:lnTo>
                              <a:lnTo>
                                <a:pt x="902" y="1137"/>
                              </a:lnTo>
                              <a:lnTo>
                                <a:pt x="847" y="1200"/>
                              </a:lnTo>
                              <a:lnTo>
                                <a:pt x="793" y="1263"/>
                              </a:lnTo>
                              <a:lnTo>
                                <a:pt x="741" y="1328"/>
                              </a:lnTo>
                              <a:lnTo>
                                <a:pt x="690" y="1394"/>
                              </a:lnTo>
                              <a:lnTo>
                                <a:pt x="641" y="1462"/>
                              </a:lnTo>
                              <a:lnTo>
                                <a:pt x="593" y="1530"/>
                              </a:lnTo>
                              <a:lnTo>
                                <a:pt x="547" y="1601"/>
                              </a:lnTo>
                              <a:lnTo>
                                <a:pt x="502" y="1672"/>
                              </a:lnTo>
                              <a:lnTo>
                                <a:pt x="460" y="1744"/>
                              </a:lnTo>
                              <a:lnTo>
                                <a:pt x="419" y="1817"/>
                              </a:lnTo>
                              <a:lnTo>
                                <a:pt x="380" y="1892"/>
                              </a:lnTo>
                              <a:lnTo>
                                <a:pt x="342" y="1967"/>
                              </a:lnTo>
                              <a:lnTo>
                                <a:pt x="307" y="2043"/>
                              </a:lnTo>
                              <a:lnTo>
                                <a:pt x="273" y="2120"/>
                              </a:lnTo>
                              <a:lnTo>
                                <a:pt x="241" y="2199"/>
                              </a:lnTo>
                              <a:lnTo>
                                <a:pt x="211" y="2278"/>
                              </a:lnTo>
                              <a:lnTo>
                                <a:pt x="183" y="2358"/>
                              </a:lnTo>
                              <a:lnTo>
                                <a:pt x="156" y="2439"/>
                              </a:lnTo>
                              <a:lnTo>
                                <a:pt x="132" y="2521"/>
                              </a:lnTo>
                              <a:lnTo>
                                <a:pt x="110" y="2604"/>
                              </a:lnTo>
                              <a:lnTo>
                                <a:pt x="89" y="2688"/>
                              </a:lnTo>
                              <a:lnTo>
                                <a:pt x="71" y="2772"/>
                              </a:lnTo>
                              <a:lnTo>
                                <a:pt x="55" y="2857"/>
                              </a:lnTo>
                              <a:lnTo>
                                <a:pt x="40" y="2943"/>
                              </a:lnTo>
                              <a:lnTo>
                                <a:pt x="28" y="3030"/>
                              </a:lnTo>
                              <a:lnTo>
                                <a:pt x="18" y="3116"/>
                              </a:lnTo>
                              <a:lnTo>
                                <a:pt x="10" y="3205"/>
                              </a:lnTo>
                              <a:lnTo>
                                <a:pt x="5" y="3293"/>
                              </a:lnTo>
                              <a:lnTo>
                                <a:pt x="2" y="3382"/>
                              </a:lnTo>
                              <a:lnTo>
                                <a:pt x="0" y="3471"/>
                              </a:lnTo>
                              <a:lnTo>
                                <a:pt x="0" y="0"/>
                              </a:lnTo>
                              <a:close/>
                            </a:path>
                          </a:pathLst>
                        </a:custGeom>
                        <a:solidFill>
                          <a:srgbClr val="ff3131"/>
                        </a:solidFill>
                        <a:ln w="0">
                          <a:noFill/>
                        </a:ln>
                      </wps:spPr>
                      <wps:style>
                        <a:lnRef idx="0"/>
                        <a:fillRef idx="0"/>
                        <a:effectRef idx="0"/>
                        <a:fontRef idx="minor"/>
                      </wps:style>
                      <wps:bodyPr/>
                    </wps:wsp>
                  </wpg:wgp>
                </a:graphicData>
              </a:graphic>
            </wp:anchor>
          </w:drawing>
        </mc:Choice>
        <mc:Fallback>
          <w:pict>
            <v:group id="shape_0" alt="Group 5" style="position:absolute;margin-left:0pt;margin-top:0pt;width:224.05pt;height:224.1pt" coordorigin="0,0" coordsize="4481,4482">
              <v:shape id="shape_0" ID="FreeForm 7" coordsize="4481,4482" path="m1,0l4481,0l4410,1l4334,3l4257,6l4181,10l4105,16l4029,23l3954,31l3879,41l3805,52l3731,64l3657,77l3583,91l3511,107l3439,123l3367,141l3295,160l3224,180l3153,202l3070,229l2987,257l2904,287l2822,319l2741,353l2668,384l2596,417l2525,451l2454,486l2385,522l2315,560l2247,599l2179,639l2111,680l2045,723l1979,766l1914,811l1850,856l1787,903l1725,951l1664,1000l1604,1049l1544,1100l1485,1152l1428,1205l1371,1259l1315,1314l1260,1370l1206,1427l1153,1485l1101,1544l1050,1603l1000,1663l951,1725l904,1787l857,1850l811,1914l767,1978l723,2044l681,2111l639,2178l599,2246l560,2315l523,2384l486,2454l451,2525l417,2596l385,2668l353,2740l320,2822l288,2903l258,2986l229,3069l202,3153l181,3223l161,3295l142,3366l124,3438l107,3510l92,3583l77,3656l64,3730l52,3805l41,3879l32,3953l24,4028l17,4105l11,4181l6,4257l3,4334l1,4410l1,4481l1,0xe" fillcolor="#d9d9d9" stroked="f" o:allowincell="f" style="position:absolute;left:0;top:0;width:4480;height:4481;mso-wrap-style:none;v-text-anchor:middle;mso-position-horizontal-relative:page;mso-position-vertical-relative:page">
                <v:fill o:detectmouseclick="t" type="solid" color2="#262626"/>
                <v:stroke color="#3465a4" joinstyle="round" endcap="flat"/>
                <w10:wrap type="none"/>
              </v:shape>
              <v:shape id="shape_0" ID="FreeForm 8" coordsize="3471,3472" path="m0,0l3471,0l3382,1l3293,5l3205,10l3117,18l3030,28l2944,40l2858,54l2772,71l2688,89l2605,109l2521,132l2439,156l2359,182l2278,210l2199,241l2120,273l2043,307l1967,342l1892,379l1818,418l1745,459l1672,502l1601,547l1531,593l1462,640l1395,690l1329,740l1264,792l1200,846l1138,901l1077,958l1017,1017l959,1076l902,1137l847,1200l793,1263l741,1328l690,1394l641,1462l593,1530l547,1601l502,1672l460,1744l419,1817l380,1892l342,1967l307,2043l273,2120l241,2199l211,2278l183,2358l156,2439l132,2521l110,2604l89,2688l71,2772l55,2857l40,2943l28,3030l18,3116l10,3205l5,3293l2,3382l0,3471l0,0xe" fillcolor="#ff3131" stroked="f" o:allowincell="f" style="position:absolute;left:0;top:0;width:3470;height:3471;mso-wrap-style:none;v-text-anchor:middle;mso-position-horizontal-relative:page;mso-position-vertical-relative:page">
                <v:fill o:detectmouseclick="t" type="solid" color2="#00cece"/>
                <v:stroke color="#3465a4" joinstyle="round" endcap="flat"/>
                <w10:wrap type="none"/>
              </v:shape>
            </v:group>
          </w:pict>
        </mc:Fallback>
      </mc:AlternateContent>
    </w:r>
    <w:r>
      <w:rPr>
        <w:lang w:val="sr-ME"/>
      </w:rPr>
      <w:t>Програм рада Ј.П. „Спортски центар“ Никшић за 2024 годину</w:t>
    </w:r>
  </w:p>
  <w:p>
    <w:pPr>
      <w:pStyle w:val="TextBody"/>
      <w:spacing w:lineRule="auto" w:line="12"/>
      <w:rPr>
        <w:sz w:val="20"/>
        <w:lang w:val="sr-ME"/>
      </w:rPr>
    </w:pPr>
    <w:r>
      <w:rPr>
        <w:sz w:val="20"/>
        <w:lang w:val="sr-M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ME"/>
      </w:rPr>
    </w:pPr>
    <w:r>
      <w:rPr>
        <w:lang w:val="sr-ME"/>
      </w:rPr>
      <w:t>Програм рада Ј.П. „Спортски центар“ Никшић за 2024 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zh-CN"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color w:val="366091"/>
      <w:sz w:val="28"/>
      <w:szCs w:val="28"/>
      <w:lang w:val="zh-CN"/>
    </w:rPr>
  </w:style>
  <w:style w:type="character" w:styleId="BalloonTextChar">
    <w:name w:val="Balloon Text Char"/>
    <w:basedOn w:val="DefaultParagraphFont"/>
    <w:qFormat/>
    <w:rPr>
      <w:rFonts w:ascii="Tahoma" w:hAnsi="Tahoma" w:eastAsia="Tahoma" w:cs="Tahoma"/>
      <w:sz w:val="16"/>
      <w:szCs w:val="16"/>
      <w:lang w:val="zh-CN"/>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spacing w:before="0" w:after="100"/>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TOCHeading1">
    <w:name w:val="TOC Heading1"/>
    <w:basedOn w:val="Heading1"/>
    <w:next w:val="Normal"/>
    <w:qFormat/>
    <w:pPr>
      <w:widowControl/>
      <w:numPr>
        <w:ilvl w:val="0"/>
        <w:numId w:val="0"/>
      </w:numPr>
      <w:autoSpaceDE w:val="true"/>
      <w:spacing w:lineRule="auto" w:line="276"/>
      <w:outlineLvl w:val="9"/>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scniksic.me/" TargetMode="External"/><Relationship Id="rId17" Type="http://schemas.openxmlformats.org/officeDocument/2006/relationships/hyperlink" Target="mailto:scniksic@scniksic.me"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1:51:00Z</dcterms:created>
  <dc:creator>Sportski centar Niksic</dc:creator>
  <dc:description/>
  <cp:keywords>DAF1FRJrofw BAFbhE8LfGY</cp:keywords>
  <dc:language>en-US</dc:language>
  <cp:lastModifiedBy>Nadja</cp:lastModifiedBy>
  <cp:lastPrinted>2023-12-01T12:01:00Z</cp:lastPrinted>
  <dcterms:modified xsi:type="dcterms:W3CDTF">2024-06-28T09:22:39Z</dcterms:modified>
  <cp:revision>11</cp:revision>
  <dc:subject/>
  <dc:title>Blue Modern Annual Report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6T22:00:00Z</vt:filetime>
  </property>
  <property fmtid="{D5CDD505-2E9C-101B-9397-08002B2CF9AE}" pid="3" name="Creator">
    <vt:lpwstr>Canva</vt:lpwstr>
  </property>
  <property fmtid="{D5CDD505-2E9C-101B-9397-08002B2CF9AE}" pid="4" name="ICV">
    <vt:lpwstr>9FC8A859C76647E189A45D3F633F1686_13</vt:lpwstr>
  </property>
  <property fmtid="{D5CDD505-2E9C-101B-9397-08002B2CF9AE}" pid="5" name="KSOProductBuildVer">
    <vt:lpwstr>1033-12.2.0.17119</vt:lpwstr>
  </property>
  <property fmtid="{D5CDD505-2E9C-101B-9397-08002B2CF9AE}" pid="6" name="LastSaved">
    <vt:filetime>2023-11-26T22:00:00Z</vt:filetime>
  </property>
</Properties>
</file>